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5pt;height:708pt;mso-wrap-distance-right:0pt" filled="f" o:ole="">
            <v:imagedata r:id="rId3" o:title=""/>
          </v:shape>
          <o:OLEObject Type="Embed" ProgID="FoxitReader.Document" ShapeID="ole_rId2" DrawAspect="Content" ObjectID="_35089539" r:id="rId2"/>
        </w:objec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Autospacing="1" w:after="0"/>
        <w:contextualSpacing/>
        <w:jc w:val="both"/>
        <w:rPr/>
      </w:pPr>
      <w:r>
        <w:rPr>
          <w:color w:val="000000" w:themeColor="text1"/>
        </w:rPr>
        <w:t>межведомственное взаимодействие по профилактике безнадзорности и правонарушений среди несовершеннолетних в каникулярное врем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 w:themeColor="text1"/>
        </w:rPr>
        <w:t>обеспечение занятости обучающихся 1-10 классов, в том числе состоящих на всех видах учёта, в летний период 2021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Autospacing="1"/>
        <w:contextualSpacing/>
        <w:jc w:val="both"/>
        <w:rPr/>
      </w:pPr>
      <w:r>
        <w:rPr>
          <w:color w:val="000000" w:themeColor="text1"/>
        </w:rPr>
        <w:t>создание «методической копилки» по результатам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ероприятия</w:t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4037"/>
        <w:gridCol w:w="1543"/>
        <w:gridCol w:w="391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№№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роприят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ониторинг «Организация летнего отдыха и занятости  обучающихс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евра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аспортизация  лагеря дневного пребывания при МКУ ДТ, размещение на сайт МКУ ДТ, РРО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 март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 документации для  составления реестра  летних оздоровительных организа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5 феврал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kern w:val="0"/>
                <w:sz w:val="28"/>
                <w:szCs w:val="20"/>
                <w:lang w:val="ru-RU" w:eastAsia="en-US" w:bidi="ar-SA"/>
              </w:rPr>
              <w:t>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документации необходимой для проведения экспертизы деятельности  детского  оздоровительного учреждения с дневным пребыванием детей во время каникул и экспертизы деятельности загородного лагер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01 апрел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Заключение договоров с заинтересованными организациями по обеспечению отдыха, оздоровления  и трудоустройства детей и  подростков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евраль-май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 xml:space="preserve">ГКУ  Тверской области «Центр социальной поддержки населения Рамешковского района» </w:t>
            </w:r>
            <w:r>
              <w:rPr>
                <w:kern w:val="0"/>
                <w:sz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>ГКУ Тверской области «Центр занятости  населения Рамешковского района» (по согласованию)</w:t>
            </w:r>
            <w:r>
              <w:rPr>
                <w:b w:val="false"/>
                <w:kern w:val="0"/>
                <w:sz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6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роведение инструктивно-методического совещания для организаторов летней камп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апрел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й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РРО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КУ  Тверской области «Центр социальной поддержки населения Рамешковского района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Филиал  ФБУЗ «Центр гигиены и эпидемиологии  в Тверской области  в  Бежецком районе</w:t>
            </w: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»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 Тверской области «Центр занятости  населения Рамешковского района» 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Отдел  надзорной деятельности и профилактической работы по Бежецкому, Сонковскому,Лесному, Максатихинскому, Рамешковскому районам Тверской области 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lang w:val="ru-RU" w:eastAsia="en-US" w:bidi="ar-SA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кадров для работы в лагере  дневного пребы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апрель, май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8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дготовка приказов по организации летнего оздоровительного отдых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январь-май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зработка комплексного плана «Каникулы-2021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 15 ма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еятельность рабочих комиссий по подготовке учреждений к летнему отдыху дет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й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бота летнего  лагеря   дневного пребывания при МКУ Д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нь-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2</w:t>
            </w:r>
          </w:p>
        </w:tc>
        <w:tc>
          <w:tcPr>
            <w:tcW w:w="4037" w:type="dxa"/>
            <w:tcBorders/>
          </w:tcPr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Организация временного трудоустройства подростков на летний период совместно с ГКУ Тверской област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Центр занятости  населения Рамешковского района»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нь-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иректор, 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Тверской области «Центр занятости  населения Рамешковского района» </w:t>
            </w:r>
            <w:r>
              <w:rPr>
                <w:b w:val="false"/>
                <w:color w:val="auto"/>
                <w:kern w:val="0"/>
                <w:lang w:val="ru-RU" w:bidi="ar-SA"/>
              </w:rPr>
              <w:t xml:space="preserve"> 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3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КУ ДТ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-работа летнего  лагеря  дневного пребывания при ДТ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июнь-июль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КУ ДТ</w:t>
            </w:r>
          </w:p>
        </w:tc>
      </w:tr>
      <w:tr>
        <w:trPr>
          <w:trHeight w:val="911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4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частие обучающихся МКУ ДТ в благоустройстве прилегающих территор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июнь-июль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овместные мероприятия МКУ ДТ с сотрудниками МЧС, ГИБДД, ПДН, ЦРБ, библиотек, Д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июнь-июль 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Директор, методист, педагог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ПЧ-46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амешковское отделение полиции  МО МВД РФ «Бежецкий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ГБУЗ «Рамешковская ЦРБ» </w:t>
            </w:r>
            <w:r>
              <w:rPr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Библиотеки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ома Культуры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6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Организация малозатратных форм летнего отдыха: походы, экскурсии, спортивные мероприятия, культурно-массовые мероприятия и др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юнь-июл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, методист, педагог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ониторинг «Итоги летней кампани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нтябр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Директо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овещание  руководителей ОО «Об итогах организации летнего оздоровительного отдыха детей и подростк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ентябрь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РРОО,  директор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ГКУ  Тверской области «Центр социальной поддержки населения Рамешковского района»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8"/>
                <w:lang w:val="ru-RU" w:eastAsia="en-US" w:bidi="ar-SA"/>
              </w:rPr>
              <w:t xml:space="preserve">Филиал  ФБУЗ «Центр гигиены и эпидемиологии  в Тверской области  в  Бежецком районе» </w:t>
            </w:r>
            <w:r>
              <w:rPr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kern w:val="0"/>
                <w:sz w:val="24"/>
                <w:lang w:val="ru-RU" w:bidi="ar-SA"/>
              </w:rPr>
              <w:t xml:space="preserve">ГКУ Тверской обла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Центр занятости  населения Рамешковского района»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Title"/>
              <w:widowControl/>
              <w:snapToGrid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 w:val="false"/>
                <w:color w:val="auto"/>
                <w:kern w:val="0"/>
                <w:sz w:val="22"/>
                <w:szCs w:val="22"/>
                <w:lang w:val="ru-RU" w:bidi="ar-SA"/>
              </w:rPr>
              <w:t>Отделение надзорной деятельности по п.Рамешки и Рамешковскому району Главного управления  МЧС России по Тверской области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bidi="ar-SA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cd43ff"/>
    <w:rPr>
      <w:rFonts w:ascii="Times New Roman" w:hAnsi="Times New Roman" w:eastAsia="Times New Roman" w:cs="Times New Roman"/>
      <w:b/>
      <w:color w:val="0000FF"/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928d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43ff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4"/>
    <w:qFormat/>
    <w:rsid w:val="00cd43ff"/>
    <w:pPr>
      <w:suppressAutoHyphens w:val="true"/>
      <w:jc w:val="center"/>
    </w:pPr>
    <w:rPr>
      <w:b/>
      <w:color w:val="0000FF"/>
      <w:sz w:val="28"/>
      <w:lang w:eastAsia="ar-SA"/>
    </w:rPr>
  </w:style>
  <w:style w:type="paragraph" w:styleId="ListParagraph">
    <w:name w:val="List Paragraph"/>
    <w:basedOn w:val="Normal"/>
    <w:uiPriority w:val="34"/>
    <w:qFormat/>
    <w:rsid w:val="00cd43ff"/>
    <w:pPr>
      <w:spacing w:before="0" w:after="0"/>
      <w:ind w:left="720" w:hanging="0"/>
      <w:contextualSpacing/>
    </w:pPr>
    <w:rPr/>
  </w:style>
  <w:style w:type="paragraph" w:styleId="Style81" w:customStyle="1">
    <w:name w:val="style81"/>
    <w:basedOn w:val="Normal"/>
    <w:uiPriority w:val="99"/>
    <w:qFormat/>
    <w:rsid w:val="00cd43ff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928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d43f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598</Words>
  <Characters>3411</Characters>
  <CharactersWithSpaces>4001</CharactersWithSpaces>
  <Paragraphs>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4:00Z</dcterms:created>
  <dc:creator>Галина</dc:creator>
  <dc:description/>
  <dc:language>en-US</dc:language>
  <cp:lastModifiedBy>Галина</cp:lastModifiedBy>
  <cp:lastPrinted>2021-04-05T12:52:00Z</cp:lastPrinted>
  <dcterms:modified xsi:type="dcterms:W3CDTF">2021-05-18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