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этап региональной выставки-конкурс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кладного творчества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Сувенир 2020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0 года завершился муниципальный этап региональной выставки-конкурса прикладного творчества учащихся «</w:t>
      </w:r>
      <w:r>
        <w:rPr>
          <w:rFonts w:cs="Times New Roman" w:ascii="Times New Roman" w:hAnsi="Times New Roman"/>
          <w:b/>
          <w:sz w:val="28"/>
          <w:szCs w:val="28"/>
        </w:rPr>
        <w:t xml:space="preserve">Сувенир 2020». </w:t>
      </w:r>
      <w:r>
        <w:rPr>
          <w:rFonts w:cs="Times New Roman" w:ascii="Times New Roman" w:hAnsi="Times New Roman"/>
          <w:sz w:val="28"/>
          <w:szCs w:val="28"/>
        </w:rPr>
        <w:t>Конкурс проводится с целью популяризации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щеобразовательных учреждениях Рамешковского района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ами выставки-конкурса «Сувенир 2020» выступи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мешковский районный отдел образования и муниципальное казенное учреждение дополнительного образования «Дом творчества»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обучающихся в возрасте от  8 до 15 лет из 6 общеобразовательных учреждений Рамешковского района и учреждения дополнительного образования «Дом творчества» представили свои работы на данный этап конкурса. Представленные сувениры выполнены с использованием природных материалов, бытовых отходов, из различных материалов в смешанной техник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етентное жюри выявило 12 победител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 – обучающиеся муниципального казенного учреждения дополнительного образования «Дом творчества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– обучающийся МОУ «Алексеевская Н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– обучающихся   МОУ «Застолбская Н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 – обучающихся МОУ «Кушалинская СОШ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о итогам конкурса организована выставка работ участников, которая располагается  в детской библиотеке п. Рамешки до 30 октября  2020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боты победителей примут  участие во втором этапе региональной выставки – конкурса прикладного творчества «Сувенир 2020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желаем ребятам успеха и побед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2264f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Галина</dc:creator>
  <dc:description/>
  <dc:language>en-US</dc:language>
  <cp:lastModifiedBy>Галина</cp:lastModifiedBy>
  <dcterms:modified xsi:type="dcterms:W3CDTF">2020-10-08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