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ведения Единого урока безопасности в сети Интернет,                    в МКУ ДТ была проведена беседа «Безопасный Интернет». Её целью  было формирование у детей принципов безопасного поведения, обеспечение безопасности при обращении к  информационным ресурсам, знакомство с основными правилами пользования сети Интернет. Обучающиеся получили советы о том, что важно знать и как избежать опасностей при общении в Интерне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получил памятку «Я имею право на безопасный Интернет» с основными правилами безопасного поведения в Интернете для детей и  советами родителям о защите ребенка от нежелательной информации в се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7:00Z</dcterms:created>
  <dc:creator>Галина</dc:creator>
  <dc:description/>
  <dc:language>en-US</dc:language>
  <cp:lastModifiedBy>Галина</cp:lastModifiedBy>
  <dcterms:modified xsi:type="dcterms:W3CDTF">2018-11-0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