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мешковский районный отдел образования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е казенное учреждение дополнительного образования </w:t>
      </w:r>
      <w:r>
        <w:rPr>
          <w:rFonts w:cs="Times New Roman" w:ascii="Times New Roman" w:hAnsi="Times New Roman"/>
          <w:b/>
          <w:sz w:val="28"/>
        </w:rPr>
        <w:t>«Дом творчеств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нята на заседании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</w:tabs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>педагогического совета от  01.09.2021г.</w:t>
        <w:tab/>
        <w:t xml:space="preserve">                                   Директор МКУ Д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5" w:leader="none"/>
        </w:tabs>
        <w:autoSpaceDE w:val="false"/>
        <w:ind w:firstLine="567"/>
        <w:outlineLvl w:val="0"/>
        <w:rPr>
          <w:b/>
          <w:b/>
          <w:color w:val="FF000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токол № 1</w:t>
        <w:tab/>
      </w:r>
      <w:r>
        <w:rPr>
          <w:rFonts w:cs="Times New Roman" w:ascii="Times New Roman" w:hAnsi="Times New Roman"/>
          <w:sz w:val="18"/>
          <w:szCs w:val="28"/>
        </w:rPr>
        <w:t>Приказ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№ 91 от 01.09.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autoSpaceDE w:val="false"/>
        <w:ind w:firstLine="567"/>
        <w:outlineLvl w:val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ополнительная  общеобразовательная программа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</w:t>
      </w:r>
      <w:r>
        <w:rPr>
          <w:rFonts w:cs="Times New Roman" w:ascii="Times New Roman" w:hAnsi="Times New Roman"/>
          <w:b/>
          <w:sz w:val="28"/>
          <w:szCs w:val="28"/>
        </w:rPr>
        <w:t>«Театральный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: 7 - 10 лет </w:t>
        <w:tab/>
        <w:t>Состав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autoSpaceDE w:val="false"/>
        <w:spacing w:before="0" w:after="0"/>
        <w:ind w:lef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 1 года</w:t>
        <w:tab/>
      </w:r>
      <w:r>
        <w:rPr>
          <w:rFonts w:cs="Times New Roman CYR" w:ascii="Times New Roman" w:hAnsi="Times New Roman"/>
          <w:sz w:val="28"/>
          <w:szCs w:val="28"/>
        </w:rPr>
        <w:t>Абалихина Галина Николаев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autoSpaceDE w:val="false"/>
        <w:spacing w:before="0" w:after="0"/>
        <w:ind w:lef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 разработки программы: 2021 год</w:t>
        <w:tab/>
        <w:t>педагог дополнительного образования</w:t>
      </w:r>
    </w:p>
    <w:p>
      <w:pPr>
        <w:pStyle w:val="Normal"/>
        <w:autoSpaceDE w:val="false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Рамешки </w:t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ольшое внимание уделено организации внеурочной деятельности, как дополнительной среды развития ребенка. Внеурочная художественная деятельность может способствовать в первую очередь духовно-нравственному развитию и воспитанию ребенка, так как синтезирует различные виды творчества. Одним из таких синтетических видов является теат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еатр своей многомерностью, своей многоликостью и синтетической природой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 и педагог, взаимодействуя друг с другом, получают максимально положительный результат. Проиграв этюд-эксперимент, обучающиеся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 же время театральное искусство (театрализация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 внешней и внутренней социализации ребѐнка, т.е. помогает ему легко входить в коллективную работу, вырабатывает чувство товарищества, волю, целеустремлѐнность, терпение и другие качества, необходимые для успешного взаимодействия с социальной сред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ждает интерес к литературе, дети начинают читать с удовольствием и более осмыслен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ет и развивает интеллектуальные и творческие способности ребѐ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ѐ время и на своѐм месте. Необходима и тренировка, раскрытие, активизация самобытности, самостоятельности каждого ребѐнка. Этим и объясняется разработка программы дополнительного образования кружка «Театральны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70E02"/>
          <w:sz w:val="28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 xml:space="preserve">: 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0E02"/>
          <w:sz w:val="28"/>
          <w:szCs w:val="24"/>
          <w:lang w:eastAsia="ru-RU"/>
        </w:rPr>
        <w:tab/>
        <w:t>Задач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>опираясь на синтетическую природу театрального искусства, способствовать раскрытию и развитию творческого потенциала каждого ребенк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>помочь овладеть навыками коллективного взаимодействия и общ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>через театр привить интерес к мировой художественной культуре и дать первичные сведения о н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 xml:space="preserve">научить творчески, с воображением и фантазией, относиться к любому делу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</w:r>
    </w:p>
    <w:p>
      <w:pPr>
        <w:pStyle w:val="TextBody"/>
        <w:spacing w:before="0" w:after="0"/>
        <w:ind w:firstLine="540"/>
        <w:jc w:val="both"/>
        <w:rPr>
          <w:rFonts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  <w:t>Программа строится на следующих концептуальных принципа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u w:val="single"/>
        </w:rPr>
        <w:t>Принцип успеха</w:t>
      </w:r>
      <w:r>
        <w:rPr>
          <w:rFonts w:cs="Times New Roman" w:ascii="Times New Roman" w:hAnsi="Times New Roman"/>
          <w:sz w:val="28"/>
          <w:szCs w:val="24"/>
        </w:rPr>
        <w:t xml:space="preserve">  Каждый ребено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 мира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динамики</w:t>
      </w:r>
      <w:r>
        <w:rPr>
          <w:rFonts w:cs="Times New Roman"/>
          <w:sz w:val="28"/>
          <w:lang w:val="ru-RU"/>
        </w:rPr>
        <w:t>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демократии</w:t>
      </w:r>
      <w:r>
        <w:rPr>
          <w:rFonts w:cs="Times New Roman"/>
          <w:sz w:val="28"/>
          <w:lang w:val="ru-RU"/>
        </w:rPr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доступности</w:t>
      </w:r>
      <w:r>
        <w:rPr>
          <w:rFonts w:cs="Times New Roman"/>
          <w:sz w:val="28"/>
          <w:lang w:val="ru-RU"/>
        </w:rPr>
        <w:t>. Обучение и воспитание строится с учетом возрастных и индивидуальных  возможностей подростков, без интеллектуальных, физических и моральных перегруз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наглядности</w:t>
      </w:r>
      <w:r>
        <w:rPr>
          <w:rFonts w:cs="Times New Roman"/>
          <w:sz w:val="28"/>
          <w:lang w:val="ru-RU"/>
        </w:rPr>
        <w:t>. В  учебной деятельности используются разнообразные иллюстрации, записи и т.д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cs="Times New Roman"/>
          <w:i/>
          <w:iCs/>
          <w:sz w:val="28"/>
          <w:u w:val="single"/>
          <w:lang w:val="ru-RU"/>
        </w:rPr>
        <w:t>Принцип систематичности и последовательности</w:t>
      </w:r>
      <w:r>
        <w:rPr>
          <w:rFonts w:cs="Times New Roman"/>
          <w:sz w:val="28"/>
          <w:lang w:val="ru-RU"/>
        </w:rPr>
        <w:t>. Систематичность и последовательность осуществляется как в проведении занятий, так в самостоятельной работе  воспитанников. Этот принцип позволяет за меньшее время добиться больши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Принцип междисциплинарной интеграции</w:t>
      </w:r>
      <w:r>
        <w:rPr>
          <w:rFonts w:cs="Times New Roman" w:ascii="Times New Roman" w:hAnsi="Times New Roman"/>
          <w:sz w:val="28"/>
          <w:szCs w:val="24"/>
        </w:rPr>
        <w:t xml:space="preserve"> – применим к смежным наукам (уроки литературы и музыки, литература и живопись, изобразительное искусство и технология, вокал и ритм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Принцип креативности</w:t>
      </w:r>
      <w:r>
        <w:rPr>
          <w:rFonts w:cs="Times New Roman" w:ascii="Times New Roman" w:hAnsi="Times New Roman"/>
          <w:sz w:val="28"/>
          <w:szCs w:val="24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color w:val="170E02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rFonts w:cs="Times New Roman"/>
          <w:sz w:val="28"/>
          <w:lang w:val="ru-RU"/>
        </w:rPr>
        <w:tab/>
      </w:r>
      <w:r>
        <w:rPr>
          <w:rFonts w:eastAsia="Times New Roman" w:cs="Times New Roman"/>
          <w:color w:val="170E02"/>
          <w:sz w:val="28"/>
          <w:lang w:val="ru-RU" w:eastAsia="ru-RU"/>
        </w:rPr>
        <w:t xml:space="preserve"> </w:t>
      </w:r>
      <w:r>
        <w:rPr>
          <w:rFonts w:eastAsia="Times New Roman" w:cs="Times New Roman"/>
          <w:iCs/>
          <w:sz w:val="28"/>
          <w:lang w:val="ru-RU" w:eastAsia="ar-SA" w:bidi="ar-SA"/>
        </w:rPr>
        <w:t>Программа предусматривает использование следующих форм проведения занятий: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игра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беседа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иллюстрирование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мастерская образа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мастерская костюма, декораций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Times New Roman" w:cs="Times New Roman"/>
          <w:sz w:val="28"/>
          <w:lang w:val="ru-RU" w:eastAsia="ar-SA" w:bidi="ar-SA"/>
        </w:rPr>
        <w:t>инсценировка прочитанного произведения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 xml:space="preserve">постановка спектакля 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посещение спектакля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Times New Roman" w:cs="Times New Roman"/>
          <w:sz w:val="28"/>
          <w:lang w:val="ru-RU" w:eastAsia="ar-SA" w:bidi="ar-SA"/>
        </w:rPr>
        <w:t>актёрский тренинг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экскурсия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выступ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 xml:space="preserve">Актерский тренинг предполагает широкое использование элемента игры. Подлинная заинтересованность обучающегося, 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еседы о театре знакомят обучающихся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2"/>
        <w:spacing w:lineRule="auto" w:line="240"/>
        <w:ind w:right="0" w:firstLine="708"/>
        <w:rPr/>
      </w:pPr>
      <w:r>
        <w:rPr>
          <w:rFonts w:cs="Times New Roman"/>
          <w:sz w:val="28"/>
          <w:lang w:val="ru-RU"/>
        </w:rPr>
        <w:t>Изучение основ актёрского мастерства способствует формированию художественного вкуса и эстетического отношения к действительности.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rFonts w:cs="Times New Roman"/>
          <w:sz w:val="28"/>
          <w:lang w:val="ru-RU"/>
        </w:rPr>
        <w:tab/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ой подведения итогов</w:t>
      </w:r>
      <w:r>
        <w:rPr>
          <w:rFonts w:cs="Times New Roman" w:ascii="Times New Roman" w:hAnsi="Times New Roman"/>
          <w:sz w:val="28"/>
          <w:szCs w:val="24"/>
        </w:rPr>
        <w:t xml:space="preserve"> считать: выступление на праздниках, торжественных и тематических линейках, участие в массовых мероприятиях, родительских собраниях, классных часах, инсценировка сказок, сценок из жизни школы и постановка сказок и пьесок для свободного просмотра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программы: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ащиеся должны овладеть знания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ётко произносить в разных темпах 8-10 скороговор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зусть стихотворения русских  авторов.</w:t>
      </w:r>
    </w:p>
    <w:p>
      <w:pPr>
        <w:pStyle w:val="TextBodyIndent"/>
        <w:spacing w:before="0" w:after="0"/>
        <w:ind w:left="283" w:firstLine="42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ащиеся должны овладеть навы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ть комплексом артикуляционной гимна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ить диалог с партнером на заданную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бирать рифму к заданному слову и составлять диалог между сказочными геро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полагаемые результаты реализации программы</w:t>
      </w:r>
    </w:p>
    <w:p>
      <w:pPr>
        <w:pStyle w:val="Normal"/>
        <w:shd w:fill="FFFFFF" w:val="clear"/>
        <w:spacing w:before="0" w:after="0"/>
        <w:ind w:right="29" w:firstLine="360"/>
        <w:rPr/>
      </w:pPr>
      <w:r>
        <w:rPr>
          <w:rFonts w:cs="Times New Roman" w:ascii="Times New Roman" w:hAnsi="Times New Roman"/>
          <w:spacing w:val="-3"/>
          <w:sz w:val="28"/>
          <w:szCs w:val="24"/>
        </w:rPr>
        <w:t>Воспитательные результаты дан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  можно оценить  по трём уровням.</w:t>
      </w:r>
    </w:p>
    <w:p>
      <w:pPr>
        <w:pStyle w:val="Normal"/>
        <w:spacing w:before="0" w:after="0"/>
        <w:ind w:firstLine="426"/>
        <w:jc w:val="both"/>
        <w:rPr>
          <w:rStyle w:val="FontStyle23"/>
          <w:b w:val="false"/>
          <w:b w:val="false"/>
          <w:bCs w:val="false"/>
          <w:sz w:val="28"/>
          <w:szCs w:val="24"/>
        </w:rPr>
      </w:pPr>
      <w:r>
        <w:rPr>
          <w:rStyle w:val="FontStyle25"/>
          <w:sz w:val="28"/>
          <w:szCs w:val="24"/>
        </w:rPr>
        <w:t xml:space="preserve">Результаты первого уровня </w:t>
      </w:r>
      <w:r>
        <w:rPr>
          <w:rStyle w:val="FontStyle25"/>
          <w:b w:val="false"/>
          <w:i w:val="false"/>
          <w:sz w:val="28"/>
          <w:szCs w:val="24"/>
        </w:rPr>
        <w:t>(</w:t>
      </w:r>
      <w:r>
        <w:rPr>
          <w:rFonts w:cs="Times New Roman" w:ascii="Times New Roman" w:hAnsi="Times New Roman"/>
          <w:b/>
          <w:i/>
          <w:sz w:val="28"/>
          <w:szCs w:val="24"/>
        </w:rPr>
        <w:t>Приобретение социальных знаний):</w:t>
      </w:r>
      <w:r>
        <w:rPr>
          <w:rFonts w:cs="Times New Roman" w:ascii="Times New Roman" w:hAnsi="Times New Roman"/>
          <w:sz w:val="28"/>
          <w:szCs w:val="24"/>
        </w:rPr>
        <w:t xml:space="preserve">  Овладение способами самопознания, рефлексии;  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spacing w:before="0" w:after="0"/>
        <w:ind w:firstLine="426"/>
        <w:jc w:val="both"/>
        <w:rPr>
          <w:rStyle w:val="FontStyle25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Style w:val="FontStyle25"/>
          <w:sz w:val="28"/>
          <w:szCs w:val="24"/>
        </w:rPr>
        <w:t xml:space="preserve">Результаты второго уровня (формирование ценностного </w:t>
      </w:r>
      <w:r>
        <w:rPr>
          <w:rFonts w:cs="Times New Roman" w:ascii="Times New Roman" w:hAnsi="Times New Roman"/>
          <w:b/>
          <w:i/>
          <w:sz w:val="28"/>
          <w:szCs w:val="24"/>
        </w:rPr>
        <w:t>отношения к социальной  реальности )</w:t>
      </w:r>
      <w:r>
        <w:rPr>
          <w:rFonts w:cs="Times New Roman" w:ascii="Times New Roman" w:hAnsi="Times New Roman"/>
          <w:sz w:val="28"/>
          <w:szCs w:val="24"/>
        </w:rPr>
        <w:t>: Получение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езультате реализации программы у обучающихся будут сформированы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 результаты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4"/>
        </w:rPr>
        <w:t xml:space="preserve"> является формирование следующих универсальных учебных действий (УУД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егулятивные УУД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ть и принимать учебную задачу, сформулированную педагогом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овать свои действия на отдельных этапах работы над пьесой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знавательные УУД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ть и применять полученную информацию при выполнении заданий;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ммуникативные УУД: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cs="Times New Roman" w:ascii="Times New Roman" w:hAnsi="Times New Roman"/>
          <w:iCs/>
          <w:sz w:val="28"/>
          <w:szCs w:val="24"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cs="Times New Roman" w:ascii="Times New Roman" w:hAnsi="Times New Roman"/>
          <w:iCs/>
          <w:sz w:val="28"/>
          <w:szCs w:val="24"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4"/>
        </w:rPr>
        <w:t>обращаться за помощью;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NewtonCSanPin-Regular;Times New Roman" w:cs="Times New Roman" w:ascii="Times New Roman" w:hAnsi="Times New Roman"/>
          <w:sz w:val="28"/>
          <w:szCs w:val="24"/>
        </w:rPr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NewtonCSanPin-Regular;Times New Roman"/>
          <w:szCs w:val="24"/>
        </w:rPr>
      </w:pPr>
      <w:r>
        <w:rPr>
          <w:rFonts w:eastAsia="NewtonCSanPin-Regular;Times New Roman"/>
          <w:szCs w:val="24"/>
        </w:rPr>
        <w:t>слушать собеседника;</w:t>
      </w:r>
    </w:p>
    <w:p>
      <w:pPr>
        <w:pStyle w:val="2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76"/>
        <w:rPr>
          <w:rFonts w:eastAsia="NewtonCSanPin-Regular;Times New Roman"/>
          <w:szCs w:val="24"/>
        </w:rPr>
      </w:pPr>
      <w:r>
        <w:rPr>
          <w:rFonts w:eastAsia="NewtonCSanPin-Regular;Times New Roman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76"/>
        <w:jc w:val="both"/>
        <w:rPr>
          <w:rFonts w:eastAsia="NewtonCSanPin-Regular;Times New Roman"/>
          <w:szCs w:val="24"/>
        </w:rPr>
      </w:pPr>
      <w:r>
        <w:rPr>
          <w:rFonts w:eastAsia="NewtonCSanPin-Regular;Times New Roman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уществлять взаимный контроль; 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н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ащиеся научатс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разительному чтению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личать произведения по жанру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речевое дыхание и правильную артикуляцию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чинять этюды по сказкам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своения программы - 1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диапазон освоения программы – 7-10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38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985"/>
        <w:gridCol w:w="2126"/>
        <w:gridCol w:w="2268"/>
        <w:gridCol w:w="3050"/>
      </w:tblGrid>
      <w:tr>
        <w:trPr>
          <w:trHeight w:val="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м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рактика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вод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сё о теа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ура и техника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ртикуляционная гимна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итмопла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пражнения на дыхание и развитие диапаз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ворчески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показ спектак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2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итого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51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3823" w:type="dxa"/>
            <w:gridSpan w:val="6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. Вводное занят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оллектив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лана работы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2. Все о театре. История и виды театрального искусства. Театральная терминолог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Краткий исторический экскурс. История развития. Виды театраль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ая терминология. Краткий исторический экскурс. История развит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атральные профес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нятие «работники театрального цеха». Знакомство с професс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ник-оформитель, костюмер, бутафор, реквизитор, осветитель, монтировщи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оформление спектакля – один из важнейших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ктакля, должно быть направлено на создание единого худож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а спектакля.</w:t>
              <w:br/>
              <w:t>Основные компоненты художественного оформления:</w:t>
              <w:br/>
              <w:t>- грим;</w:t>
              <w:br/>
              <w:t>- костюм;</w:t>
              <w:br/>
              <w:t>- сценография;</w:t>
              <w:br/>
              <w:t>- зву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3. Культура и техника ре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пособы и методы достижения четкого произношения слов, выразительности передачи слов автора, развития воображения и расширения словарного запаса. Практические занятия.</w:t>
            </w:r>
          </w:p>
        </w:tc>
      </w:tr>
      <w:tr>
        <w:trPr>
          <w:trHeight w:val="469" w:hRule="atLeast"/>
        </w:trPr>
        <w:tc>
          <w:tcPr>
            <w:tcW w:w="13823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4. Артикуляционная гимна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сновы артикуляции. Тренин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:</w:t>
              <w:br/>
              <w:t>- для губ;</w:t>
              <w:br/>
              <w:t>- для шеи и челюсти;</w:t>
              <w:br/>
              <w:t>- для язык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5. Упражнения на дыхание и развитие диапаз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дых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ечевое дыхание: «Игра со свечой»; «Мыльные пузыр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опору дыхания: «Дрессированные собачк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60" w:firstLine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сширение диапазона голоса: «Чудо лесенка», «Самолет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6. Ритмопла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вивая пластику, необходимо опираться на два основных аспекта:</w:t>
              <w:br/>
              <w:t>- пластика, как элемент оздоровления;</w:t>
              <w:br/>
              <w:t>- пластика, как подспорье в постижении актерского мастерства и театрального искусств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 игры на развитие двигательных способност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«кактус и ива», «штанга», «самолеты и бабочки», «Буратино и Пьеро»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ошибись», «поймай хлопок», «зернышко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 жестикуля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«как живешь», «иди сюда», «уходи», «согласие», «несогласие», «просьба-отказ»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лач-ласка», «клич-приветствие», «прощание», «приглашение», «благодарность»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годование», «не знаю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Тема 7. Творческие иг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дной из задач успешного выступления на сцене – способность расшевели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хся, помочь выразить им все те качества, которыми они в избытк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дают в реальной жизни, для этого используются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диограмма»;</w:t>
              <w:br/>
              <w:t>- «руки-ноги»;</w:t>
              <w:br/>
              <w:t>- «передай позу»;</w:t>
              <w:br/>
              <w:t>- «кто во что одет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превра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действия с воображаемыми предметами, на память физически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что мы делаем – не скажем, на зато мы вам покажем»;</w:t>
              <w:br/>
              <w:t>- «король»;</w:t>
              <w:br/>
              <w:t>- «день рождения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сора»</w:t>
              <w:br/>
              <w:t>- «встреча»</w:t>
              <w:br/>
              <w:t>- «знакомство»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8. Подготовка и показ спекта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репертуаром. Репетиционная рабо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дбор спектаклей соответственно возрастным особенностям и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ности юных актеров.</w:t>
              <w:br/>
              <w:t>Работа над спектаклем:</w:t>
              <w:br/>
              <w:t>- деление пьесы на эпизоды;</w:t>
              <w:br/>
              <w:t>- работа над отдельными эпизодами в форме этюдов с импровизированным текстом;</w:t>
              <w:br/>
              <w:t>- переход к тексту пьесы. Работа над эпизодами;</w:t>
              <w:br/>
              <w:t xml:space="preserve">- работа над выразительностью речи и подлинностью поведения отдельных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отдельных мизансцен;</w:t>
              <w:br/>
              <w:t>- репетиция отдельных картин с реквизитом;</w:t>
              <w:br/>
              <w:t>- репетиция всей пьесы;</w:t>
              <w:br/>
              <w:t>- показ спектакля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дведение итогов работы за учебный год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5529"/>
        <w:gridCol w:w="1984"/>
        <w:gridCol w:w="1701"/>
        <w:gridCol w:w="1559"/>
        <w:gridCol w:w="993"/>
        <w:gridCol w:w="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комство с программой работы на учебный год. Инструктажи по технике безопасности и пожарной безопасности на занятиях и перемене. Обсуждение плана работы объединения на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 о театр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Особенности театрального искусства. История театра. Знакомство с театральным словар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9.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 о театр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Основные профессии в театре. Структура театра. Основы театральн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16.09.2021</w:t>
            </w:r>
          </w:p>
          <w:p>
            <w:pPr>
              <w:pStyle w:val="Style19"/>
              <w:spacing w:lineRule="auto" w:line="276"/>
              <w:ind w:hanging="55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 о театр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Актерское мастерство: внимание, воображение, наблюдательность. Основные правила поведения на сцене. Практическое занятие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ценировка  ситуаций «На отдыхе», «Приветствие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30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Выступление на мероприятии . Анализ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ультура и техника реч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ечевой этикет в различных ситуациях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Упражнения для улучшения дик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Упражнения на дыхание и развитие диапазона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ипы дыхания. Упражнения на речевое дыхание: «Игра со свечой», «Мыльные пузыр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еразвивающие игр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  «руки-ноги»; «передай позу»; «кто во что одет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5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ление .Анализ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итмопластика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Жестикуляция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«как живешь», «иди сюда», «уходи», «согласие», «несогласие», «просьба-отказ», «плач-ласка». Игры на действия с воображаемыми предметами, на память физических действий: «что мы делаем – не скажем, на зато мы вам покажем»; «король»; «день рождения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трени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сновы артикуляции. Тренинги. Упражнения: для губ; для шеи и челюсти; для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ультура и техника реч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Виды говорения: диалог и монолог. Как разучить роль своего героя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гры на развитие памяти и внимания «Цвета», «Краски», «Садовник и цве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5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ление . Анализ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2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сновы артикуляции. Тренинги. Упражнения: для губ; для шеи и челюсти; для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2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Тренинги для четкого произношения зву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2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итмопластик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Жестикуляция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«несогласие», «просьба-отказ», «плач-ла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ворческие игр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Этюды: «ссора», «встреча», «знаком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3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итмопластика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Игры на развитие двигательных способностей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ктус и ива», «Штанга», «Самолеты и бабочки», «Буратино и Пьеро», «Поймай хлопок», «Зернышк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3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пражнения на дыхание и развитие диапазон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Упражнение на расширение диапазона голоса «Чудо лесенка», «Само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3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У «Николь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4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ление. Анализ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пражнения на дыхание и развитие диапазон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Упражнения на опору дыхания: «Дрессированные собач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4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пражнения на дыхание и развитие диапазон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Типы дыхания. Упражнения на речевое дыхание: «Игра со свечой», «Мыльные пузы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4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Тренинги. Упражнения: для губ; для шеи и челюсти; для языка.  Репети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5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>Ритмопласти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Игры на развитие двигательных способностей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«Кактус и ива», «Штанга», «Самолеты и бабочки», «Буратино и Пьеро», «Поймай хлопок», «Зернышк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5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Артикуляция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Элементы сценической грамоты: дикция (упражнения на дикцию, дыхание) Чистоговорки  на звонкие звуки: б, в, г, д, ж, з,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5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вое 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одведение итогов работы объединения за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5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7" w:type="dxa"/>
            <w:gridSpan w:val="9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eastAsia="ru-RU"/>
              </w:rPr>
              <w:t>Формы и методы работы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- Беседа;</w:t>
              <w:br/>
              <w:t>- Репетиции;</w:t>
              <w:br/>
              <w:t>- Игры;</w:t>
              <w:br/>
              <w:t>- Тренинги;</w:t>
              <w:br/>
              <w:t>- Подготовка и проведение праздников;</w:t>
              <w:br/>
              <w:t>- Постановка и показ спектаклей.</w:t>
              <w:br/>
              <w:t xml:space="preserve">- Метод игрового существования – раскрыв воображение ребенка, можно доб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ожительных результатов.</w:t>
              <w:br/>
              <w:t xml:space="preserve">- Метод импровизации – дает возможность выявить у ребенка скрытый твор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тенц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ормы оценки 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>Текущий контроль.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 xml:space="preserve">В конце каждого занятия анализируется успехи каждого ребенка.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ловием обсуждения каждой постановки и роли является участие самих обучающихся.</w:t>
              <w:br/>
              <w:t>Диагностика индивидуальных данных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>Промежуточный контр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 xml:space="preserve">Выполнение творческих задач в ходе постановки спектаклей и их совместное обсуждение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 xml:space="preserve">Итоговый контроль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 в массовых  мероприятиях. Показ спектакля зрителя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ехническое оснащени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- помещения;</w:t>
              <w:br/>
              <w:t>- музыкальный центр;</w:t>
              <w:br/>
              <w:t>- реквизит;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- костюмы;</w:t>
              <w:br/>
              <w:t>- декорации;</w:t>
              <w:br/>
              <w:t>- методическая литератур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писок используемой литерату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зымянная О. Школьный театр.- Москва «Айрис Пресс», 2001г.,- 270 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П. Ершов. Актерская грамота – подросткам, - Ивантеевка, - 199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 Захава. Мастерство актера и режиссера. – М. «Просвещение», 197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В. Киселева. Основы системы Станиславского. – Ростов-на-Дону, «Феникс», 200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Клитин. Режиссер и чтец. Искусство, - 197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Л. Кудряшов. Внутренняя жизнь роли. «Советская Россия». – 198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Немеровский. Пластическая выразительность актера. Москва. – 197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Петрова. Тайны сценического слова. М., - 200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Станиславский. Моя жизнь в искусстве. – М., Искусство, 198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 Чарелли. Учитесь говорить. – Екатеринбург, 199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.Г. Чурилова. Методика и организация театральной деятельности школьников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- 200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Эфрос. Репетиция – любовь моя, - М., 1993. </w:t>
            </w:r>
          </w:p>
        </w:tc>
      </w:tr>
      <w:tr>
        <w:trPr/>
        <w:tc>
          <w:tcPr>
            <w:tcW w:w="15187" w:type="dxa"/>
            <w:gridSpan w:val="9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87" w:type="dxa"/>
            <w:gridSpan w:val="9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170E0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29:00Z</dcterms:created>
  <dc:creator>UserXP</dc:creator>
  <dc:description/>
  <cp:keywords/>
  <dc:language>en-US</dc:language>
  <cp:lastModifiedBy>Галина</cp:lastModifiedBy>
  <cp:lastPrinted>2021-10-19T11:00:00Z</cp:lastPrinted>
  <dcterms:modified xsi:type="dcterms:W3CDTF">2021-10-19T08:01:00Z</dcterms:modified>
  <cp:revision>56</cp:revision>
  <dc:subject/>
  <dc:title/>
</cp:coreProperties>
</file>