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jc w:val="center"/>
        <w:rPr/>
      </w:pPr>
      <w:r>
        <w:rPr>
          <w:b/>
          <w:lang w:eastAsia="en-US"/>
        </w:rPr>
        <w:t>«ДЕТСКИЙ САД № 47»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Цикл занятий раздела «Веселое сольфеджио» к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Гармония» авторы К.В. Тарасова, Т.В. Нестеренко, Т.Г. Руб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готовил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.И.Демьян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еселое сольфедж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жителями музыкально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элементарные представления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онятием нота, нотный стан, скрипичный ключ,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сходства и отличия в нотах (в названиях, звуч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 слуху узнавать звучание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умении находить название нот в словах.</w:t>
      </w:r>
    </w:p>
    <w:p>
      <w:pPr>
        <w:pStyle w:val="Normal"/>
        <w:rPr/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Музыкант – музыкальный руководитель,  Королева Музыки – кукла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гнитная доска с нотным станом, ноты - плоскост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длительностями н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я нотный стан,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той «соль», ее местоположением, зву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длительностями нот (целая, половинная, четвертная, восьм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узнавать длительности нот. Разучить песенку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: Музыкант – музыкальный руководитель, нота Соль – плоскостная фигура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гнитная доска с нотным станом, скрипичный ключ – плоскостной, ноты – плоскост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нотой Со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е нотный стан, скрипичный ключ, умение узнавать ноту «соль» по местоположению на нотном стане и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я длительностей нот, умение узнавать их по длительности звучания и внешнему ви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есню длительностей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находить ноту «соль» на демонстрационной клавиатуре.</w:t>
      </w:r>
    </w:p>
    <w:p>
      <w:pPr>
        <w:pStyle w:val="Normal"/>
        <w:rPr/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Нота соль – плоскостная фигура, плоскостная клавиатура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гнитная доска с нотным станом; скрипичный ключ, нота Соль, ноты разных длительностей – плоскостные фиг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накомство с нотой Ф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детей узнавать ноту «соль» по звучанию и место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той «фа», ее звучанием и местоположением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ть распевку ноты «фа», закрепить названия длительности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ть песенку нот «фа» и»с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онятием сольфеджио.</w:t>
      </w:r>
    </w:p>
    <w:p>
      <w:pPr>
        <w:pStyle w:val="Normal"/>
        <w:rPr/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Нота Соль, нота Фа – плоскостные фигуры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отный стан, ноты разной длительности, карточки с изображением ритмически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нотой «ля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узнавать ноты «соль, «фа» по звучаниюи местоположению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еть сольфедж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нотой «ля» - ее звучанием и местоположением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ть распевку ноты «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узнавать длительности нот по слуху и внешнему виду.</w:t>
      </w:r>
    </w:p>
    <w:p>
      <w:pPr>
        <w:pStyle w:val="Normal"/>
        <w:rPr/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Ноты: «фа», «соль», «ля» - плоскостные фигуры. 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Карточки с изображением ритмических рисунков, нотный стан, скрипичный ключ, песенка «Дождик» из Хрестоматии программы «Синтез», авт.К.В.Тарасова, М.П.Пе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нотой «си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нот «фа», «соль», «ля», умение узнавать их по местоположению на нотном стане и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петь сольфедж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нотой «си» - ее местоположением на нотном стане и зву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называть длительности н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-распевки, ноты – плоскостные фигуры, нотный стан, скрипич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накомство с нотой 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нот «фа», «соль», «ля», «си», умение узнавать их по местоположению на нотном стане и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еть сольфеджио.</w:t>
      </w:r>
    </w:p>
    <w:p>
      <w:pPr>
        <w:pStyle w:val="Normal"/>
        <w:rPr/>
      </w:pPr>
      <w:r>
        <w:rPr>
          <w:sz w:val="28"/>
          <w:szCs w:val="28"/>
        </w:rPr>
        <w:t>Познакомить детей с нотой «ми», ее местоположением на нотном стане и звучанием, распе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длительностей но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отный стан, скрипичный ключ, ноты, карточки – распевки,  хрестоматя  программы «Синтез» авт. К.В.Тарасова, М.П.Петр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нотой Р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нот «фа», «соль», «ля», «си», «ми»,  умение узнавать их по местоположению на нотном стане и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еть сольфеджио, выдерживая длительности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той «ре», ее распевкой, звучанием и местоположением на нотном стане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отный стан, карточки-распевки, ноты – плоскостные фигуры, карточки на каждого ребенка с изображением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нотой Д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рными представлениями о но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нот «фа», «соль», «ля», «си», «ми», «ре»; умение петь сольфеджио; длительности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той «до», ее звучание, местоположением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еть гамму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- распевки, ноты – плоскостные фигуры., нотный стан, скрипич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тоговое заня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детей об элементарном представлении нотной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я о длительностях нот, умение находить название нот в словах, их звучании и местоположении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е гамма.</w:t>
      </w:r>
    </w:p>
    <w:p>
      <w:pPr>
        <w:pStyle w:val="Normal"/>
        <w:rPr/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Тетушка Фальш –взрослый, Заколдованные ноты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Нотный стан;  скрипичный ключ, ноты – плоскостные фигуры; карточки-фотографии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3:00Z</dcterms:created>
  <dc:creator>XP GAME 2007</dc:creator>
  <dc:description/>
  <cp:keywords/>
  <dc:language>en-US</dc:language>
  <cp:lastModifiedBy>РИТУСИК !!!</cp:lastModifiedBy>
  <dcterms:modified xsi:type="dcterms:W3CDTF">2018-03-12T16:01:00Z</dcterms:modified>
  <cp:revision>3</cp:revision>
  <dc:subject/>
  <dc:title>Раздел «Веселое сольфеджио»</dc:title>
</cp:coreProperties>
</file>