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2291" w:leader="none"/>
        </w:tabs>
        <w:jc w:val="center"/>
        <w:rPr/>
      </w:pPr>
      <w:r>
        <w:rPr>
          <w:b/>
          <w:lang w:eastAsia="en-US"/>
        </w:rPr>
        <w:t>«ДЕТСКИЙ САД № 47»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Сценарий весеннего праздника для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три народа Сибири Весну встреча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готовил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.И.Демьян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евер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праздник для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три народа Сибири Весну встреча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закрепить и систематизировать знания детей об искусстве, традициях и обычаях народов Сибири. Воспитывать чувство удовлетворения от участия в коллективной предпраздничной деятельности. Закрепить умение осмысленно использовать приобретенные знания и умения в свободной деятельности. Создать праздничное настроение, формировать стремление активно участвовать в праздниках, общаться, быть доброжелательным и отзывч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йствующие лица: </w:t>
      </w:r>
      <w:r>
        <w:rPr/>
        <w:t>Шаман, Скоморох, Тугарин, Баба Яга, Весна – взрослые.</w:t>
      </w:r>
    </w:p>
    <w:p>
      <w:pPr>
        <w:pStyle w:val="Normal"/>
        <w:rPr/>
      </w:pPr>
      <w:r>
        <w:rPr/>
        <w:t>Ханты, татары, русские –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рибуты:</w:t>
      </w:r>
      <w:r>
        <w:rPr/>
        <w:t xml:space="preserve"> плетеные веночки, гимнастическая палка, «волшебный цветок» с угощ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Гармония», ст. дошк возраст, авторы Тарасова, Нестеренко, Рубан.</w:t>
      </w:r>
    </w:p>
    <w:p>
      <w:pPr>
        <w:pStyle w:val="Normal"/>
        <w:numPr>
          <w:ilvl w:val="0"/>
          <w:numId w:val="2"/>
        </w:numPr>
        <w:rPr/>
      </w:pPr>
      <w:r>
        <w:rPr/>
        <w:t>журнал «Музыкальный руководитель», июль-август 2004г.</w:t>
      </w:r>
    </w:p>
    <w:p>
      <w:pPr>
        <w:pStyle w:val="Normal"/>
        <w:numPr>
          <w:ilvl w:val="0"/>
          <w:numId w:val="2"/>
        </w:numPr>
        <w:rPr/>
      </w:pPr>
      <w:r>
        <w:rPr/>
        <w:t>«Фольклорные праздники для детей дошкольного возраста. Гусли звончатые.», авторы С.И.Мерзлякова, Е.Ю.Комалькова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Играем в оркестре по слуху», автор М.А.Трубникова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материал курсов повышения квалификации в Томском областном учебно-методическом центре культуры и искусства по программе «Хореографическое искусство. Детская хореография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ей у входа в зал встречают Шаман и Скоморо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Эй, сибирский народ, заходи Весну встречать, край сибирский буд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дети заходят в зал, исполняя тане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тыре двора», см. 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 садят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оморох (прислушивается):</w:t>
      </w:r>
      <w:r>
        <w:rPr/>
        <w:t xml:space="preserve"> Что, не слыхать е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Шаман (приглядывается):</w:t>
      </w:r>
      <w:r>
        <w:rPr/>
        <w:t xml:space="preserve"> И не видать ее. Сейчас я попрошу свой хантыйский народ позвать е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«Хантыйский танец», см. приложение №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</w:rPr>
        <w:t>Скоморох:</w:t>
      </w:r>
      <w:r>
        <w:rPr/>
        <w:t xml:space="preserve"> Солнце то взошло, а Весны не видать. Ну-ка русский народ в хоровод вставай, Весну зазыв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 «Венок», см.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ман:</w:t>
      </w:r>
      <w:r>
        <w:rPr/>
        <w:t xml:space="preserve"> Ну, и что? Где Весн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, выходят тата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тарский танец», см.приложение №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</w:rPr>
        <w:t>Скоморох:</w:t>
      </w:r>
      <w:r>
        <w:rPr/>
        <w:t xml:space="preserve"> Эй, татары. Далеко ли вы бывали, много ли вы видали, Весну нашу не встречали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Татары:</w:t>
      </w:r>
      <w:r>
        <w:rPr/>
        <w:t xml:space="preserve"> Далеко мы бывали, многое видали. А Весну красну не встречали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Шаман:</w:t>
      </w:r>
      <w:r>
        <w:rPr/>
        <w:t xml:space="preserve"> Ну что ж, татары, оставайтесь на нашем празднике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(татары садятся)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>
          <w:b/>
        </w:rPr>
        <w:t>Скоморох:</w:t>
      </w:r>
      <w:r>
        <w:rPr/>
        <w:t xml:space="preserve"> Кто же нам подскажет, где Весну встречать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Звучит музыка, появляется Тугарин.</w:t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</w:rPr>
        <w:t>Тугарин:</w:t>
      </w:r>
      <w:r>
        <w:rPr/>
        <w:t xml:space="preserve"> Что за шум, что за веселье? Кого это вы собрались встречать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Шаман: О</w:t>
      </w:r>
      <w:r>
        <w:rPr/>
        <w:t>й, ребята, да это же сам Тугарин – татарский хан к нам пожаловал. Здравствуй Тугарин!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Тугарин: </w:t>
      </w:r>
      <w:r>
        <w:rPr/>
        <w:t>Здравствуйте, здравствуйте!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Скоморох:</w:t>
      </w:r>
      <w:r>
        <w:rPr/>
        <w:t xml:space="preserve"> Тугарин, а разве ты не знаешь, что мы со всеми сибирскими народами Весну встречаем. Да вот что-то запаздывает она. Ты ее не видел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Тугарин:</w:t>
      </w:r>
      <w:r>
        <w:rPr/>
        <w:t xml:space="preserve"> Нет не видел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Скоморох (обращается к Шаману):</w:t>
      </w:r>
      <w:r>
        <w:rPr/>
        <w:t xml:space="preserve"> Ну что ж, придется нам в дальний путь собираться – найдем Весну да на праздник ее к нам приведем. А ты, Тугарин, оставайся на  празднике да позабавь наших ребят.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(Шаман и Скоморох уходят)</w:t>
      </w:r>
    </w:p>
    <w:p>
      <w:pPr>
        <w:pStyle w:val="Normal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</w:rPr>
        <w:t xml:space="preserve">Тугарин: </w:t>
      </w:r>
      <w:r>
        <w:rPr/>
        <w:t>Ну что, сибирский народ, игры да забавы любите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Ведущий: </w:t>
      </w:r>
      <w:r>
        <w:rPr/>
        <w:t>А еще наши ребята любят соревноваться. Ты не смотри, что они не велики- они у нас смелые, ловкие, быстрые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Тугарин:</w:t>
      </w:r>
      <w:r>
        <w:rPr/>
        <w:t xml:space="preserve"> Сейчас мы это проверим.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Иры, см.приложение №5</w:t>
      </w:r>
    </w:p>
    <w:p>
      <w:pPr>
        <w:pStyle w:val="Normal"/>
        <w:numPr>
          <w:ilvl w:val="0"/>
          <w:numId w:val="1"/>
        </w:numPr>
        <w:rPr/>
      </w:pPr>
      <w:r>
        <w:rPr/>
        <w:t>«Перетяни палку» (хантыйская иг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Гори-гори ясно» (русская игр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«Купи горшок» (татарская и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угарин:</w:t>
      </w:r>
      <w:r>
        <w:rPr/>
        <w:t xml:space="preserve"> Ой и правда сильные да ловкие у вас ребята. Тс-с, кажется мне кто-то тропится к нам. Уж не Весна ли эт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 – заходит Баба Яга (наряженная весн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угарин:</w:t>
      </w:r>
      <w:r>
        <w:rPr/>
        <w:t xml:space="preserve"> А кто это к нам пожалов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а Яга:</w:t>
      </w:r>
      <w:r>
        <w:rPr/>
        <w:t xml:space="preserve"> Как кто? Вы же Весну ждете? Ну вот я и пришла! Здрасьт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угарин:</w:t>
      </w:r>
      <w:r>
        <w:rPr/>
        <w:t xml:space="preserve"> Какая же ты Весна? Ребята, вы узнали кто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Баба Яга:</w:t>
      </w:r>
      <w:r>
        <w:rPr/>
        <w:t xml:space="preserve"> Ну какие умные дети пошли, просто жуть. Никак их не перехитришь. А мне вот скучно стало в моем дремучем лесу, дай, думаю, схожу  к вам, повеселюсь. Вы тут, я слышала, песни петь умеете, а я песни страсть как люблю послушать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Ведущий:</w:t>
      </w:r>
      <w:r>
        <w:rPr/>
        <w:t xml:space="preserve"> А ты садись, Баба Яга, послушай и Тугарин – наши ребята и правда хорошо поют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</w:rPr>
        <w:t xml:space="preserve">Песня «Замечательное платье», </w:t>
      </w:r>
      <w:r>
        <w:rPr/>
        <w:t>сл.В.Левина, муз. Т.Назаровой (см. приложение №6)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Баба Яга:</w:t>
      </w:r>
      <w:r>
        <w:rPr/>
        <w:t xml:space="preserve"> Ой, да какие все голосистые, да песни то у вас веселые. А я вот еще играть люблю. Ну страсть, как поиграть хочется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Тугарин:</w:t>
      </w:r>
      <w:r>
        <w:rPr/>
        <w:t xml:space="preserve"> Ну вот и поиграй Баба Яга с ребятами, а я пойду Весне на встречу, если увижу ее, укажу ей путь дорогу. (уходит)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Ведущий:</w:t>
      </w:r>
      <w:r>
        <w:rPr/>
        <w:t xml:space="preserve"> Баба Яга мы с ребятами  знаем игру «Сапожник»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</w:rPr>
        <w:t>Игра «Если б я был…</w:t>
      </w:r>
      <w:r>
        <w:rPr>
          <w:b/>
          <w:i/>
        </w:rPr>
        <w:t>»( см приложение №7).</w:t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Баба Яга:</w:t>
      </w:r>
      <w:r>
        <w:rPr/>
        <w:t xml:space="preserve"> Я тоже хочу быть сапожником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Ведущий:</w:t>
      </w:r>
      <w:r>
        <w:rPr/>
        <w:t xml:space="preserve"> Ну что, уступим Бабе Яге?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сле игры дети садятся)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>
          <w:b/>
        </w:rPr>
        <w:t>Баба Яга (прислушивается):</w:t>
      </w:r>
      <w:r>
        <w:rPr/>
        <w:t xml:space="preserve"> Ой, подождите, подождите. Тихо-тихо. Кажется я слышу шаги. Не иначе, как Весна-красна к нам идет. (подходит к окну) Да вон Шаман и Скоморох вместе с ней. Ну, а мне пора в мой дремучий лес – нельзя его без присмотра оставлять-то. Повеселили вы меня, на душе радостно стало, а теперь Весну-красну встречайте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Звучит музыка, заходят Весна, Скоморох и Шаман.</w:t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/>
      </w:pPr>
      <w:r>
        <w:rPr>
          <w:b/>
        </w:rPr>
        <w:t>Ведущий:</w:t>
      </w:r>
      <w:r>
        <w:rPr/>
        <w:t xml:space="preserve"> Здравствуй Вёснушка-весна, что ты нам принесла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Весна:</w:t>
      </w:r>
      <w:r>
        <w:rPr/>
        <w:t xml:space="preserve"> Здравствуйте мои дорогие! Принесла я вам здоровье:</w:t>
      </w:r>
    </w:p>
    <w:p>
      <w:pPr>
        <w:pStyle w:val="Normal"/>
        <w:ind w:left="900" w:hanging="900"/>
        <w:jc w:val="center"/>
        <w:rPr/>
      </w:pPr>
      <w:r>
        <w:rPr/>
        <w:t>Первое – коровье,</w:t>
      </w:r>
    </w:p>
    <w:p>
      <w:pPr>
        <w:pStyle w:val="Normal"/>
        <w:ind w:left="900" w:hanging="900"/>
        <w:jc w:val="center"/>
        <w:rPr/>
      </w:pPr>
      <w:r>
        <w:rPr/>
        <w:t>Второе – овечье,</w:t>
      </w:r>
    </w:p>
    <w:p>
      <w:pPr>
        <w:pStyle w:val="Normal"/>
        <w:ind w:left="900" w:hanging="900"/>
        <w:jc w:val="center"/>
        <w:rPr/>
      </w:pPr>
      <w:r>
        <w:rPr/>
        <w:t>Третье – человечье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Шаман:</w:t>
      </w:r>
      <w:r>
        <w:rPr/>
        <w:t xml:space="preserve"> Весна-красна, чем ты нас дарить будешь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Весна:</w:t>
      </w:r>
      <w:r>
        <w:rPr/>
        <w:t xml:space="preserve"> Дарить буду ключевой водой, шелковой травой, теплым летом, лазоревым цветом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Ведущий:</w:t>
      </w:r>
      <w:r>
        <w:rPr/>
        <w:t xml:space="preserve"> А ребята тебе подарят весеннюю песню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</w:rPr>
        <w:t>Песня «Тучка», сл. и муз. Б.Качаевой.</w:t>
      </w:r>
    </w:p>
    <w:p>
      <w:pPr>
        <w:pStyle w:val="Normal"/>
        <w:ind w:left="900" w:hanging="900"/>
        <w:jc w:val="center"/>
        <w:rPr/>
      </w:pPr>
      <w:r>
        <w:rPr/>
        <w:t>см. приложение № 8 (Колокольчик стр.1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>
          <w:b/>
        </w:rPr>
        <w:t>Скоморох:</w:t>
      </w:r>
      <w:r>
        <w:rPr/>
        <w:t xml:space="preserve"> Весна-красна, оставайся с нами. Весь лесной народ – звери и птицы рады твоему приходу. Вся природа оживает от твоего теплого дых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Шаман:</w:t>
      </w:r>
      <w:r>
        <w:rPr/>
        <w:t xml:space="preserve"> Но не только звери и птицы ждали тебя, все наши дети рады приветствовать тебя веселым оркестром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</w:rPr>
        <w:t xml:space="preserve">Оркестр «Ах, вы сени», </w:t>
      </w:r>
      <w:r>
        <w:rPr/>
        <w:t>см. приложение № 9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Весна:</w:t>
      </w:r>
      <w:r>
        <w:rPr/>
        <w:t xml:space="preserve"> Вижу ребята, ждали вы меня. И я пришла к вам не с пустыми руками, а с хорошим настроением и  веселым хороводом. А ну, народ – заводи хоровод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</w:rPr>
        <w:t xml:space="preserve">Хоровод «Во поле орешина», </w:t>
      </w:r>
      <w:r>
        <w:rPr/>
        <w:t>см. приложение № 10.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Весна:</w:t>
      </w:r>
      <w:r>
        <w:rPr/>
        <w:t xml:space="preserve"> А я для вас приготовила сюрприз. Закройте пожалуйста глаза, а я скажу волшебные слова.</w:t>
      </w:r>
    </w:p>
    <w:p>
      <w:pPr>
        <w:pStyle w:val="Normal"/>
        <w:ind w:left="900" w:hanging="900"/>
        <w:jc w:val="center"/>
        <w:rPr/>
      </w:pPr>
      <w:r>
        <w:rPr/>
        <w:t>Подуй, подуй ветерок</w:t>
      </w:r>
    </w:p>
    <w:p>
      <w:pPr>
        <w:pStyle w:val="Normal"/>
        <w:ind w:left="900" w:hanging="900"/>
        <w:jc w:val="center"/>
        <w:rPr/>
      </w:pPr>
      <w:r>
        <w:rPr/>
        <w:t>Через запад на восток,</w:t>
      </w:r>
    </w:p>
    <w:p>
      <w:pPr>
        <w:pStyle w:val="Normal"/>
        <w:ind w:left="900" w:hanging="900"/>
        <w:jc w:val="center"/>
        <w:rPr/>
      </w:pPr>
      <w:r>
        <w:rPr/>
        <w:t>Через север, через юг</w:t>
      </w:r>
    </w:p>
    <w:p>
      <w:pPr>
        <w:pStyle w:val="Normal"/>
        <w:ind w:left="900" w:hanging="900"/>
        <w:jc w:val="center"/>
        <w:rPr/>
      </w:pPr>
      <w:r>
        <w:rPr/>
        <w:t>Возвращайся, сделав круг.</w:t>
      </w:r>
    </w:p>
    <w:p>
      <w:pPr>
        <w:pStyle w:val="Normal"/>
        <w:ind w:left="900" w:hanging="900"/>
        <w:jc w:val="center"/>
        <w:rPr/>
      </w:pPr>
      <w:r>
        <w:rPr/>
        <w:t>Лишь коснешься ты земли</w:t>
      </w:r>
    </w:p>
    <w:p>
      <w:pPr>
        <w:pStyle w:val="Normal"/>
        <w:ind w:left="900" w:hanging="900"/>
        <w:jc w:val="center"/>
        <w:rPr/>
      </w:pPr>
      <w:r>
        <w:rPr/>
        <w:t>Цветочной поляне тут же расцвести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Скоморох:</w:t>
      </w:r>
      <w:r>
        <w:rPr/>
        <w:t xml:space="preserve"> Посмотрите, какой волшебный цветок вырос у нас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Весна:</w:t>
      </w:r>
      <w:r>
        <w:rPr/>
        <w:t xml:space="preserve"> Этот волшебный цветок я дарю вам ребята. Спасибо вам за добрую встречу, за ваши веселые песни.</w:t>
      </w:r>
    </w:p>
    <w:p>
      <w:pPr>
        <w:pStyle w:val="Normal"/>
        <w:ind w:left="900" w:hanging="900"/>
        <w:jc w:val="center"/>
        <w:rPr/>
      </w:pPr>
      <w:r>
        <w:rPr/>
        <w:t>Я всех с теплом поздравляю,</w:t>
      </w:r>
    </w:p>
    <w:p>
      <w:pPr>
        <w:pStyle w:val="Normal"/>
        <w:ind w:left="900" w:hanging="900"/>
        <w:jc w:val="center"/>
        <w:rPr/>
      </w:pPr>
      <w:r>
        <w:rPr/>
        <w:t>Счастья будет вам горой,</w:t>
      </w:r>
    </w:p>
    <w:p>
      <w:pPr>
        <w:pStyle w:val="Normal"/>
        <w:ind w:left="900" w:hanging="900"/>
        <w:jc w:val="center"/>
        <w:rPr/>
      </w:pPr>
      <w:r>
        <w:rPr/>
        <w:t>Урожая воз большой,</w:t>
      </w:r>
    </w:p>
    <w:p>
      <w:pPr>
        <w:pStyle w:val="Normal"/>
        <w:ind w:left="900" w:hanging="900"/>
        <w:jc w:val="center"/>
        <w:rPr/>
      </w:pPr>
      <w:r>
        <w:rPr/>
        <w:t>На столе всегда пирог,</w:t>
      </w:r>
    </w:p>
    <w:p>
      <w:pPr>
        <w:pStyle w:val="Normal"/>
        <w:ind w:left="900" w:hanging="900"/>
        <w:jc w:val="center"/>
        <w:rPr/>
      </w:pPr>
      <w:r>
        <w:rPr/>
        <w:t>Легких вам всегда дорог!</w:t>
      </w:r>
    </w:p>
    <w:p>
      <w:pPr>
        <w:pStyle w:val="Normal"/>
        <w:ind w:left="900" w:hanging="900"/>
        <w:jc w:val="center"/>
        <w:rPr/>
      </w:pPr>
      <w:r>
        <w:rPr/>
        <w:t>Ну, а мне пора в лес. Порядок после зимушки навести да разбудить лесных жителей, деревья и кусты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  <w:t>Уходит под музыку.</w:t>
      </w:r>
    </w:p>
    <w:p>
      <w:pPr>
        <w:pStyle w:val="Normal"/>
        <w:ind w:left="900" w:hanging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/>
      </w:pPr>
      <w:r>
        <w:rPr>
          <w:b/>
        </w:rPr>
        <w:t>Шаман и Скоморох:</w:t>
      </w:r>
      <w:r>
        <w:rPr/>
        <w:t xml:space="preserve"> Ну что ж сибирский народ и нам с вами пора возвращаться, пойдем получше рассмотрим волшебный цветок. 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15:00Z</dcterms:created>
  <dc:creator>XP GAME 2007</dc:creator>
  <dc:description/>
  <cp:keywords/>
  <dc:language>en-US</dc:language>
  <cp:lastModifiedBy>РИТУСИК !!!</cp:lastModifiedBy>
  <dcterms:modified xsi:type="dcterms:W3CDTF">2018-03-06T12:50:00Z</dcterms:modified>
  <cp:revision>19</cp:revision>
  <dc:subject/>
  <dc:title>Весенний утренник для подготовительной группы</dc:title>
</cp:coreProperties>
</file>