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к конкурсу «Воспитатель года – 2018»</w:t>
      </w:r>
    </w:p>
    <w:p>
      <w:pPr>
        <w:pStyle w:val="C7"/>
        <w:shd w:fill="FFFFFF" w:val="clear"/>
        <w:spacing w:before="0" w:after="0"/>
        <w:ind w:left="-284" w:hanging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Цель:</w:t>
      </w:r>
    </w:p>
    <w:p>
      <w:pPr>
        <w:pStyle w:val="C7"/>
        <w:shd w:fill="FFFFFF" w:val="clear"/>
        <w:spacing w:before="0" w:after="0"/>
        <w:ind w:left="-284" w:hanging="0"/>
        <w:jc w:val="both"/>
        <w:rPr/>
      </w:pPr>
      <w:r>
        <w:rPr>
          <w:rStyle w:val="C0"/>
          <w:bCs/>
          <w:color w:val="000000"/>
          <w:sz w:val="28"/>
          <w:szCs w:val="28"/>
        </w:rPr>
        <w:t>Знакомство педагогов с методами и приемами развития у дошкольников творческой активности и чувства ритма.</w:t>
      </w:r>
    </w:p>
    <w:p>
      <w:pPr>
        <w:pStyle w:val="C7"/>
        <w:shd w:fill="FFFFFF" w:val="clear"/>
        <w:spacing w:before="0" w:after="0"/>
        <w:ind w:left="-284" w:hanging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7"/>
        <w:shd w:fill="FFFFFF" w:val="clear"/>
        <w:spacing w:before="0" w:after="0"/>
        <w:ind w:left="-284" w:hanging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умение использовать нетрадиционные способы звукоизвлечения для самовыражения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игры в оркестре: умение прислушиваться к друг другу, умение одновременно начинать и заканчивать музыкальное исполнение, умение работать в команде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музыкальный словарь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дить представления о ритме в ритмические ощущения: слуховые, зрительные, тактильны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л.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уважаемые коллеги. Я Демьяненко Алла Ивановна, музыкальный руководитель детского сада №47 г. Северска с детьми с нарушением зрения.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.</w:t>
      </w:r>
      <w:r>
        <w:rPr>
          <w:rFonts w:cs="Times New Roman" w:ascii="Times New Roman" w:hAnsi="Times New Roman"/>
          <w:sz w:val="28"/>
          <w:szCs w:val="28"/>
        </w:rPr>
        <w:t xml:space="preserve"> Моя задача состоит в том, чтобы помочь детям услышать и найти в окружающем мире прекрасные звуки, научить украшать этими звуками музыкальные произведения, складывать их в рит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 мне помогает  один из любимых видов деятельности детей – игра на музыкальных инструментах, звучащих предметах и музыкальных жес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 сл.</w:t>
      </w:r>
      <w:r>
        <w:rPr>
          <w:rFonts w:cs="Times New Roman" w:ascii="Times New Roman" w:hAnsi="Times New Roman"/>
          <w:sz w:val="28"/>
          <w:szCs w:val="28"/>
        </w:rPr>
        <w:t xml:space="preserve"> Я представляю вашему вниманию мастер – класс по использованию  ресурса окружающей среды, который имеет развивающий характер.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можно использовать окружающую среду для развития чувства ритма, а также  творчества, не имея музыкального образования.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подачи материала наиболее удобно будет организовать работу с подгруппой детей. Для того, чтобы иметь полное представление и сравнение о том как чувствует и слышит слабовидящий ребенок и ребенок норма, я предлагаю одному из участников завязать глаза.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хотите услышать музыкальную сказку?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л.</w:t>
      </w:r>
      <w:r>
        <w:rPr>
          <w:rFonts w:cs="Times New Roman" w:ascii="Times New Roman" w:hAnsi="Times New Roman"/>
          <w:sz w:val="28"/>
          <w:szCs w:val="28"/>
        </w:rPr>
        <w:t xml:space="preserve"> Перед вами стоит коробка. В ней звучащие предметы. По очереди берите их, но не торопитесь всем показать их, на ощупь отгадайте, какой  звучащий предмет  вы берете. Попробуйте извлечь звук с помощью звучащих предметов. Уважаемые, сидящие в зале! Я предлагаю вам тоже найти у себя звучащие предметы и попробовать извлечь на них звук. </w:t>
      </w:r>
      <w:r>
        <w:rPr>
          <w:rFonts w:cs="Times New Roman" w:ascii="Times New Roman" w:hAnsi="Times New Roman"/>
          <w:i/>
          <w:sz w:val="28"/>
          <w:szCs w:val="28"/>
        </w:rPr>
        <w:t>(обратите внимание, что каждый из вас  пытался спонтанно играть, пробовать извлекать звуки, шуметь, делиться впечатлениями  – и это важный момент для занятия – потому что это создает атмосферу  непринужденности, раскованности, активности,  сотрудничества ).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узыкальная сказка начинается с тиши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сл</w:t>
      </w:r>
      <w:r>
        <w:rPr>
          <w:rFonts w:cs="Times New Roman" w:ascii="Times New Roman" w:hAnsi="Times New Roman"/>
          <w:sz w:val="28"/>
          <w:szCs w:val="28"/>
        </w:rPr>
        <w:t xml:space="preserve"> В  городе Томске есть. волшебный магазин сувениров. На его полках живут красивые и изящные предметы разных форм, сделанные из разных материалов.  Днем, они очень скучают на полках, но зато ночью, когда все уходят  домой, в магазине сувениров начинается шум и веселье. Все сувениры спрыгивают со своих полок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чинают играть и танцевать, стараясь показать, на что каждый способен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Уважаемы коллеги, сейчас зазвучит музыка и вы попробуете подыграть на своих звучащих предметах любыми способами. Уважаемые  присутствующие в зале! Я тоже попрошу вас попробовать извлечь звук на своих звучащих предметах ) </w:t>
      </w:r>
      <w:r>
        <w:rPr>
          <w:rFonts w:cs="Times New Roman" w:ascii="Times New Roman" w:hAnsi="Times New Roman"/>
          <w:b/>
          <w:sz w:val="28"/>
          <w:szCs w:val="28"/>
        </w:rPr>
        <w:t>6 сл.</w:t>
      </w:r>
      <w:r>
        <w:rPr>
          <w:rFonts w:cs="Times New Roman" w:ascii="Times New Roman" w:hAnsi="Times New Roman"/>
          <w:i/>
          <w:sz w:val="28"/>
          <w:szCs w:val="28"/>
        </w:rPr>
        <w:t xml:space="preserve"> (Муз. «Озорной полька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Это я делаю для того, чтобы дети могли услышать звучание своего звучащего предмета и найти способ игры на нем).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л.</w:t>
      </w:r>
      <w:r>
        <w:rPr>
          <w:rFonts w:cs="Times New Roman" w:ascii="Times New Roman" w:hAnsi="Times New Roman"/>
          <w:sz w:val="28"/>
          <w:szCs w:val="28"/>
        </w:rPr>
        <w:t xml:space="preserve"> Но однажды в магазин заглянул  дирижер  очень известного оркестра. Он захотел купить несколько сувениров, чтобы пополнить свой оркестр новыми звуками. Увидев на полках столько чудесных предметов, он растерялся и не знал, что ему выбрать. Тогда дирижер предложил им показать, на что каждый способен, чтобы можно было узнать лучших из лучших. Для этого дирижер предложил каждому сувениру(предмету) проиграть свое приветствие и сказать  – на что похож его звук: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л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азываю пример: играю на вазе. Я  - хрустальная ваза. Я звонкая, как колокольчик и голосок мой похож на песенку весенней капели…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9 сл., 10 сл., 11сл., 12сл, 13сл. – смена после каждого приветствия звучащего предмета)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ссмотренной игре используется метод ассоциаций, основанный на выявление взаимосвязей между независимыми явлениями.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ижер начал хвалить  все звучащие предметы. Ах, какие голоса! 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услышать, как вы откликаетесь своими голосами на музыку, ритмично ли  проигрываете свою партию. А музыкальная партия простая – два звука. Которые изображены на схеме ритмического рисунка. Эти звуки изображены в виде символов. </w:t>
      </w:r>
      <w:r>
        <w:rPr>
          <w:rFonts w:cs="Times New Roman" w:ascii="Times New Roman" w:hAnsi="Times New Roman"/>
          <w:b/>
          <w:sz w:val="28"/>
          <w:szCs w:val="28"/>
        </w:rPr>
        <w:t>14сл.</w:t>
      </w:r>
      <w:r>
        <w:rPr>
          <w:rFonts w:cs="Times New Roman" w:ascii="Times New Roman" w:hAnsi="Times New Roman"/>
          <w:sz w:val="28"/>
          <w:szCs w:val="28"/>
        </w:rPr>
        <w:t xml:space="preserve"> Большая божья коровка это долгий звук, он звучит медленно и протяжно. Маленькая божья коровка – это короткий звук, он звучит быстро, отрывисто.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объяснения я даю потрогать, обследовать музыкальные символы слабовидящему ребенку. Это я делаю для того, чтобы он понимал соотношение долгих и коротких звуков. Прохлопываю музыкальный ритм ладошкой по его стульчику. Это я делаю для того, чтобы с помощью вибрации жеста он мог ощутить длительность звука.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будем играть по два  коротких звука друг за другом, не перебивая, и слушая друг друга. </w:t>
      </w:r>
      <w:r>
        <w:rPr>
          <w:rFonts w:cs="Times New Roman" w:ascii="Times New Roman" w:hAnsi="Times New Roman"/>
          <w:b/>
          <w:sz w:val="28"/>
          <w:szCs w:val="28"/>
        </w:rPr>
        <w:t>15сл.</w:t>
      </w:r>
      <w:r>
        <w:rPr>
          <w:rFonts w:cs="Times New Roman" w:ascii="Times New Roman" w:hAnsi="Times New Roman"/>
          <w:sz w:val="28"/>
          <w:szCs w:val="28"/>
        </w:rPr>
        <w:t xml:space="preserve"> На схеме ритмического рисунка после двух коротких звуков изображен знак – это пауза, т.е. остановка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я дотрагиваюсь до плеча слабовидящего ребенка, это будет означать, что настала его очередь проиграть два коротких звука.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будет звучать 1 часть музыки – мы будем играть точный ритмический рисунок под музыку по этой схеме и по моему жесту. Когда зазвучит 2-я часть – будет ваша импровизация на звучащих предметах. И я попрошу зал в этот момент и по жесту дирижера снова подключиться к фокус-группе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дание выполняется под музыку К. Делиб «Пицикатто»).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ижеру понравились ваши красивые голоса. Но ему  трудно выбрать лучший. Давайте поможем. </w:t>
      </w:r>
      <w:r>
        <w:rPr>
          <w:rFonts w:cs="Times New Roman" w:ascii="Times New Roman" w:hAnsi="Times New Roman"/>
          <w:b/>
          <w:sz w:val="28"/>
          <w:szCs w:val="28"/>
        </w:rPr>
        <w:t>16сл.</w:t>
      </w:r>
      <w:r>
        <w:rPr>
          <w:rFonts w:cs="Times New Roman" w:ascii="Times New Roman" w:hAnsi="Times New Roman"/>
          <w:sz w:val="28"/>
          <w:szCs w:val="28"/>
        </w:rPr>
        <w:t xml:space="preserve"> Придумайте, каким еще необычным способом игры на звучащем предмете можно услышать ваши звуки.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ирижер решил купить все звучащие предметы в свой оркестр. Дирижер, назначив первую репетицию,  пришел строгий, подтянутый и сразу попросил внимания. Поднял указательные пальчики вверх.  </w:t>
      </w:r>
      <w:r>
        <w:rPr>
          <w:rFonts w:cs="Times New Roman" w:ascii="Times New Roman" w:hAnsi="Times New Roman"/>
          <w:b/>
          <w:sz w:val="28"/>
          <w:szCs w:val="28"/>
        </w:rPr>
        <w:t>17сл.</w:t>
      </w:r>
      <w:r>
        <w:rPr>
          <w:rFonts w:cs="Times New Roman" w:ascii="Times New Roman" w:hAnsi="Times New Roman"/>
          <w:sz w:val="28"/>
          <w:szCs w:val="28"/>
        </w:rPr>
        <w:t xml:space="preserve"> Нужно внимательно следить за дирижерским жестом – </w:t>
      </w:r>
      <w:r>
        <w:rPr>
          <w:rFonts w:cs="Times New Roman" w:ascii="Times New Roman" w:hAnsi="Times New Roman"/>
          <w:b/>
          <w:sz w:val="28"/>
          <w:szCs w:val="28"/>
        </w:rPr>
        <w:t>18сл.</w:t>
      </w:r>
      <w:r>
        <w:rPr>
          <w:rFonts w:cs="Times New Roman" w:ascii="Times New Roman" w:hAnsi="Times New Roman"/>
          <w:sz w:val="28"/>
          <w:szCs w:val="28"/>
        </w:rPr>
        <w:t xml:space="preserve"> играть громко – тихо, </w:t>
      </w:r>
      <w:r>
        <w:rPr>
          <w:rFonts w:cs="Times New Roman" w:ascii="Times New Roman" w:hAnsi="Times New Roman"/>
          <w:b/>
          <w:sz w:val="28"/>
          <w:szCs w:val="28"/>
        </w:rPr>
        <w:t>19сл.</w:t>
      </w:r>
      <w:r>
        <w:rPr>
          <w:rFonts w:cs="Times New Roman" w:ascii="Times New Roman" w:hAnsi="Times New Roman"/>
          <w:sz w:val="28"/>
          <w:szCs w:val="28"/>
        </w:rPr>
        <w:t xml:space="preserve">  ритмично и </w:t>
      </w:r>
      <w:r>
        <w:rPr>
          <w:rFonts w:cs="Times New Roman" w:ascii="Times New Roman" w:hAnsi="Times New Roman"/>
          <w:b/>
          <w:sz w:val="28"/>
          <w:szCs w:val="28"/>
        </w:rPr>
        <w:t>20сл.</w:t>
      </w:r>
      <w:r>
        <w:rPr>
          <w:rFonts w:cs="Times New Roman" w:ascii="Times New Roman" w:hAnsi="Times New Roman"/>
          <w:sz w:val="28"/>
          <w:szCs w:val="28"/>
        </w:rPr>
        <w:t xml:space="preserve"> импровизационно по  сигналу дирижера. Итак, мы исполним оркестром музыку веселого ветерка.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овариваю слова и показ жеста дирижера. Касаюсь плеча слабовидящего ребенка, давая понять интонацией голоса, как должен сейчас зазвучать его предмет. </w:t>
      </w:r>
      <w:r>
        <w:rPr>
          <w:rFonts w:cs="Times New Roman" w:ascii="Times New Roman" w:hAnsi="Times New Roman"/>
          <w:b/>
          <w:sz w:val="28"/>
          <w:szCs w:val="28"/>
        </w:rPr>
        <w:t xml:space="preserve">21сл.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ом проснулся ветерок и пошевелил травинку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етал.  трубочки (4 раза)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зрачные капельки – росинки  переливаются на солнышке          </w:t>
      </w:r>
      <w:r>
        <w:rPr>
          <w:rFonts w:cs="Times New Roman" w:ascii="Times New Roman" w:hAnsi="Times New Roman"/>
          <w:i/>
          <w:sz w:val="28"/>
          <w:szCs w:val="28"/>
        </w:rPr>
        <w:t>бокалы ( 4 раза)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е лучики света – солнечные зайчики веселятся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ваза звон молоточка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янке                                                                                                     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все вместе сказали – привет!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на акценты игр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х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нструментах два звука)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ветерка поднялся легкий шорох по траве                </w:t>
      </w:r>
      <w:r>
        <w:rPr>
          <w:rFonts w:cs="Times New Roman" w:ascii="Times New Roman" w:hAnsi="Times New Roman"/>
          <w:i/>
          <w:sz w:val="28"/>
          <w:szCs w:val="28"/>
        </w:rPr>
        <w:t>бумага (4 раза)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ьи трели зазвучали радостно и весело в лесной тишине      </w:t>
      </w:r>
      <w:r>
        <w:rPr>
          <w:rFonts w:cs="Times New Roman" w:ascii="Times New Roman" w:hAnsi="Times New Roman"/>
          <w:i/>
          <w:sz w:val="28"/>
          <w:szCs w:val="28"/>
        </w:rPr>
        <w:t>ключи (4 раз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грал свою муз. партию неугомонный дятел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р.тарелки</w:t>
      </w:r>
    </w:p>
    <w:p>
      <w:pPr>
        <w:pStyle w:val="Style16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се вместе сказали – привет!                     </w:t>
      </w:r>
      <w:r>
        <w:rPr>
          <w:rFonts w:cs="Times New Roman" w:ascii="Times New Roman" w:hAnsi="Times New Roman"/>
          <w:i/>
          <w:sz w:val="28"/>
          <w:szCs w:val="28"/>
        </w:rPr>
        <w:t>(все инструменты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кцент – два зву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тиция прошла успешно. Дирижер собрал все звучащие предметы и пополнил этой коллекцией свой оркестр. Вот и закончилась наша музыкальная сказка. 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ные сегодня  модели творческих заданий  используются мною на музыкальных занятиях, вечерах развлечения, праздниках, при индивидуальной работе с детьми. Такой творческий подход эффективней осуществляет работу с воспитателями, специалистами ДОУ. Важно, чтобы родители стали незаменимыми помощниками в такой работе. Итак, я познакомила Вас со способ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творческой активности детей через обогащение музыкально-слуховых представлений.</w:t>
      </w:r>
      <w:r>
        <w:rPr>
          <w:rFonts w:cs="Times New Roman" w:ascii="Times New Roman" w:hAnsi="Times New Roman"/>
          <w:sz w:val="28"/>
          <w:szCs w:val="28"/>
        </w:rPr>
        <w:t xml:space="preserve"> Дети в этот момент не подозревают, что происходит образовательный процесс – дети играю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оделиться своими ощущениями восприятия музыки и музыкальной деятельности с закрытыми глазами? Какие анализаторы активно помогали вам?  Какие мои приемы были вам наиболее понятны (интонационные или тактильные). Я использовала окружающую среду для развития музыкальных способностей, а вы, уважаемые коллеги, можете использовать ресурсы среды в речевом развитии, познавательном развитии, в совместной деятельности с детьм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сл.</w:t>
      </w:r>
      <w:r>
        <w:rPr>
          <w:rFonts w:cs="Times New Roman" w:ascii="Times New Roman" w:hAnsi="Times New Roman"/>
          <w:sz w:val="28"/>
          <w:szCs w:val="28"/>
        </w:rPr>
        <w:t xml:space="preserve"> Спасибо за работу. Готова ответить на ваши вопрос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2"/>
      <w:szCs w:val="22"/>
    </w:rPr>
  </w:style>
  <w:style w:type="character" w:styleId="WW">
    <w:name w:val="WW- Знак"/>
    <w:qFormat/>
    <w:rPr>
      <w:sz w:val="22"/>
      <w:szCs w:val="22"/>
    </w:rPr>
  </w:style>
  <w:style w:type="character" w:styleId="S8">
    <w:name w:val="s8"/>
    <w:basedOn w:val="Style14"/>
    <w:qFormat/>
    <w:rPr/>
  </w:style>
  <w:style w:type="character" w:styleId="S14">
    <w:name w:val="s1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22:00Z</dcterms:created>
  <dc:creator>Твиленевы</dc:creator>
  <dc:description/>
  <dc:language>en-US</dc:language>
  <cp:lastModifiedBy>XP GAME 2007</cp:lastModifiedBy>
  <cp:lastPrinted>2018-02-14T14:17:00Z</cp:lastPrinted>
  <dcterms:modified xsi:type="dcterms:W3CDTF">2018-03-15T11:27:00Z</dcterms:modified>
  <cp:revision>8</cp:revision>
  <dc:subject/>
  <dc:title/>
</cp:coreProperties>
</file>