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 для музыкаль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Синте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Йозеф Гайдн. Автобиография. «Симфония при свечах», 1 ча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Демьяненко Алла Иван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ев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</w:t>
      </w:r>
    </w:p>
    <w:p>
      <w:pPr>
        <w:pStyle w:val="Normal"/>
        <w:rPr>
          <w:b/>
          <w:b/>
        </w:rPr>
      </w:pPr>
      <w:r>
        <w:rPr>
          <w:b/>
        </w:rPr>
        <w:t xml:space="preserve">1 сл.  </w:t>
      </w:r>
    </w:p>
    <w:p>
      <w:pPr>
        <w:pStyle w:val="Normal"/>
        <w:rPr/>
      </w:pPr>
      <w:r>
        <w:rPr/>
        <w:t>Демьяненко Алла Ивановна</w:t>
      </w:r>
    </w:p>
    <w:p>
      <w:pPr>
        <w:pStyle w:val="Normal"/>
        <w:rPr/>
      </w:pPr>
      <w:r>
        <w:rPr/>
        <w:t>Музыкальный руководитель</w:t>
      </w:r>
    </w:p>
    <w:p>
      <w:pPr>
        <w:pStyle w:val="Normal"/>
        <w:rPr/>
      </w:pPr>
      <w:r>
        <w:rPr/>
        <w:t>Мастер класс по программе «Синтез».</w:t>
      </w:r>
    </w:p>
    <w:p>
      <w:pPr>
        <w:pStyle w:val="Normal"/>
        <w:rPr>
          <w:b/>
          <w:b/>
        </w:rPr>
      </w:pPr>
      <w:r>
        <w:rPr>
          <w:b/>
        </w:rPr>
        <w:t>Тема: «Йозеф Гайдн. Автобиография. «Симфония при свечах», 1 ча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сл. 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Знакомство детей с биографией и творчеством Гайдн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rPr/>
      </w:pPr>
      <w:r>
        <w:rPr/>
        <w:t xml:space="preserve"> </w:t>
      </w:r>
      <w:r>
        <w:rPr/>
        <w:t>- дать детям представления об эпохе, в которой жил великий композитор</w:t>
      </w:r>
    </w:p>
    <w:p>
      <w:pPr>
        <w:pStyle w:val="Normal"/>
        <w:rPr/>
      </w:pPr>
      <w:r>
        <w:rPr/>
        <w:t xml:space="preserve"> </w:t>
      </w:r>
      <w:r>
        <w:rPr/>
        <w:t>- познакомить детей с 1-й частью симфонии при свечах</w:t>
      </w:r>
    </w:p>
    <w:p>
      <w:pPr>
        <w:pStyle w:val="Normal"/>
        <w:rPr/>
      </w:pPr>
      <w:r>
        <w:rPr/>
        <w:t xml:space="preserve"> </w:t>
      </w:r>
      <w:r>
        <w:rPr/>
        <w:t>- расширять представления детей о музыкальных интсрументах</w:t>
      </w:r>
    </w:p>
    <w:p>
      <w:pPr>
        <w:pStyle w:val="Normal"/>
        <w:rPr/>
      </w:pPr>
      <w:r>
        <w:rPr/>
        <w:t xml:space="preserve"> </w:t>
      </w:r>
      <w:r>
        <w:rPr/>
        <w:t>- закреплять знания детей о музыкальных жанрах.</w:t>
      </w:r>
    </w:p>
    <w:p>
      <w:pPr>
        <w:pStyle w:val="Normal"/>
        <w:rPr/>
      </w:pPr>
      <w:r>
        <w:rPr/>
        <w:t xml:space="preserve"> </w:t>
      </w:r>
      <w:r>
        <w:rPr/>
        <w:t>- развивать музыкальные способности детей</w:t>
      </w:r>
    </w:p>
    <w:p>
      <w:pPr>
        <w:pStyle w:val="Normal"/>
        <w:rPr/>
      </w:pPr>
      <w:r>
        <w:rPr/>
        <w:t xml:space="preserve"> </w:t>
      </w:r>
      <w:r>
        <w:rPr/>
        <w:t>- воспитывать интерес к творчеству Й.Гайд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нятие имеет познавательный характер. Тема « Знакомство с творчеством Й.Гадна» рассчитана на 4 занятия. Я проведу мастер класс первого занятия. В нем я хочу показать один из вариантов знакомства детей дошкольного возраста с биографиями и творчеством великих композиторов, как доступным для детей языком можно изложить сложный материал. На занятиях с детьми мой рассказ сопровождается с показом слайдов с портретом композитора, репродукциями известных художников.</w:t>
      </w:r>
    </w:p>
    <w:p>
      <w:pPr>
        <w:pStyle w:val="Normal"/>
        <w:rPr/>
      </w:pPr>
      <w:r>
        <w:rPr/>
        <w:t>Начав знакомить детей с жизнью и творчеством Й.Гайдна, я могу уже опереться на их ранее полученные представления о той эпохи, о музыкальных традициях тех времен, о старинных музыкальных инструментах, на их небольшой опыт и умение слушать классическую музыку, рассуждать о ней, высказывать свои впечатления. Чтобы помочь воспринять сложный для этого возраста материал я использую игровые приемы, которые помогают вызвать интерес у детей к новой для них информации, закрепи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, коллеги, я попрошу вас подойти ко мне. Занятие я начинаю с того, что встречаю детей у входа в зал. Дети заходят в зал и я приветствую их: «Здравствуйте, ребята. Сегодня я получила письмо о нашего друга Музыканта. Хотите узнать, что он нам написала?»</w:t>
      </w:r>
    </w:p>
    <w:p>
      <w:pPr>
        <w:pStyle w:val="Normal"/>
        <w:rPr/>
      </w:pPr>
      <w:r>
        <w:rPr/>
        <w:t xml:space="preserve">«Дорогие ребята, я очень сожалею, что не смог сегодня к вам придти, т.к. репетирую со своим оркестром. Поэтому я хочу вас пригласить в мою музыкальную страну. До встречи. Ваш друг, Музыкант» А вы хотите отправиться в музыкальную страну? Тогда наш волшебный скрипичный ключ поможет нам отправиться туда, но для этого надо сказать волшебные слова: Раз, два, три скрипичный ключ в музыкальную страну нас отнеси. Закрывайте глаза и полетели. (звучит музыка) </w:t>
      </w:r>
      <w:r>
        <w:rPr>
          <w:b/>
        </w:rPr>
        <w:t>Пока у детей закрыты глаза, происходит мое перевоплощение – я надеваю 3 сл. небольшой атрибут (бабочку) и становлюсь Музыкантом.</w:t>
      </w:r>
      <w:r>
        <w:rPr/>
        <w:t xml:space="preserve"> </w:t>
      </w:r>
      <w:r>
        <w:rPr>
          <w:b/>
          <w:i/>
        </w:rPr>
        <w:t xml:space="preserve">- </w:t>
      </w:r>
      <w:r>
        <w:rPr>
          <w:b/>
        </w:rPr>
        <w:t>Этот прием в занятии (путешествие на ковре – самолете, встреча с персонажем) я использую для того, чтобы активизировать внимание и интерес детей к дальнейшему восприятию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детей открыть глаза и обращаюсь к ним уже в роле Музыканта:</w:t>
      </w:r>
    </w:p>
    <w:p>
      <w:pPr>
        <w:pStyle w:val="Normal"/>
        <w:rPr>
          <w:b/>
          <w:b/>
        </w:rPr>
      </w:pPr>
      <w:r>
        <w:rPr>
          <w:b/>
        </w:rPr>
        <w:t xml:space="preserve">4 сл. </w:t>
      </w:r>
      <w:r>
        <w:rPr>
          <w:i/>
        </w:rPr>
        <w:t xml:space="preserve"> </w:t>
      </w:r>
      <w:r>
        <w:rPr/>
        <w:t>-Здравствуйте ребята. Я очень рад видеть вас в моей музыкальной стране. Здесь повсюду слышна музыка. А сегодня в моей музыкальной стране состоится бал, на который я вас и пригласил. И как всегда наш бал мы откроем старинным менуэтом.</w:t>
      </w:r>
      <w:r>
        <w:rPr>
          <w:i/>
        </w:rPr>
        <w:t xml:space="preserve"> </w:t>
      </w:r>
      <w:r>
        <w:rPr>
          <w:b/>
        </w:rPr>
        <w:t>5 сл.</w:t>
      </w:r>
    </w:p>
    <w:p>
      <w:pPr>
        <w:pStyle w:val="Normal"/>
        <w:rPr>
          <w:b/>
          <w:b/>
        </w:rPr>
      </w:pPr>
      <w:r>
        <w:rPr>
          <w:b/>
        </w:rPr>
        <w:t xml:space="preserve">С понятием менуэт дети уже знакомились на предыдущих занятиях, смотрели видеозаписи исполнения этого танца, поэтому у них уже есть представление об этом танце, его особенностях – движения должны быть неторопливыми, грациозными.  Менуэт – это старинный французский народный танец. Он считался придворным танцем, его исполняли на балах. Музыку менуэта создавали многие композиторы той эпохи, в том числе и Й.Гайдн. На этом занятии можно использовать музыку незнакомого менуэта, но движения должны быть характерные этому танцу. Их можно выполнять по показу взрослого, в данном случае – Музыканта. И сейчас, коллеги, я предлагаю побыть вам в роли детей и исполнить вместе со мной менуэ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полнение менуэ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пасибо вам друзья за ваш прекрасный танец. Вы так красиво и грациозно танцевали.</w:t>
      </w:r>
    </w:p>
    <w:p>
      <w:pPr>
        <w:pStyle w:val="Normal"/>
        <w:jc w:val="both"/>
        <w:rPr/>
      </w:pPr>
      <w:r>
        <w:rPr/>
        <w:t>Спасибо, коллег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Исполнение танца я использую для того, чтобы помочь детям почувствовать дух, атмосферу эпохи Гайдна. Это подготавливает к восприятию следующе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«Ребята, вы слышите? Что за звуки доносятся из музыкальной гостиной? Какая красивая музыка! Хотели бы вы познакомиться с композитором, который сочинил эту музыку? Тогда я приглашаю вас в музыкальную гостиную.» </w:t>
      </w:r>
      <w:r>
        <w:rPr>
          <w:b/>
        </w:rPr>
        <w:t>Спасибо коллеги, вы можете присесть.</w:t>
      </w:r>
    </w:p>
    <w:p>
      <w:pPr>
        <w:pStyle w:val="Normal"/>
        <w:rPr>
          <w:b/>
          <w:b/>
        </w:rPr>
      </w:pPr>
      <w:r>
        <w:rPr>
          <w:b/>
        </w:rPr>
        <w:t>Дети заходят в музыкальную гостиную. Все усаживаются на мягкий диванчик. На столе стоит портрет Й.Гайдна. Я начинаю свой рассказ о нем доступным для детей языком.   6 сл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го композитора зовут Йозеф Гайдн. Жил он очень давно, когда нас с вами еще не было. Родился он в стране, которая называется Австрия. Йозеф Гайдн со своей семьей жил </w:t>
      </w:r>
      <w:r>
        <w:rPr>
          <w:b/>
        </w:rPr>
        <w:t xml:space="preserve">7 сл.   </w:t>
      </w:r>
      <w:r>
        <w:rPr/>
        <w:t xml:space="preserve">в селе. Папа его ремонтировал колеса к телегам и каретам, т.к. автомобилей еще не было. Но он очень любил музыку – умел играть на арфе и у него был хороший голос. </w:t>
      </w:r>
      <w:r>
        <w:rPr>
          <w:b/>
        </w:rPr>
        <w:t xml:space="preserve">8 сл.  </w:t>
      </w:r>
      <w:r>
        <w:rPr/>
        <w:t xml:space="preserve">В их доме часто собирались люди, для того чтобы поиграть на музыкальных инструментах и послушать пение папы </w:t>
      </w:r>
      <w:r>
        <w:rPr>
          <w:b/>
        </w:rPr>
        <w:t xml:space="preserve">9 сл.  </w:t>
      </w:r>
      <w:r>
        <w:rPr/>
        <w:t xml:space="preserve"> маленького Й.Гайдна. Любовь к музыке передалась и ему. Уже в 5 лет у Йозефа была хорошая музыкальная память, слух, прекрасный голос.</w:t>
      </w:r>
    </w:p>
    <w:p>
      <w:pPr>
        <w:pStyle w:val="Normal"/>
        <w:rPr/>
      </w:pPr>
      <w:r>
        <w:rPr>
          <w:b/>
        </w:rPr>
        <w:t>10 сл.</w:t>
      </w:r>
      <w:r>
        <w:rPr/>
        <w:t xml:space="preserve">     Когда ему исполнилось 8 лет, он уезжает в главный город Австрии – ее столицу, г.Вену, для того чтобы учиться музыке. </w:t>
      </w:r>
      <w:r>
        <w:rPr>
          <w:b/>
        </w:rPr>
        <w:t xml:space="preserve">11сл. </w:t>
      </w:r>
      <w:r>
        <w:rPr/>
        <w:t xml:space="preserve">Первый раз в своей жизни 8-летний Гайдн оказался в большом, блестящем городе с огромными зданиями, дворцами, парками. </w:t>
      </w:r>
      <w:r>
        <w:rPr>
          <w:b/>
        </w:rPr>
        <w:t xml:space="preserve">12сл.  </w:t>
      </w:r>
      <w:r>
        <w:rPr/>
        <w:t xml:space="preserve">Посмотрите, в центре виднеется огромный шпиль церкви, собора св. Стефана. </w:t>
      </w:r>
      <w:r>
        <w:rPr>
          <w:b/>
        </w:rPr>
        <w:t xml:space="preserve">13сл. </w:t>
      </w:r>
      <w:r>
        <w:rPr/>
        <w:t>В этой церкви мальчиков обучали пению. У Гайдна был очень красивый чистый голос. Он с удовольствием пел в церковном хоре и учился играть на музыкальных инструментах.</w:t>
      </w:r>
    </w:p>
    <w:p>
      <w:pPr>
        <w:pStyle w:val="Normal"/>
        <w:rPr>
          <w:b/>
          <w:b/>
        </w:rPr>
      </w:pPr>
      <w:r>
        <w:rPr>
          <w:b/>
        </w:rPr>
        <w:t>Занятия, посвященные знакомству с композиторами, их творчеством я всегда провожу в музыкальной гостиной. Она создает камерность помещения, позволяет настроить детей к лучшему восприятию музыки таких композиторов как: Й.Гайдн, В.А.Моцарт, Л.В.Бетховен.</w:t>
      </w:r>
    </w:p>
    <w:p>
      <w:pPr>
        <w:pStyle w:val="Normal"/>
        <w:rPr>
          <w:b/>
          <w:b/>
        </w:rPr>
      </w:pPr>
      <w:r>
        <w:rPr>
          <w:b/>
        </w:rPr>
        <w:t xml:space="preserve">Такая информация о детстве и семье композитора очень хорошо воспринимается и надолго остается в памяти детей, особенно, если мой рассказ сопровождается показом слай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лее я рассказываю детям о любви к музыке не только Гайдна, но и разных</w:t>
      </w:r>
      <w:r>
        <w:rPr/>
        <w:t xml:space="preserve"> </w:t>
      </w:r>
      <w:r>
        <w:rPr>
          <w:b/>
        </w:rPr>
        <w:t>людей того времени</w:t>
      </w:r>
    </w:p>
    <w:p>
      <w:pPr>
        <w:pStyle w:val="Normal"/>
        <w:rPr/>
      </w:pPr>
      <w:r>
        <w:rPr>
          <w:b/>
        </w:rPr>
        <w:t>14сл.</w:t>
      </w:r>
      <w:r>
        <w:rPr/>
        <w:t xml:space="preserve">   Когда маленький Гайдн впервые зашел в эту церковь и услышал звучание органа, он так был удивлен и восхищен величием этого инструмента, красотой его звука, что только шепотом мог выразить свой восторг.</w:t>
      </w:r>
      <w:r>
        <w:rPr>
          <w:b/>
        </w:rPr>
        <w:t>15сл.</w:t>
      </w:r>
      <w:r>
        <w:rPr/>
        <w:t xml:space="preserve"> Гайдн так любил музыку, что даже когда он играл с ребятами на площадке рядом с собором, и вдруг раздавались звуки органа, он тотчас же расставался с друзьями и входил в церковь, чтобы снова и снова слушать музыку.</w:t>
      </w:r>
    </w:p>
    <w:p>
      <w:pPr>
        <w:pStyle w:val="Normal"/>
        <w:rPr/>
      </w:pPr>
      <w:r>
        <w:rPr/>
        <w:t xml:space="preserve">    </w:t>
      </w:r>
      <w:r>
        <w:rPr/>
        <w:t xml:space="preserve">Многие жители г.Вена тоже любили музыку, они с удовольствием ее слушали. Но в то время нельзя было услышать музыку по радио, телевизору, потому что этого тогда не было. Не было и музыкальных центров, магнитофонов, плейеров. И поэтому люди в особые дни устраивали музыкальные концерты. </w:t>
      </w:r>
      <w:r>
        <w:rPr>
          <w:b/>
        </w:rPr>
        <w:t xml:space="preserve">16сл. </w:t>
      </w:r>
      <w:r>
        <w:rPr/>
        <w:t>Они с удовольствием играли на разных музыкальных инструментах - флейтах, гобоях, фаготах, трубах, валторнах по одному и целым оркестром.</w:t>
      </w:r>
    </w:p>
    <w:p>
      <w:pPr>
        <w:pStyle w:val="Normal"/>
        <w:rPr>
          <w:b/>
          <w:b/>
        </w:rPr>
      </w:pPr>
      <w:r>
        <w:rPr>
          <w:b/>
        </w:rPr>
        <w:t>Это я делаю для того, чтобы дети могли сравнить две разные эпо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сл.</w:t>
      </w:r>
      <w:r>
        <w:rPr/>
        <w:t xml:space="preserve">    Когда Й.Гайдн вырос, он стал очень известным композитором, много сочинял и сам выступал. Одному художнику так запомнилось выступление Й.Гайдна, что ему захотелось нарисовать его портрет. Почему можно сразу понять, что художник нарисовал композитора? (Гайдн играет на клавесине – одна рука лежит на клавиатуре, а другая держит перо)</w:t>
      </w:r>
    </w:p>
    <w:p>
      <w:pPr>
        <w:pStyle w:val="Normal"/>
        <w:rPr>
          <w:b/>
          <w:b/>
        </w:rPr>
      </w:pPr>
      <w:r>
        <w:rPr>
          <w:b/>
        </w:rPr>
        <w:t xml:space="preserve">18сл.  Для того, чтобы у детей сложилось более полное представление о той эпохе, когда жил композитор, я обращаю внимание на то, почему в своих руках он держит перо, для чего оно. Я продолжаю свой рассказ. </w:t>
      </w:r>
    </w:p>
    <w:p>
      <w:pPr>
        <w:pStyle w:val="Normal"/>
        <w:rPr/>
      </w:pPr>
      <w:r>
        <w:rPr/>
        <w:t xml:space="preserve"> </w:t>
      </w:r>
      <w:r>
        <w:rPr/>
        <w:t xml:space="preserve">В то время когда жил Гайдн не было ручек, фломастеров, цветных карандашей и все писали гусиными перьями. Их затачивали, потом обмакивали в чернила и писали. Вот здесь и чернильница, и страницы с нотами. Гайдну приходилось много заниматься. Рано утром он садился за клавесин и несколько часов сочинял музыку. Днем он занимался с другими музыкантами, а вечером выступал перед слушателями. </w:t>
      </w:r>
      <w:r>
        <w:rPr>
          <w:b/>
        </w:rPr>
        <w:t xml:space="preserve">19 сл. </w:t>
      </w:r>
      <w:r>
        <w:rPr/>
        <w:t xml:space="preserve">Гайдн очень любил клавесин </w:t>
      </w:r>
      <w:r>
        <w:rPr>
          <w:b/>
        </w:rPr>
        <w:t xml:space="preserve">20сл. </w:t>
      </w:r>
      <w:r>
        <w:rPr/>
        <w:t>и любил сочинять музыку для этого инструмента. Но в городе, где он жил люди умели играть и на других музыкальных инструментах. Поэтому Гайдн сочинял музыку для разных музыкальных инструментов.</w:t>
      </w:r>
      <w:r>
        <w:rPr>
          <w:b/>
        </w:rPr>
        <w:t xml:space="preserve">21сл. </w:t>
      </w:r>
      <w:r>
        <w:rPr/>
        <w:t xml:space="preserve"> А вы хотите послушать и посмотреть, как музыканты исполняют музыку Й.Гайдна на разных музыкальных инструментах? Эта музыка называется «Симфония при свечах». Сегодня мы с вами послушаем 1-ю часть симфонии. Обратите внимание, какое у музыки настроение, как необычно одеты музыканты, на каких музыкальных инструментах они играют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И сейчас уважаемые коллеги, я предлагаю вам посмотреть небольшой фрагмент концерта, который проходил в музее и послушать 1 часть «Симфонии при свеч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смотр видеоза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 просмотра видеозаписи мы с детьми делимся своими впечатлениями и одновременно закрепляем увиденную и услышанную информацию. </w:t>
      </w:r>
    </w:p>
    <w:p>
      <w:pPr>
        <w:pStyle w:val="Normal"/>
        <w:jc w:val="both"/>
        <w:rPr/>
      </w:pPr>
      <w:r>
        <w:rPr>
          <w:b/>
        </w:rPr>
        <w:t xml:space="preserve">22сл. </w:t>
      </w:r>
      <w:r>
        <w:rPr/>
        <w:t>Ребята, вам понравилась музыка? Какая она? На каких музыкальных инструментах играли музыканты? Как вы думаете, для чего нужен дирижер оркестра? Что необычного было в музыкантах, почему? А теперь я предлагаю вам поиграть со 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Узнай, назови и пока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помните,пожалуйста музыкантов и инструменты, на которых они играли и выберите те картинки с изображением музыкальных инструментов, которые звучали в «Симфонии при свечах» Й.Гайдна.</w:t>
      </w:r>
    </w:p>
    <w:p>
      <w:pPr>
        <w:pStyle w:val="Normal"/>
        <w:rPr>
          <w:b/>
          <w:b/>
        </w:rPr>
      </w:pPr>
      <w:r>
        <w:rPr>
          <w:b/>
        </w:rPr>
        <w:t>Уважаемые коллеги, эту дидактическую игру я провожу для того, чтобы закрепить знания детей о музыкальных инструментах.</w:t>
      </w:r>
    </w:p>
    <w:p>
      <w:pPr>
        <w:pStyle w:val="Normal"/>
        <w:jc w:val="both"/>
        <w:rPr/>
      </w:pPr>
      <w:r>
        <w:rPr>
          <w:b/>
        </w:rPr>
        <w:t xml:space="preserve">23сл. </w:t>
      </w:r>
      <w:r>
        <w:rPr/>
        <w:t>Ну что ж, нам пора прощаться, т.к. мне нужно репетировать с моим оркестром. На прощание я хочу сделать для вас подарок –я дарю вам портрет композитора Й.Гайдна. В следующую нашу встречу, мы продолжим знакомство с ним и узнаем еще много интересного.</w:t>
      </w:r>
    </w:p>
    <w:p>
      <w:pPr>
        <w:pStyle w:val="Normal"/>
        <w:jc w:val="both"/>
        <w:rPr/>
      </w:pPr>
      <w:r>
        <w:rPr>
          <w:b/>
        </w:rPr>
        <w:t xml:space="preserve">Я прощаюсь с детьми и предлагаю им снова вернуться в детский сад с помощью волшебного скрипичного ключа. Говорю волшебные слова и пока у детей закрыты глаза, снова происходит мое перевоплощение – я становлюсь музыкальным руководителем. Я интересуюсь: Ребята, </w:t>
      </w:r>
      <w:r>
        <w:rPr/>
        <w:t xml:space="preserve">где же вы так долго были? С кем вы встретились в музыкальной стране? Чем занимались? Что больше всего запомнилось музыкальной стране?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ю это я для того, чтобы закрепить новый материал.</w:t>
      </w:r>
    </w:p>
    <w:p>
      <w:pPr>
        <w:pStyle w:val="Normal"/>
        <w:jc w:val="both"/>
        <w:rPr/>
      </w:pPr>
      <w:r>
        <w:rPr>
          <w:b/>
        </w:rPr>
        <w:t>Подводя итог своего мастер класса, я хочу сказать, что я использовала следующие методы и приемы:</w:t>
      </w:r>
    </w:p>
    <w:p>
      <w:pPr>
        <w:pStyle w:val="Normal"/>
        <w:jc w:val="both"/>
        <w:rPr/>
      </w:pPr>
      <w:r>
        <w:rPr>
          <w:b/>
        </w:rPr>
        <w:t>- Путешествие во времени с помощью волшебного скрипичного клю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-Встреча с персонажем</w:t>
      </w:r>
    </w:p>
    <w:p>
      <w:pPr>
        <w:pStyle w:val="Normal"/>
        <w:jc w:val="both"/>
        <w:rPr/>
      </w:pPr>
      <w:r>
        <w:rPr>
          <w:b/>
        </w:rPr>
        <w:t>- Элементы театрализации</w:t>
      </w:r>
    </w:p>
    <w:p>
      <w:pPr>
        <w:pStyle w:val="Normal"/>
        <w:jc w:val="both"/>
        <w:rPr/>
      </w:pPr>
      <w:r>
        <w:rPr>
          <w:b/>
        </w:rPr>
        <w:t>- Методы ТРИЗ – «Погружение» в эпоху деятельности компози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-Метод ТРИЗ – «Вхождение в картин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е хотелось бы узнать уважаемые коллеги, где вы могли бы применить полученную информацию.  24 с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2:00Z</dcterms:created>
  <dc:creator>XP GAME 2007</dc:creator>
  <dc:description/>
  <cp:keywords/>
  <dc:language>en-US</dc:language>
  <cp:lastModifiedBy>РИТУСИК !!!</cp:lastModifiedBy>
  <dcterms:modified xsi:type="dcterms:W3CDTF">2018-03-05T12:59:00Z</dcterms:modified>
  <cp:revision>19</cp:revision>
  <dc:subject/>
  <dc:title>Демьяненко Алла Ивановна</dc:title>
</cp:coreProperties>
</file>