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1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25" w:after="22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Маслениц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возрастны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.Демья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еве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Headline"/>
        <w:shd w:val="clear" w:color="auto" w:fill="FFFFFF"/>
        <w:spacing w:beforeAutospacing="0" w:before="0" w:afterAutospacing="0" w:after="4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ценарий музыкально-спортивного развлечения «Масленица» для всех возрастных групп на участке детского сад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Маслениц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Цель праздника: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ивать детям интерес к фольклору, древним русским обычаям и праздникам, воспитывать уважение к старшим, сплочению, развитию коммуникативных навыков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взаимодействие взрослых и дете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интерес к общим подвижным игра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нятие общего эмоционального фона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праздника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.</w:t>
      </w:r>
      <w:r>
        <w:rPr>
          <w:color w:val="333333"/>
          <w:sz w:val="28"/>
          <w:szCs w:val="28"/>
        </w:rPr>
        <w:t xml:space="preserve"> Проходите гости дорогие! Рады гостям, как добрым вестям. Всех привечаем, душевно встречаем. Спасибо вам, за то что пришли по старому обычаю Зиму – Матушку проводить, поблагодарить за коньки – салазки. Завершается зима, дни становятся длиннее, все чаще на небе солнце светит. А ведь кажется, что мы совсем недавно встречали ее, радовались первому морозу, первому снегу, любовались снежными узорами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имние загадки отгадаете ребятки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Бел, да не сахар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ног, а идет? (Снег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Без рук, без ног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рисовать умеет? (Мороз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нег на полях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д на реках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ьюга гуляет –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это бывает? (Зимой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. :</w:t>
      </w:r>
      <w:r>
        <w:rPr>
          <w:color w:val="333333"/>
          <w:sz w:val="28"/>
          <w:szCs w:val="28"/>
        </w:rPr>
        <w:t xml:space="preserve"> Ребята. А хорошо вам было зимой? А на санках катались? А как? (дети имитируют катание на санках)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лыжах ходили? А как? (имитируют ходьбу на лыжах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коньках катались? А как? (имитируют катание на коньках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сем недавно водили возле елки хоровод. Ну –ка в круг скорее становитесь, крепче за руки держитесь! Хоровод заведем, весело спляшем и спое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вод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А теперь предлагаю поиграть. Игра называется «Веселый бубен»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идут по кругу, произнося слова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катись веселый бубен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о, быстро по рукам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ого веселый бубен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т сейчас станцует на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Хорошо зимой играть, да пора уже и Весну-красну позвать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на, весна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горам, по лесам, по поля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ходи скорее к нам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 музыку выходит Баба Яга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. Я:</w:t>
      </w:r>
      <w:r>
        <w:rPr>
          <w:color w:val="333333"/>
          <w:sz w:val="28"/>
          <w:szCs w:val="28"/>
        </w:rPr>
        <w:t xml:space="preserve"> Здрасьте! Вот и я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А ты кто такая будешь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. Я. :</w:t>
      </w:r>
      <w:r>
        <w:rPr>
          <w:color w:val="333333"/>
          <w:sz w:val="28"/>
          <w:szCs w:val="28"/>
        </w:rPr>
        <w:t xml:space="preserve"> Да вы никак ослепли? Али Весну- Красну не признали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о ребетня! Привет вам от Лешего! Тьфу-ты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лета! Встречалась я с ним на болоте! Тьфу-ты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лете! Когда, стало быть, к вам сюда торопилась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а мне приступать к своим обязанностя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Что-то ты больно на Весну не похожа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. Я. :</w:t>
      </w:r>
      <w:r>
        <w:rPr>
          <w:color w:val="333333"/>
          <w:sz w:val="28"/>
          <w:szCs w:val="28"/>
        </w:rPr>
        <w:t xml:space="preserve"> Кто! Я не похожа! Да я вам чечас в раз справку покажу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! Глядите-тя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аба Яга вытаскивает огромную справку. Ведущая рассматривает ее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Назначается долгожданной Весной на весь год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онец-то ты Весна пожаловала! И печать есть! И подпись заковыристая внизу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А ну-ка, ну-ка… Что за подпись там (Читает вслух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ЩЕЙ БЕССМЕРТНЫЙ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: А-а-а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Эта справка, гражданочка, не действительна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тебя на должность Весны принять не можем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. Я.</w:t>
      </w:r>
      <w:r>
        <w:rPr>
          <w:color w:val="333333"/>
          <w:sz w:val="28"/>
          <w:szCs w:val="28"/>
        </w:rPr>
        <w:t xml:space="preserve"> Ето, как же так не можете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можно, сказать, всю зиму готовилась, недосыпала, недоедала…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ам такой планчик работы состряпала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 я вам такую сделаю Весну, будьте спокойны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Может, и впрямь, пусть попробует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Б. Я. :</w:t>
      </w:r>
      <w:r>
        <w:rPr>
          <w:color w:val="333333"/>
          <w:sz w:val="28"/>
          <w:szCs w:val="28"/>
        </w:rPr>
        <w:t xml:space="preserve"> А теперь, народ, внимание! Хочу устроить для вас состязание! Ну, например: кто громче заорет, или шире раскроет рот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Знаешь, Баба Яга, я скажу тебе заранее: Не нужны нам такие состязания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 лучше мы покажем тебе как нужно играть. Ну-ка, ребята, а сейчас давайте-ка проверим, какие Вы внимательные. Я буду вам говорить задание, а вы будете его показывать – например, я говорю: «Руки вверх!» И вы все дружно поднимаете руки вверх. А Баба-Яга нам поможет, будет Вам подсказывать. Хорошо, Ягуля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Ой, да пожалуйста, конечно, помогу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оводится игра:</w:t>
      </w:r>
      <w:r>
        <w:rPr>
          <w:color w:val="333333"/>
          <w:sz w:val="28"/>
          <w:szCs w:val="28"/>
        </w:rPr>
        <w:t xml:space="preserve"> Ведущий говорит, а Баба-Яга – путает дете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вперед! (Баба-Яга – руки вперед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и вниз! (Баба-Яга – руки вверх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ыгать! (Баба-Яга – приседает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хлопать в ладоши! (Баба-Яга – топает ногами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есть! (Баба-Яга – руки вверх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пать ногами! (Баба-Яга хлопает в ладоши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й, да проказница, Баба-Яга! Ты детей только путала, а не помогала им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аба-Яга:</w:t>
      </w:r>
      <w:r>
        <w:rPr>
          <w:color w:val="333333"/>
          <w:sz w:val="28"/>
          <w:szCs w:val="28"/>
        </w:rPr>
        <w:t xml:space="preserve"> Так ведь наоборот, так веселее получилось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Займи свое место»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. :</w:t>
      </w:r>
      <w:r>
        <w:rPr>
          <w:color w:val="333333"/>
          <w:sz w:val="28"/>
          <w:szCs w:val="28"/>
        </w:rPr>
        <w:t xml:space="preserve"> А давайте попробуем еще одну игру! Запоминайте все свои места! Как музыка заиграет – входите ближе к центру, да танцуйте, но как музыка замолкает, все быстро должны вернуться на свои места. Посмотрим, какая группа быстрей всех сможет построиться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гра проводится 2-3 раза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 ну, Баба-яга, покатай-ка пока деток на своей метле! (Объясняет правила игры)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Хвост «Бабы Яги»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стоят по кругу, Баба-Яга с метлой в руках летит по кругу со словами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Я Яга, Яга, Яга, Я лечу, лечу, лечу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тем останавливается возле кого-нибудь и говорит: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Хочешь быть моим хвостом? А ребенок отвечает: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а, конечно же, хочу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— </w:t>
      </w:r>
      <w:r>
        <w:rPr>
          <w:i/>
          <w:color w:val="333333"/>
          <w:sz w:val="28"/>
          <w:szCs w:val="28"/>
        </w:rPr>
        <w:t>и хватается руками за метлу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альше Яга «летит» с ребенком на «хвосте», игра продолжается и цепляют еще 5 дете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а повторяется 2-3 раза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Поиграли? А потанцевать хотите? Только танец у нас будет необычный, будьте внимательны. Танцуют только те, у кого есть шарф (в одежде что –то красное, кто любит манную кашу, кто любит конфеты)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Ребята, хорошо повеселились, но Весну так и не дождались. Знаю, как нам Весну-Красну позвать, надо волшебные слова сказать! Ты весна проснись. К нам сюда явись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 музыку входит Весна несет в руках чучело масленицы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сна:</w:t>
      </w:r>
      <w:r>
        <w:rPr>
          <w:color w:val="333333"/>
          <w:sz w:val="28"/>
          <w:szCs w:val="28"/>
        </w:rPr>
        <w:t xml:space="preserve"> Пусть на щеках румянится весенняя заря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девицей-красавицей меня зовут не зря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ами солнца знойного снега я растоплю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ом ковры зеленые повсюду расстелю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, ребятушки! Много стран я обошла, наконец-то к вам пришла! Не одна я сегодня пришла, я Масленицу с собой принесла! Давайте веселиться да играть, да Масленицу встречать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:</w:t>
      </w:r>
      <w:r>
        <w:rPr>
          <w:color w:val="333333"/>
          <w:sz w:val="28"/>
          <w:szCs w:val="28"/>
        </w:rPr>
        <w:t xml:space="preserve"> Ребятки младшей и средней группы идут играть с Весной в игру «Карусель», дети старшей и подготовительной группы играют в игру «Золотые ворота»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. :</w:t>
      </w:r>
      <w:r>
        <w:rPr>
          <w:color w:val="333333"/>
          <w:sz w:val="28"/>
          <w:szCs w:val="28"/>
        </w:rPr>
        <w:t xml:space="preserve"> А где же блины? Еще не напекли? Ну-ка ребята, напечем блинов! Как на масляной неделе мы блиночков захотели. Давайте споем песенку про блины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исполняют русскую народную песню "Блины"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. : </w:t>
      </w:r>
      <w:r>
        <w:rPr>
          <w:color w:val="333333"/>
          <w:sz w:val="28"/>
          <w:szCs w:val="28"/>
        </w:rPr>
        <w:t>Веселье продолжаем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блинами угоща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0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7e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277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77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86</Words>
  <Characters>5051</Characters>
  <CharactersWithSpaces>5926</CharactersWithSpaces>
  <Paragraphs>1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26:00Z</dcterms:created>
  <dc:creator>РИТУСИК !!!</dc:creator>
  <dc:description/>
  <dc:language>en-US</dc:language>
  <cp:lastModifiedBy>РИТУСИК !!!</cp:lastModifiedBy>
  <dcterms:modified xsi:type="dcterms:W3CDTF">2018-01-14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