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4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пускного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 свидания, наш любимый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И.Демьян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еве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  <w:shd w:fill="FFFFFF" w:val="clear"/>
        </w:rPr>
        <w:t>Входят ведущие:</w:t>
      </w:r>
      <w:r>
        <w:rPr>
          <w:rStyle w:val="Appleconvertedspace"/>
          <w:rFonts w:cs="Times New Roman" w:ascii="Times New Roman" w:hAnsi="Times New Roman"/>
          <w:b/>
          <w:i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1.  Дорогие друзья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егодня у ваших и у наших детей первый бал, первый выпускной бал. И пусть он надолго запомнится всем нам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   Пусть этот день наполнится радостью, весельем и чуть – чуть грустью перед расставанием с детским садом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1.   А вы, дорогие родители вспомните свое детство. И пусть улыбка не сходит с ваших лиц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   И так, встречайте, выпускники 2017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ход детей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«Пушистое детство»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Дети танцуют с мягкими игрушками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ети:  1.  Здравствуйте мамы, папы и гости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Здравствуй, детсад наш родной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ы с нетерпением, с особый волнением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Ждали наш праздник большой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  Праздник для нас очень важный сегодня –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ень выпускной настаёт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Жаль, что уходим из детского сада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сенью школа нас ждет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3.  Не простые мы детишки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ы теперь - выпускники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епоседы, шалунишки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чень быстро подросли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4.  Ты нас принял малышами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етский сад наш дорогой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ы теперь большими стали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И прощаемся с тобой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5.  Здесь родными стали стены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И кроватки, и игрушки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оспитатели и няни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И мои друзья, подружки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6.  Но пришла пора учиться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коро прозвенит звонок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И веселой звонкой песней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зовёт нас на урок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Песня: «Катавасия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7.  Были мы такими несмышлёными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етский сад, за шалости прости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ы в тебя останемся влюблёнными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Ты о нас немножко погрусти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8.  Быстро пролетят три летних месяца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К сентябрю мы подрастём как раз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сень, словно добрая волшебница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ас с тобой проводит в первый класс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Песня «Детский сад»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Дети садятся на стулья</w:t>
      </w:r>
      <w:r>
        <w:rPr>
          <w:rStyle w:val="Appleconvertedspace"/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Наши дети мечтают о будущем, ведь интересно, что ждет каждого, как сложится его жизнь. Каждый родитель беспокоится об этом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Уважаемые родители, я права?       -Да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ы ведь очень любите своих детей?   -Да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Лелеете их?  -Да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И конечно думаете, в какую школу, к какому учителю отдать своё чадо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Я, знаю что надо делать, мы дадим объявление в интернет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Садится за столик, набирает на ноутбуке, приговаривая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 Ищем школу, для лучших выпускников детского сада № 9. Обращаться в любое время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Звуки машины за дверью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Посторонитесь, посторонитесь! Я вхожу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Заходит Ф.Бокк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Ф.Бокк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Надеюсь, этот глупый таксист привёз меня туда куда надо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Это вы давали объявление в интернет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  Да, мы! Здравствуйте! А вы наверное, учительница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Ф.Бокк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Совершенно верно, самая лучшая, высококвалифицированная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у, вы меня, конечно узнали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  Вы – мисс Гарпия, ой нет, мисс Фурия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: Ф.Бокк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 Вы просто невоспитанная особа! Меня зовут Ф.Бокк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А вас как зовут, милочка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отвечает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 xml:space="preserve"> Ф.Бокк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Никогда не одобряла такого имени!  И вообще, дети слишком ярко одеты.  Одинаковые серые платья и никаких бантиков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А стены, красить стены в такой нежный цвет, это же не практично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Темно-коричневый – это то, что нужно, грязь не будет заметна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А-а-апчхи!  На территории вашего учреждения слишком много цветов, шариков, ковров. Это же рассадник для аллергии!  Всё убрать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Но,  ребята любят цветы, шарики и вообще любят поиграть и повеселиться и танцевать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 Вот, посмотрите на девочек – настоящие куколки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Танец Кукол.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 xml:space="preserve"> Ф.Бокк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:   Что вы, что вы, воспитание это не игра, так что, дети, приступим к математике. Слушайте мою задачку: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«Пришел мельник на мельницу, на мельнице - 4 угла, в каждом углу по 4 мешка, на каждом мешке по 4 кошки, у каждой кошки по 4 котенка. Сколько всего ног?»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 xml:space="preserve">Ведущая с детьми:  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ве ноги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Ф.Бокк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Как две, считайте лучше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А потому, что у котят лапы, а ноги только у ме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Ф.Бокк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Какой кошмар, ваши дети педагогически запущены!  Но, из них еще можно кое что вылеп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rStyle w:val="Strong"/>
          <w:iCs/>
          <w:color w:val="2B2B2B"/>
          <w:sz w:val="28"/>
          <w:szCs w:val="28"/>
          <w:shd w:fill="FFFFFF" w:val="clear"/>
        </w:rPr>
        <w:t>ВЕДУЩАЯ</w:t>
      </w:r>
      <w:r>
        <w:rPr>
          <w:rStyle w:val="Appleconvertedspace"/>
          <w:bCs/>
          <w:iCs/>
          <w:color w:val="2B2B2B"/>
          <w:sz w:val="28"/>
          <w:szCs w:val="28"/>
          <w:shd w:fill="FFFFFF" w:val="clear"/>
        </w:rPr>
        <w:t> </w:t>
      </w:r>
      <w:r>
        <w:rPr>
          <w:rStyle w:val="Strong"/>
          <w:iCs/>
          <w:color w:val="2B2B2B"/>
          <w:sz w:val="28"/>
          <w:szCs w:val="28"/>
          <w:shd w:fill="FFFFFF" w:val="clear"/>
        </w:rPr>
        <w:t>:</w:t>
      </w:r>
      <w:r>
        <w:rPr>
          <w:rStyle w:val="Appleconvertedspace"/>
          <w:bCs/>
          <w:iCs/>
          <w:color w:val="2B2B2B"/>
          <w:sz w:val="28"/>
          <w:szCs w:val="28"/>
          <w:shd w:fill="FFFFFF" w:val="clear"/>
        </w:rPr>
        <w:t> </w:t>
      </w:r>
      <w:r>
        <w:rPr>
          <w:bCs/>
          <w:iCs/>
          <w:color w:val="2B2B2B"/>
          <w:sz w:val="28"/>
          <w:szCs w:val="28"/>
          <w:shd w:fill="FFFFFF" w:val="clear"/>
        </w:rPr>
        <w:t>Ф.БОКК, сядьте, отдохните с дороги, и посмотрите красивый танец с саксофонами.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Cs/>
          <w:color w:val="2B2B2B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color w:val="2B2B2B"/>
          <w:sz w:val="28"/>
          <w:szCs w:val="28"/>
          <w:shd w:fill="FFFFFF" w:val="clear"/>
        </w:rPr>
        <w:t>Танец «Саксоф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Я смотрю, у вас есть рояль…  Дети, будем петь романс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нажимает на клавиши, поет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  «Отцвели уж давно хризантемы в саду, скоро я в этот сад прогуляться пойду…»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ети, я вас не слышу, у вас что нет слуха и голоса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Что вы,   наши дети замечательно поют!                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    Песня :  «Алфавит» Р.Паулс</w:t>
      </w:r>
      <w:r>
        <w:rPr>
          <w:rStyle w:val="Appleconvertedspace"/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Ф.Бокк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Безобразие! Это возмутительно! Песни вы поёте слишком весело, шарики у вас слишком яркие, стены слишком нежные. У меня от всего этого разболелась голова. М не здесь делать нечего, прощайте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   Ф.Бокк уходит.</w:t>
      </w:r>
      <w:r>
        <w:rPr>
          <w:rStyle w:val="Appleconvertedspace"/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Уважаемые родители, я думаю, вы согласны со мной, что такая учительница нам не подходит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/звонок телефона/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:  Алё! Да, да, это мы давали объявление. Спасибо, ждем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    </w:t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Заходит  Шапокляк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Шапокляк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Добрый день! Учительницу вызывали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Я самая лучшая учительница, я открыла спецшколу и принимаю учеников. Кстати зовут меня Шапокляк . (поклон)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Очень приятно, расскажите нам о своей школе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Шапокляк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У меня самая лучшая школа для обманщиков, хулиганов и лодырей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Странная у вас школа, среди наших детей нет обманщиков, хулиганов и лодырей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Шапокляк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Не волнуйтесь! Я вас всему научу!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Фокус  - Мокус! (достает платок из кармана)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(к ведущей)  - Тетенька, у вас не найдется одной монетки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Ведущая даёт монетку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Шапокляк  показывает фокус с монеткой </w:t>
      </w:r>
      <w:r>
        <w:rPr>
          <w:rStyle w:val="Appleconvertedspace"/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 xml:space="preserve">Платок держит за центр, под ним придерживает монетку, предлагает нескольким детям и родителям проверить на мести ли монетка, последней проверяет. Шапокляк незаметно забирает монет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 xml:space="preserve">Проводит манипуляции, 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  <w:shd w:fill="FFFFFF" w:val="clear"/>
        </w:rPr>
        <w:t>говорит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«Фокус, мокус, поку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Встряхивает платок, монетка исчезла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 Да, фокус конечно, интересный. А монетку вы нам будете возвращать.  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Шапокляк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Это не входит в мои планы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Но это же обман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2B2B2B"/>
          <w:sz w:val="28"/>
          <w:szCs w:val="28"/>
          <w:shd w:fill="FFFFFF" w:val="clear"/>
        </w:rPr>
        <w:t>Нет шапокляк , твоя школа нам не подходит! 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iCs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Cs/>
          <w:color w:val="2B2B2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Шапокляк</w:t>
      </w:r>
      <w:r>
        <w:rPr>
          <w:rStyle w:val="Strong"/>
          <w:rFonts w:cs="Times New Roman" w:ascii="Times New Roman" w:hAnsi="Times New Roman"/>
          <w:b w:val="false"/>
          <w:iCs/>
          <w:color w:val="2B2B2B"/>
          <w:sz w:val="28"/>
          <w:szCs w:val="28"/>
          <w:shd w:fill="FFFFFF" w:val="clear"/>
        </w:rPr>
        <w:t>:  </w:t>
      </w:r>
      <w:r>
        <w:rPr>
          <w:rStyle w:val="Appleconvertedspace"/>
          <w:rFonts w:cs="Times New Roman" w:ascii="Times New Roman" w:hAnsi="Times New Roman"/>
          <w:bCs/>
          <w:iCs/>
          <w:color w:val="2B2B2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2B2B2B"/>
          <w:sz w:val="28"/>
          <w:szCs w:val="28"/>
          <w:shd w:fill="FFFFFF" w:val="clear"/>
        </w:rPr>
        <w:t xml:space="preserve"> Как не подходит? Я уже все школьные принадлежности для вас приготовила. (показывает портфель, достаёт и перечисляет предметы – рогатка, спички, жвачка, машинки, куклы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2B2B2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B2B2B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iCs/>
          <w:color w:val="2B2B2B"/>
          <w:sz w:val="28"/>
          <w:szCs w:val="28"/>
          <w:shd w:fill="FFFFFF" w:val="clear"/>
        </w:rPr>
        <w:t>ВЕДУЩАЯ:</w:t>
      </w:r>
      <w:r>
        <w:rPr>
          <w:rStyle w:val="Appleconvertedspace"/>
          <w:rFonts w:cs="Times New Roman" w:ascii="Times New Roman" w:hAnsi="Times New Roman"/>
          <w:bCs/>
          <w:iCs/>
          <w:color w:val="2B2B2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2B2B2B"/>
          <w:sz w:val="28"/>
          <w:szCs w:val="28"/>
          <w:shd w:fill="FFFFFF" w:val="clear"/>
        </w:rPr>
        <w:t>  Да разве это предметы для школы?  Ребята давайте поиграем и покажем, что нужно брать в школу. Если это правильные предметы, говорите громко Да, Да, Да, если это предметы не для школы, говорите Нет, нет, нет! В портфель кладем тетрадки — Да, да, да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Нужны нам и рогатки. — Нет, нет, нет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Альбом, чтоб рисовать. — Да, да, да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Спички — школу поджигать. — Нет, нет, нет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Калькулятор, чтоб считать. — Да, да, да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Тетради, чтоб писать. — Да, да, да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Для кукол мы возьмем наряды. — Нет, нет, нет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Фломастеры и краски надо. — Да, да, да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Мобильник маме позвонить. — Да, да, да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Пластилин, чтобы лепить. — Да, да, да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Котенка в школу отнесем. — Нет, нет, нет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Машинку мы в портфель кладем. Нет, нет, нет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Жвачку, чтобы подкрепиться. Нет, нет, нет</w:t>
      </w:r>
    </w:p>
    <w:p>
      <w:pPr>
        <w:pStyle w:val="NormalWeb"/>
        <w:spacing w:beforeAutospacing="0" w:before="0" w:afterAutospacing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Учебник, точно пригодится… Да, да, да!</w:t>
      </w:r>
    </w:p>
    <w:p>
      <w:pPr>
        <w:pStyle w:val="NormalWeb"/>
        <w:spacing w:beforeAutospacing="0" w:before="0" w:afterAutospacing="0" w:after="0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Вот,</w:t>
      </w:r>
      <w:r>
        <w:rPr>
          <w:color w:val="212121"/>
          <w:sz w:val="28"/>
          <w:szCs w:val="28"/>
          <w:shd w:fill="FFFFFF" w:val="clear"/>
        </w:rPr>
        <w:t xml:space="preserve"> Шапокляк</w:t>
      </w:r>
      <w:r>
        <w:rPr>
          <w:bCs/>
          <w:iCs/>
          <w:color w:val="2B2B2B"/>
          <w:sz w:val="28"/>
          <w:szCs w:val="28"/>
          <w:shd w:fill="FFFFFF" w:val="clear"/>
        </w:rPr>
        <w:t xml:space="preserve"> , наши дети знают, что должно лежать в портфеле. Чтобы стать умным нужно учиться писать, а так же читать! И наши ребята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могут приятно удивить без всякого обмана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Шапокляк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А как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А вот посмотри, как они умеют играть на ложк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Орке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Шапокляк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Ой, подумаешь, все такие умненькие – разумненькие, честные – причестные. И что, неужели совсем не хочется напакостить, полентяйничать? Эх, видно других учеников мне надо искать. Но если только вам захочется похулиганить или двойку получить, вы меня зовите, я мигом тут как тут! Счастливо вам остава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Шапокляк уходит.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Ребята, вот вы все собираетесь идти учится в школу. 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А Задумывались ли вы когда-нибудь кем вы ходите стать, когда вырастите?</w:t>
      </w:r>
    </w:p>
    <w:p>
      <w:pPr>
        <w:pStyle w:val="Heading4"/>
        <w:shd w:val="clear" w:color="auto" w:fill="FFFFFF"/>
        <w:spacing w:beforeAutospacing="0" w:before="0" w:afterAutospacing="0" w:after="0"/>
        <w:rPr>
          <w:b w:val="false"/>
          <w:b w:val="false"/>
          <w:color w:val="212121"/>
          <w:sz w:val="28"/>
          <w:szCs w:val="28"/>
          <w:shd w:fill="FFFFFF" w:val="clear"/>
        </w:rPr>
      </w:pPr>
      <w:r>
        <w:rPr>
          <w:b w:val="false"/>
          <w:color w:val="212121"/>
          <w:sz w:val="28"/>
          <w:szCs w:val="28"/>
          <w:shd w:fill="FFFFFF" w:val="clear"/>
        </w:rPr>
        <w:t>А давайте погадаем и немножко поиграем.</w:t>
      </w:r>
    </w:p>
    <w:p>
      <w:pPr>
        <w:pStyle w:val="Heading4"/>
        <w:shd w:val="clear" w:color="auto" w:fill="FFFFFF"/>
        <w:spacing w:beforeAutospacing="0" w:before="0" w:afterAutospacing="0" w:after="0"/>
        <w:rPr>
          <w:bCs w:val="false"/>
          <w:sz w:val="28"/>
          <w:szCs w:val="28"/>
        </w:rPr>
      </w:pPr>
      <w:r>
        <w:rPr>
          <w:b w:val="false"/>
          <w:color w:val="212121"/>
          <w:sz w:val="28"/>
          <w:szCs w:val="28"/>
        </w:rPr>
        <w:br/>
      </w:r>
      <w:r>
        <w:rPr>
          <w:bCs w:val="false"/>
          <w:sz w:val="28"/>
          <w:szCs w:val="28"/>
        </w:rPr>
        <w:t>Гадание на ромашк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а полу выкладывается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ромашк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желтый круг- сердцевинка и лепестки. На каждом лепестке с обратной стороны написано название профессий, отдельно для мальчиков и отдельно для девочек. Сначала девочки под музыку идет вокруг ромашки, с окончанием музыки берут ближайший лепесток. Ведущий предлагает показать мамам, какие профессии они выбрали. То же самое предлагается для м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шим родителям тоже предстоит пройти небольшое испытание. Посмотрим как они быстро смогут заплести косички дочкам, чтобы собрать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</w:p>
    <w:p>
      <w:pPr>
        <w:pStyle w:val="Heading4"/>
        <w:shd w:val="clear" w:color="auto" w:fill="FFFFFF"/>
        <w:spacing w:beforeAutospacing="0" w:before="0" w:afterAutospacing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сич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едущий предлагает проверить, насколько быстро мамы умеют заплетать косички. Выходят три мамы, им в руки дается по ленте длиной 4-5 метров, противоположные стороны лент пришиты на кольцо. Мамам предлагается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заплести косичку»</w:t>
      </w:r>
      <w:r>
        <w:rPr>
          <w:i/>
          <w:color w:val="333333"/>
          <w:sz w:val="28"/>
          <w:szCs w:val="28"/>
        </w:rPr>
        <w:t>, не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rStyle w:val="Strong"/>
          <w:i/>
          <w:color w:val="333333"/>
          <w:sz w:val="28"/>
          <w:szCs w:val="28"/>
        </w:rPr>
        <w:t>выпуская ленту из рук</w:t>
      </w:r>
      <w:r>
        <w:rPr>
          <w:i/>
          <w:color w:val="333333"/>
          <w:sz w:val="28"/>
          <w:szCs w:val="28"/>
        </w:rPr>
        <w:t>, то есть перешагивая через ленты и подлезая под ленты друг друга. Когда принцип становится понятен, устраиваются соревнования между двумя командами. Побеждает команда, которая первой смогла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заплести косичку»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до конц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Какие заботливые родители! И мы знаем, что сегодня вы еще раз пришли поддержать своих ребятиш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Танец «Цветы и бабоч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а, ребята, учиться  – это здорово! И в какой бы школе мы не учились, всегда оставайтесь добрыми, веселыми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В дорогу, девочки, в дорогу мальчики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По лесенке знаний шагайте смелей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Чудесные встречи и добрые книжки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Ступеньками будут на ней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     Дети выстраиваются полукругом</w:t>
      </w:r>
      <w:r>
        <w:rPr>
          <w:rStyle w:val="Appleconvertedspace"/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  1.  Скоро уйдём мы из детского сада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В школу ребятам пора поступать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Знаем, что много учиться нам надо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Чтобы полезными Родине стать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2.  Мы запасались здоровьем и силой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Мы научились знанья любить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Скажем же саду за это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се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          «Спасибо!»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И обещаем его не забыть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3.   Игрушки нам добрыми стали друзьями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Они каждый день, каждый час были с нами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Игрушки учили всегда детвору 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Трудиться, дружить и, конечно, добру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4.   Хорошими были наши игрушки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Кубики, куклы, машинки и мишки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Весело было нам с вами играть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Но детям пора в первый класс поступать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5.   Прощайте игрушки, матрёшки, зайчонок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Юла и машинки и ты, медвежонок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6.   Прощайте все куклы, мы вас не забудем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Пусть в школу пойдём мы, но помнить вас будем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                7 Детский сад мы очень любим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Будем часто вспоминать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И конечно не забудем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Детский сад мы навещать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8.  Нам здесь было уютно, красиво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В садик утром мы с радостью шли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Говорим мы вам дружно: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се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        «Спасибо!»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И поклон вам до самой земли!   (поклон)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      Дети вручают цветы сотрудникам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 1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Дорогие наши дети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Четыре года с вами вместе одной семьёй мы жили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Мы вместе повзрослели, и вместе мы дружили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едущая 2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  И хочется верить, что каждый из вас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               Вспомнит добром это время не раз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Песня всех сотрудников детского сад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212121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Слово родителям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          Слово заведующей. Вручение дипломов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    Дети выходят на центральный вход, выпускаю</w:t>
      </w:r>
      <w:r>
        <w:rPr>
          <w:rFonts w:cs="Arial" w:ascii="Arial" w:hAnsi="Arial"/>
          <w:i/>
          <w:color w:val="212121"/>
          <w:shd w:fill="FFFFFF" w:val="clear"/>
        </w:rPr>
        <w:t>т шар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d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32579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c7710"/>
    <w:rPr/>
  </w:style>
  <w:style w:type="character" w:styleId="Emphasis">
    <w:name w:val="Emphasis"/>
    <w:basedOn w:val="DefaultParagraphFont"/>
    <w:uiPriority w:val="20"/>
    <w:qFormat/>
    <w:rsid w:val="003a6bb8"/>
    <w:rPr>
      <w:i/>
      <w:iCs/>
    </w:rPr>
  </w:style>
  <w:style w:type="character" w:styleId="Strong">
    <w:name w:val="Strong"/>
    <w:basedOn w:val="DefaultParagraphFont"/>
    <w:uiPriority w:val="22"/>
    <w:qFormat/>
    <w:rsid w:val="003a6bb8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2579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a6b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52</Words>
  <Characters>9422</Characters>
  <CharactersWithSpaces>11052</CharactersWithSpaces>
  <Paragraphs>22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17:00Z</dcterms:created>
  <dc:creator>РИТУСИК !!!</dc:creator>
  <dc:description/>
  <dc:language>en-US</dc:language>
  <cp:lastModifiedBy>РИТУСИК !!!</cp:lastModifiedBy>
  <dcterms:modified xsi:type="dcterms:W3CDTF">2018-03-12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