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2291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4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Новогоднего праздн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дготовительно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годние превращ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И.Демьян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еверск</w:t>
      </w:r>
    </w:p>
    <w:p>
      <w:pPr>
        <w:pStyle w:val="Normal"/>
        <w:spacing w:lineRule="auto" w:line="240"/>
        <w:jc w:val="center"/>
        <w:rPr>
          <w:rStyle w:val="C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p>
      <w:pPr>
        <w:pStyle w:val="C7"/>
        <w:shd w:val="clear" w:color="auto" w:fill="FFFFFF"/>
        <w:spacing w:beforeAutospacing="0" w:before="0" w:afterAutospacing="0" w:after="0"/>
        <w:jc w:val="center"/>
        <w:rPr>
          <w:rStyle w:val="C4"/>
          <w:b/>
          <w:b/>
          <w:bCs/>
          <w:color w:val="000000"/>
          <w:sz w:val="36"/>
          <w:szCs w:val="36"/>
        </w:rPr>
      </w:pPr>
      <w:r>
        <w:rPr>
          <w:rStyle w:val="C4"/>
          <w:b/>
          <w:bCs/>
          <w:color w:val="000000"/>
          <w:sz w:val="36"/>
          <w:szCs w:val="36"/>
        </w:rPr>
        <w:t>Сценарий новогоднего утренника в подготовительной группе</w:t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4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Style w:val="C4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ind w:left="708" w:right="96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20" w:right="9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 детей веселое, радостное настроение на праздник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эмоциональную сферу, чувство сопричастности к праздника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культуру общения между детьми и персонажами на праздник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всестороннему, в том числе художественно- эстетическому развитию ребенк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я свободно и выразительно держаться, рассказывая стих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влять детям радость от пения песен, игр, танце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сполнительские и творческие навыки детей;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ти подготовительной группы, родител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герои празд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рослые:  Дед Мороз, ведущая, Снегурочка, Баба Яга, Ко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ти: Снежинки, музыкальные Деды Мороз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узыкальный за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стюмы главных героев, красные колпаки по количеству мальчиков, топо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Зал празднично оформлен плакатами, снежинками, гирляндами, серпантином, елка нарядно украшена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i/>
          <w:iCs/>
          <w:color w:val="000000"/>
          <w:sz w:val="28"/>
          <w:szCs w:val="28"/>
        </w:rPr>
        <w:t xml:space="preserve">Под музыку « Новый год»   входят дети и танцуют. </w:t>
      </w:r>
      <w:r>
        <w:rPr>
          <w:rStyle w:val="C2"/>
          <w:i/>
          <w:iCs/>
          <w:color w:val="000000"/>
          <w:sz w:val="28"/>
          <w:szCs w:val="28"/>
        </w:rPr>
        <w:t>После танца садятся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еселый зал блестит сегодня,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веркает множеством огней,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шумный праздник новогодний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овет приветливо друзей!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зле елочки сегодня раздаются голоса: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, праздник Новогодний,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, елочка-краса!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-й ребенок.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хороша новогодняя елка!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нарядилась она, погляди!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латье на елке зеленого шелка,</w:t>
      </w:r>
    </w:p>
    <w:p>
      <w:pPr>
        <w:pStyle w:val="C7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ркие бусы на ней, конфетти!</w:t>
      </w:r>
    </w:p>
    <w:p>
      <w:pPr>
        <w:pStyle w:val="C9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2-й ребенок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Здравствуй, елка, как мы рад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 ты снова к нам пришл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в зелененьких иголка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жесть леса принесла!</w:t>
      </w:r>
    </w:p>
    <w:p>
      <w:pPr>
        <w:pStyle w:val="C9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3-й ребенок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На ветвях твоих игруш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фонарики горя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зноцветные хлопуш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сы разные горят!</w:t>
      </w:r>
    </w:p>
    <w:p>
      <w:pPr>
        <w:pStyle w:val="C9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4-й  ребенок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- Ты свежесть лесную рассветную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несла в нашу комнату светлую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справила иглы смолистые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жгись огоньками искристыми!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C2"/>
          <w:bCs/>
          <w:color w:val="000000"/>
          <w:sz w:val="28"/>
          <w:szCs w:val="28"/>
        </w:rPr>
        <w:t xml:space="preserve"> Мне кажется, что волшебство начитается и кто-то торопится на наш праздник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од музыку появляется 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те, ребята! С Новым годом! С Новым годом, мальчишки и девчонки! Мамы и папы! Бабушки и дедушки! С Новым годом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м девочкам, всем мальчикам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знаюсь я сейчас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очень я соскучилась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рада видеть вас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имний лес в красе волшебной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юду снег лежит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н на елке новогодней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ребром блестит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 это же мои снежинки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ходите поскорей и станцуйте для гостей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Style w:val="C2"/>
          <w:b/>
          <w:i/>
          <w:iCs/>
          <w:color w:val="000000"/>
          <w:sz w:val="28"/>
          <w:szCs w:val="28"/>
        </w:rPr>
        <w:t>Танец «Льдинки »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5-й ребенок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д Мороз в снега укутал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ры и леса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неем кусты опутал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поле у пруд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6-й ребенок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н снежинок хороводы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ьюгой закружил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казку зимнюю природу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преобразил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7-й ребенок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ё белым-бело от пуха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 порядка во дворе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утит вьюга-завируха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елым снегом в декабре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8- й ребёнок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утит, мутит, завывает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онет, охает, поёт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нег в сугробы навивает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гулять нам не даёт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9-й ребенок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картине у зимы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бело от снега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ле, дальние холмы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згородь, теле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0-й ребенок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 порой блеснут на ней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редь поляны ватной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асногрудых снегирей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лнечные пятн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1-й ребенок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верь откроешь - и мороз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село и ярко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ъедет в дом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паровоз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белых клубах пара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улице красиво, морозно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, чтобы нам не замерзнуть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предлагаю поиграть в игру « А на улице мороз»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Style w:val="C2"/>
          <w:b/>
          <w:i/>
          <w:iCs/>
          <w:color w:val="000000"/>
          <w:sz w:val="28"/>
          <w:szCs w:val="28"/>
        </w:rPr>
        <w:t>Игра « А на улице мороз»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на улице мороз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-ка все взялись за нос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и к чему нам бить баклуши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-ка взялись все за уши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крутили, повертели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т и уши отогрели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 коленкам постучали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ловою покачали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 плечам похлопали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чуть-чуть потопали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т и отогрелись! Тепло вам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, елочка, почему у нас не горит, не порядок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-ка, елка, улыбнись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-ка, елка, встрепенись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ажем елке 1,2,3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ветом радостным гори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( зажигается елка)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Style w:val="C2"/>
          <w:b/>
          <w:i/>
          <w:iCs/>
          <w:color w:val="000000"/>
          <w:sz w:val="28"/>
          <w:szCs w:val="28"/>
        </w:rPr>
        <w:t>песня « В просторном светлом зале»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В просторном светлом зале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ёлку украшали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ветливо и ярко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гни на ней горя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Дед Мороз - проказник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нес подарков разных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шутками, и песней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н веселит ребя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-да-да, да-да-да он веселит ребят (2 раза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Летят, летят снежинки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ушинки-холодинки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есело кружатся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падают на мех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Новый год встречаем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нцуем и играем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 ёлочки нарядной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венит весёлый смех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-да-да, да-да-да, звенит весёлый смех! (2раза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ята, а кого на празднике не хватает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да Мороз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авильно. Давайте дружно хором позовем: «Дед Мороз!»( 3 раза кричат 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лышен шум мотора, в зал на метле влетает Баба Яга со своим приятелем Котом Баюном. У Бабы Яги за плечами маленький рюкзак (мешок), под мышкой она держит игрушечного Деда Мороз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кто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, кто? Я — бабушка Яга, а это — кот полосатый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, Кот. И не полосатый, а почти сиамский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же встречаем Деда Мороза! Где же Дед Мороз? Где же подарки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авильно, встречайте. Вот вам Дед Мороз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тавит игрушку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вот вам и мешок с подарками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нимает рюкзак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ничего не понимаю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ут и понимать нечего. Это проделки Лешего. Он и превратил твоего деда в куклу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й, что же сейчас делать? Как дедушку расколдовать?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лаче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-ну, полно тебе, Снегурочка, мокроту-то разводить. Все-таки праздник у нас. Хочешь, я тебя развеселю, твою любимую песенку спою? Только как называется она, запамятовала я. У меня, как его... хлорофос памяти. Ой, то есть... дихлофос. Нет, нет, не дихлофос, а завхоз. Тьфу, совсем запуталась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лероз у тебя, родимая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т-вот, я и говорю — склероз. Теперича вспомнила, как называется песенка — «В лесу родилась телочка»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 не телочка, а ел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</w:t>
      </w:r>
      <w:r>
        <w:rPr>
          <w:rStyle w:val="C2"/>
          <w:i/>
          <w:iCs/>
          <w:color w:val="000000"/>
          <w:sz w:val="28"/>
          <w:szCs w:val="28"/>
        </w:rPr>
        <w:t>(поет)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лесу родилась елочка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лесу она росла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имой и летом бледная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бледная, а стройная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трусишках зайка серенький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 елочкой скакал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чем скакал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трусишках. Холодно зимой, вот он в них и скакал, чтоб не замерзнуть. Не мешай, полосатый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трусишках зайка серенький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 елочкой скакал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рою волк, сердитый волк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овцою пробегал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чему с овцой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лупый ты, полосатый, потому что волки очень любят кушать овец, вот он с ней и пробежал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у, снег по лесу частому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 полозом скрипит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ошадка мохноногая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оропится, лежи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делает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ежит, устала, вот и прилегла отдохнуть. Слушай, умник, что ты все мне мешаешь? Дай песню допеть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зет лошадка дровенки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уголь, и овес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в дровнях тех мужик сидел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елку детям вез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Яга раскланивается, напрашиваясь на аплодисменты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пасибо, бабуля, за песню. Правда, со  словами напутала, но ребят и меня развеселил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ята, а сейчас давайте вместе подумаем, как же спасти Дедушку Мороза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ожет, в милицию заявить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</w:t>
      </w:r>
      <w:r>
        <w:rPr>
          <w:rStyle w:val="C2"/>
          <w:i/>
          <w:iCs/>
          <w:color w:val="000000"/>
          <w:sz w:val="28"/>
          <w:szCs w:val="28"/>
        </w:rPr>
        <w:t>(испуганно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олько не в милицию. И вообще, тут колдовством пахнет. Тут не спасать, а спасаться нужно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как же елка? Мы же не можем ее оставить, да и гостей вон сколько собралось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чем бросать? Мы все вместе пойдем спасать Деда Мороза, а елочку сейчас срубим и возьмем с собой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Достает топор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 что, Кот, нельзя рубить елочку. Бабушка, ты ведь колдунья, придумай же что-нибудь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Хорошо, придумаю, придумаю. А вы давайте сначала поиграйте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Style w:val="C2"/>
          <w:b/>
          <w:i/>
          <w:iCs/>
          <w:color w:val="000000"/>
          <w:sz w:val="28"/>
          <w:szCs w:val="28"/>
        </w:rPr>
        <w:t>Игра « Опаньки»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Баба Яга обходит елку, под елкой находит конвер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мотрите, что я нашла, бандероль ценную. Только вот не пойму, что тут написано? Почерк неразборчивый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оказывает ведущей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 это письмо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Ха, неразборчивый! Уж сказала бы, что читать не умеешь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 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ею — не умею. Молчи, полосатый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</w:t>
      </w:r>
      <w:r>
        <w:rPr>
          <w:rStyle w:val="C2"/>
          <w:i/>
          <w:iCs/>
          <w:color w:val="000000"/>
          <w:sz w:val="28"/>
          <w:szCs w:val="28"/>
        </w:rPr>
        <w:t>(читает письмо)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Не видать вам вашего Деда Мороза, заколдовал я его, потому что Дед Мороз мне конфету не принес, а я так люблю сладкое. Если найдете мою конфету так и быть, расколдую его обратно. Леший»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переживай, найдем мы его конфету. Нам веселый танец поможет.</w:t>
      </w:r>
    </w:p>
    <w:p>
      <w:pPr>
        <w:pStyle w:val="C0"/>
        <w:shd w:val="clear" w:color="auto" w:fill="FFFFFF"/>
        <w:spacing w:beforeAutospacing="0" w:before="0" w:afterAutospacing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Танец «Ищи»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Снегурочка:</w:t>
      </w:r>
      <w:r>
        <w:rPr>
          <w:rStyle w:val="C2"/>
          <w:color w:val="000000"/>
          <w:sz w:val="28"/>
          <w:szCs w:val="28"/>
        </w:rPr>
        <w:t xml:space="preserve"> Ну, что Баба яга нигде не видать конфеты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огда пойдем с вами искать.  Мороза не боитесь? Тогда в путь!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Баба-Яга замечает на елке маленькую конфетку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-Яга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мотрите, смотрите, какая прекрасная малюсенькая конфет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ожет именно такую конфетку ждет Леший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т, не может быть, чтобы Дед Мороз решил подарить Лешему такую маленькую конфетку. Мне кажется, конфета должна быть больше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аба-Яга, может эта конфета волшебная, и если ты произнесешь заклинания, она станет большой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аба-Яг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ята, будем колдовать?  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делаем эту конфету большой?</w:t>
      </w:r>
    </w:p>
    <w:p>
      <w:pPr>
        <w:pStyle w:val="C9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ы расти, расти конфет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т такой, вот такой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ановись скорей конфетк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т такой, вот такой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достает большую конфету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  <w:r>
        <w:rPr>
          <w:rStyle w:val="C2"/>
          <w:i/>
          <w:iCs/>
          <w:color w:val="000000"/>
          <w:sz w:val="28"/>
          <w:szCs w:val="28"/>
        </w:rPr>
        <w:t>(подходит к детям  говорит тихо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тоже любим сладкое, заберем конфету себе, а они еще себе одну наколдую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тебе Кот Баюн не стыдно. Нельзя быть таким жадным. Ты забыл, конфету нужно отдать Лешему, чтобы он расколдовал Деда Мороз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больше не буду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Хорошо, мы поверим тебе. Положу конфету вот сюда, а вы ребята смотрите, чтобы кот конфету не съел. Я пока посмотрю, может еще одна конфета на елке есть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( снегурочка и баба-яга рассматривают на елке конфету, а кот 3-4 раза тащит конфету, дети кричат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 больше конфет, значит, эту конфетку и ждет Леший. Отдаю её тебе Баба-Яга, неси скорее Лешему, Пусть Деда Мороза расколдует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Баба-Яга и Кот убегают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ята, как вы думаете, донесут ли Баба-Яга и Кот конфету Лешему? расколдует ли Леший Деда Мороза? понравится ли ему конфета?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Раздается стук в дверь, под музыку входит 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те, ребята, здравствуйте, гости дорогие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дравствуй и ты, внучка Снегурочка! Спасибо, что вы меня выручили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Новым годом поздравляю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ыть здоровыми желаю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Новым годом! С Новым годом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с веселым хороводом!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Дед Мороз и Снегурочка приглашают всех в хоровод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Style w:val="C2"/>
          <w:b/>
          <w:i/>
          <w:iCs/>
          <w:color w:val="000000"/>
          <w:sz w:val="28"/>
          <w:szCs w:val="28"/>
        </w:rPr>
        <w:t>Хоровод « Дед мороз в зале музыкальном»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теперь хочу я косточки размять и поиграть с вами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Дед Мороз и Снегурочка проводят игру « Снежинки»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Играющие образуют несколько маленьких кружочков по 5—7 человек — это «снежинки». По сигналу: «Снежинка!» — дети в кружках начинают движение в правую сторону, соединившись в центре левыми руками. По сигналу: «Ветер!» — «снежинки» разбегаются по залу и под музыку двигаются самостоятельно. По сигналу: «Снежинки!» — дети должны занять места в своих кружочках, соединив руки. Побеждают «снежинки», первыми восстановившие свой кружочек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душка Мороз, ребята для тебя приготовили танец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Style w:val="C2"/>
          <w:b/>
          <w:i/>
          <w:iCs/>
          <w:color w:val="000000"/>
          <w:sz w:val="28"/>
          <w:szCs w:val="28"/>
        </w:rPr>
        <w:t>Танец «Музыкальный Дед Мороз»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стихи для Дедушки Мороза приготовили?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Стихи детей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6-й ребенок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зле ёлки соберёмся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в весёлый хоровод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жной песней, звонким смехом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третим праздник Новый год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7-й ребенок</w:t>
      </w:r>
      <w:r>
        <w:rPr>
          <w:rStyle w:val="C2"/>
          <w:color w:val="00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 такое новый год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 всё наоборот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Ёлки в комнате растут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лки шишки не грызу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8-й ребенок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йцы рядом с волком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колючей ёлке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ждик тоже не простой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Новый год он золотой1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9-й ребенок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кна разукрасил Дедушка Мороз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сугробы снега на дворе нанёс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адают снежинки, началась метель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унул свежий ветер на большую ель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20-й ребенок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весной его не встретим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и летом не придёт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зимой к весёлым детям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приходит каждый год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21-й ребенок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снежинками искрится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сосульками оброс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него румянец яркий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одарков целый воз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22-й ребенок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жно мы его встречаем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большие с ним друзья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поить горячим чаем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стя этого нельзя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ети, а вы любите играть в прятки? (да) Я буду прятаться, а вы меня будете искать. Согласны?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Style w:val="C2"/>
          <w:b/>
          <w:i/>
          <w:iCs/>
          <w:color w:val="000000"/>
          <w:sz w:val="28"/>
          <w:szCs w:val="28"/>
        </w:rPr>
        <w:t>«Игра в прятки» с Дедом Морозом.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(дети со Снегурочкой встают в углу зала, спиной к ёлке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, два, три! Раз, два, три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вернись и не смотри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отвернулись? Никто не подглядывает? (</w:t>
      </w:r>
      <w:r>
        <w:rPr>
          <w:rStyle w:val="C2"/>
          <w:i/>
          <w:iCs/>
          <w:color w:val="000000"/>
          <w:sz w:val="28"/>
          <w:szCs w:val="28"/>
        </w:rPr>
        <w:t>Д. М. садится у ёлки, его накрывают тканью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, два, три, четыре, пять! Мы идём тебя искать! (</w:t>
      </w:r>
      <w:r>
        <w:rPr>
          <w:rStyle w:val="C2"/>
          <w:i/>
          <w:iCs/>
          <w:color w:val="000000"/>
          <w:sz w:val="28"/>
          <w:szCs w:val="28"/>
        </w:rPr>
        <w:t>находят Д. М.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й да, ребятишки! Быстро меня нашли. Да и правда, где меня искать, если не у ёлки? Сейчас я спрячусь, ни за что не найдёте (</w:t>
      </w:r>
      <w:r>
        <w:rPr>
          <w:rStyle w:val="C2"/>
          <w:i/>
          <w:iCs/>
          <w:color w:val="000000"/>
          <w:sz w:val="28"/>
          <w:szCs w:val="28"/>
        </w:rPr>
        <w:t>игра повторяется сначала, но на этот раз Д. М. прячется недалеко от детей, прикрывшись газетой. Нужно учесть, что дети побегут к ёлке, поэтому надо так поставить детей, чтобы они не сразу увидели Д. М.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, 2, 3, 4, 5! Мы идём тебя искать (</w:t>
      </w:r>
      <w:r>
        <w:rPr>
          <w:rStyle w:val="C2"/>
          <w:i/>
          <w:iCs/>
          <w:color w:val="000000"/>
          <w:sz w:val="28"/>
          <w:szCs w:val="28"/>
        </w:rPr>
        <w:t>игра повторяется 3-й раз. На этот раз Д. М. прячется среди родителей. Одному папе на голову надевают такую же шапку, как у Д. М. и такие же рукавицы, которыми папа прикрывает лицо. В конце дети всё-таки находят Д. М.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х, устал я. Жарко мне! Не привык я жить в тепле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х, растаю, помогите! Меня, Деда, охладите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вайте подуем на Деда Мороза! (дуют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 что, Дедушка, прохладней стало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й, хорошо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вами Дед Мороз играл? (да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зле ёлочки плясал? (да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есни пел? Детей смешил? (да)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ещё он позабыл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се:</w:t>
      </w:r>
      <w:r>
        <w:rPr>
          <w:rStyle w:val="C2"/>
          <w:color w:val="000000"/>
          <w:sz w:val="28"/>
          <w:szCs w:val="28"/>
        </w:rPr>
        <w:t> Подарки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ветит наша ёлка, светит очень ярко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начит, время подошло раздавать подарки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де мешок мой? Вот секрет! Справа нет… и слева нет…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окошке нет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</w:t>
      </w:r>
      <w:r>
        <w:rPr>
          <w:rStyle w:val="C2"/>
          <w:i/>
          <w:iCs/>
          <w:color w:val="000000"/>
          <w:sz w:val="28"/>
          <w:szCs w:val="28"/>
        </w:rPr>
        <w:t>(хором)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на стуле нет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ти</w:t>
      </w:r>
      <w:r>
        <w:rPr>
          <w:rStyle w:val="C2"/>
          <w:i/>
          <w:iCs/>
          <w:color w:val="000000"/>
          <w:sz w:val="28"/>
          <w:szCs w:val="28"/>
        </w:rPr>
        <w:t>(хором)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Подходят к родителям. Дед Мороз спрашивает у кого-либо из мам, затем у пап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у мамы нет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ам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у папы нет?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ап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т!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( обходит елку и находит мешок с подарками, дарит детям)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Дед Мороз хочет развязать мешок, но у него не получается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т так узел... Угу-гу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язать я не могу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-ка, дружно мы все хлопнем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2"/>
          <w:i/>
          <w:iCs/>
          <w:color w:val="000000"/>
          <w:sz w:val="28"/>
          <w:szCs w:val="28"/>
        </w:rPr>
        <w:t>Все хлопают)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ойко ножками притопнем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(Все топают)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</w:t>
      </w:r>
      <w:r>
        <w:rPr>
          <w:rStyle w:val="C2"/>
          <w:i/>
          <w:iCs/>
          <w:color w:val="000000"/>
          <w:sz w:val="28"/>
          <w:szCs w:val="28"/>
        </w:rPr>
        <w:t>(дергает за бантик)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зелки все развязались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подарки нам достались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корее по местам!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м подарки я раздам!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Звучит веселая музыка. Дед Мороз раздает новогодние подарки детям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Дед Мороз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авно  день прошел у нас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грустно мне признаться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настал прощанья час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ра нам расставаться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негурочка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удьте счастливы, ребята,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рогие дошколята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 вам на праздник через год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д Мороз опять придет!</w:t>
      </w:r>
    </w:p>
    <w:p>
      <w:pPr>
        <w:pStyle w:val="C0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Дед Мороз и Снегурочка уходя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b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" w:customStyle="1">
    <w:name w:val="c4"/>
    <w:basedOn w:val="DefaultParagraphFont"/>
    <w:qFormat/>
    <w:rsid w:val="00bb7c64"/>
    <w:rPr/>
  </w:style>
  <w:style w:type="character" w:styleId="C2" w:customStyle="1">
    <w:name w:val="c2"/>
    <w:basedOn w:val="DefaultParagraphFont"/>
    <w:qFormat/>
    <w:rsid w:val="00bb7c64"/>
    <w:rPr/>
  </w:style>
  <w:style w:type="character" w:styleId="C1" w:customStyle="1">
    <w:name w:val="c1"/>
    <w:basedOn w:val="DefaultParagraphFont"/>
    <w:qFormat/>
    <w:rsid w:val="00bb7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 w:customStyle="1">
    <w:name w:val="c7"/>
    <w:basedOn w:val="Normal"/>
    <w:qFormat/>
    <w:rsid w:val="00bb7c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bb7c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bb7c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020</Words>
  <Characters>11516</Characters>
  <CharactersWithSpaces>13509</CharactersWithSpaces>
  <Paragraphs>27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0:00Z</dcterms:created>
  <dc:creator>РИТУСИК !!!</dc:creator>
  <dc:description/>
  <dc:language>en-US</dc:language>
  <cp:lastModifiedBy>РИТУСИК !!!</cp:lastModifiedBy>
  <dcterms:modified xsi:type="dcterms:W3CDTF">2018-03-06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