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Входят ведущие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i/>
        </w:rPr>
        <w:br/>
      </w:r>
      <w:r>
        <w:rPr>
          <w:rFonts w:cs="Times New Roman" w:ascii="Times New Roman" w:hAnsi="Times New Roman"/>
          <w:sz w:val="28"/>
          <w:szCs w:val="28"/>
        </w:rPr>
        <w:t>1.  Дорогие друзья! </w:t>
        <w:br/>
        <w:t>Сегодня у ваших и у наших детей первый бал, первый выпускной бал. И пусть он надолго запомнится всем нам. </w:t>
        <w:br/>
        <w:br/>
        <w:t>2.   Пусть этот день наполнится радостью, весельем и чуть – чуть грустью перед расставанием с детским садом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  А вы, дорогие родители вспомните свое детство. И пусть улыбка не сходит с ваших лиц! 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iCs/>
          <w:sz w:val="28"/>
          <w:szCs w:val="28"/>
        </w:rPr>
        <w:t xml:space="preserve">: Ну что…. зажигаем!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1.Вед.: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тречайте бурными аплодисментами наши </w:t>
      </w:r>
      <w:r>
        <w:rPr>
          <w:rFonts w:cs="Times New Roman" w:ascii="Times New Roman" w:hAnsi="Times New Roman"/>
          <w:i/>
          <w:iCs/>
          <w:sz w:val="28"/>
          <w:szCs w:val="28"/>
        </w:rPr>
        <w:t>выпускники : (ведущий называет детей, они парами забегают в зал, танцуют и занимают свои места, встав  в шахматном порядке. Музыка продолжает звучать, ведущие представляют выпускников)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льчик:</w:t>
      </w:r>
      <w:r>
        <w:rPr>
          <w:rFonts w:cs="Times New Roman" w:ascii="Times New Roman" w:hAnsi="Times New Roman"/>
          <w:iCs/>
          <w:sz w:val="28"/>
          <w:szCs w:val="28"/>
        </w:rPr>
        <w:t xml:space="preserve"> Мы сегодня собрались,</w:t>
        <w:br/>
        <w:t>Чтобы праздник наш отметить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воч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Ну, а что мы празднуем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льчик:</w:t>
      </w:r>
      <w:r>
        <w:rPr>
          <w:rFonts w:cs="Times New Roman" w:ascii="Times New Roman" w:hAnsi="Times New Roman"/>
          <w:iCs/>
          <w:sz w:val="28"/>
          <w:szCs w:val="28"/>
        </w:rPr>
        <w:t xml:space="preserve"> Ну, конечно выпускной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бёнок:</w:t>
      </w:r>
      <w:r>
        <w:rPr>
          <w:rFonts w:cs="Times New Roman" w:ascii="Times New Roman" w:hAnsi="Times New Roman"/>
          <w:iCs/>
          <w:sz w:val="28"/>
          <w:szCs w:val="28"/>
        </w:rPr>
        <w:t xml:space="preserve"> Что за праздник такой?</w:t>
        <w:br/>
        <w:t>Кто виновник торжества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ёнок: Ну, конечно ты и я,</w:t>
        <w:br/>
        <w:t>Все мальчишки и девчонки,</w:t>
        <w:br/>
        <w:t>Что сейчас стоят в сторонке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воч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приветствуйте же нас —Кандидатов в 1 класс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бёнок:</w:t>
      </w:r>
      <w:r>
        <w:rPr>
          <w:rFonts w:cs="Times New Roman" w:ascii="Times New Roman" w:hAnsi="Times New Roman"/>
          <w:iCs/>
          <w:sz w:val="28"/>
          <w:szCs w:val="28"/>
        </w:rPr>
        <w:t xml:space="preserve">  мы:— Любители поговорить с соседом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Ссоримся и тут же миримс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Обожаем поболтать за обедом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Самая шумная группа в детском саду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Головная боль воспитателей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самые Смелые! Активные! Спортивные! Сообразительные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мы любим свой детский сад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сня «Что такое детский с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Мы серый цвет не призн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ир весь радугой игр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он, романс мы не по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жаз и буги привлека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Когда по улице ид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ернитесь нам во сл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яем мы, что хорош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такие мы как вс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льч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– брюки–дудочки и кол на голов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юбочка с широкими поля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ы не такие, думаете 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бён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 нет, мы просто против скуки, серости, печ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то означает в наши дни стилягой слыть? - </w:t>
        <w:br/>
        <w:t>Быть позитивным, динамичным человеком   И очень–очень жизнь люби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атавасия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Ну что же, продолжим. Перед вами самые стильные и веселые ребята подготовительной группы.</w:t>
        <w:br/>
        <w:t>Мало иметь одежду и чуб на голове, чтобы стать первоклассным стилягой. Надо еще многое знать. И сейчас мы предлагаем ребятам пройти испытание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гра «Перестраивал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7 пластинках написано слово СТИЛЯГА. В игре участвуют 7 детей. У каждого в руках пластинка с одной буквой. Ведущий читает четверостишия, дети составляют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рагов победила</w:t>
        <w:br/>
        <w:t>Богатырская — </w:t>
      </w:r>
      <w:r>
        <w:rPr>
          <w:rFonts w:cs="Times New Roman" w:ascii="Times New Roman" w:hAnsi="Times New Roman"/>
          <w:i/>
          <w:iCs/>
          <w:sz w:val="28"/>
          <w:szCs w:val="28"/>
        </w:rPr>
        <w:t>СИЛА</w:t>
      </w:r>
      <w:r>
        <w:rPr>
          <w:rFonts w:cs="Times New Roman" w:ascii="Times New Roman" w:hAnsi="Times New Roman"/>
          <w:sz w:val="28"/>
          <w:szCs w:val="28"/>
        </w:rPr>
        <w:t>!</w:t>
        <w:br/>
        <w:t>Леса темного краса,</w:t>
        <w:br/>
        <w:t>Плутовка рыжая – </w:t>
      </w:r>
      <w:r>
        <w:rPr>
          <w:rFonts w:cs="Times New Roman" w:ascii="Times New Roman" w:hAnsi="Times New Roman"/>
          <w:i/>
          <w:iCs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!</w:t>
        <w:br/>
        <w:t>В альбоме толстом бел и чист,</w:t>
        <w:br/>
        <w:t>Знаком любому бумажный – </w:t>
      </w:r>
      <w:r>
        <w:rPr>
          <w:rFonts w:cs="Times New Roman" w:ascii="Times New Roman" w:hAnsi="Times New Roman"/>
          <w:i/>
          <w:iCs/>
          <w:sz w:val="28"/>
          <w:szCs w:val="28"/>
        </w:rPr>
        <w:t>ЛИСТ</w:t>
      </w:r>
      <w:r>
        <w:rPr>
          <w:rFonts w:cs="Times New Roman" w:ascii="Times New Roman" w:hAnsi="Times New Roman"/>
          <w:sz w:val="28"/>
          <w:szCs w:val="28"/>
        </w:rPr>
        <w:t>!</w:t>
        <w:br/>
        <w:t>Старая баба, злая карга,</w:t>
        <w:br/>
        <w:t>Всем с детства известная баба – </w:t>
      </w:r>
      <w:r>
        <w:rPr>
          <w:rFonts w:cs="Times New Roman" w:ascii="Times New Roman" w:hAnsi="Times New Roman"/>
          <w:i/>
          <w:iCs/>
          <w:sz w:val="28"/>
          <w:szCs w:val="28"/>
        </w:rPr>
        <w:t>ЯГА</w:t>
      </w:r>
      <w:r>
        <w:rPr>
          <w:rFonts w:cs="Times New Roman" w:ascii="Times New Roman" w:hAnsi="Times New Roman"/>
          <w:sz w:val="28"/>
          <w:szCs w:val="28"/>
        </w:rPr>
        <w:t>!</w:t>
        <w:br/>
        <w:t>Умник, выпускник, трудяга,</w:t>
        <w:br/>
        <w:t>Сегодня на празднике ты – </w:t>
      </w:r>
      <w:r>
        <w:rPr>
          <w:rFonts w:cs="Times New Roman" w:ascii="Times New Roman" w:hAnsi="Times New Roman"/>
          <w:i/>
          <w:iCs/>
          <w:sz w:val="28"/>
          <w:szCs w:val="28"/>
        </w:rPr>
        <w:t>СТИЛЯГ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Думаю, что первое испытание пройдено достой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ластинку заведут на танц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устоять никто не м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драгивал заснувший город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думал</w:t>
      </w:r>
      <w:r>
        <w:rPr>
          <w:rFonts w:cs="Times New Roman" w:ascii="Times New Roman" w:hAnsi="Times New Roman"/>
          <w:sz w:val="28"/>
          <w:szCs w:val="28"/>
        </w:rPr>
        <w:t>: «Нынче рухнет танцплощ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пота двух сотен ног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на нашей танцплощадке тоже царит шум, смех, веселье и хорошее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 </w:t>
      </w:r>
      <w:r>
        <w:rPr>
          <w:b/>
          <w:i/>
          <w:iCs/>
          <w:sz w:val="28"/>
          <w:szCs w:val="28"/>
        </w:rPr>
        <w:t>«А РУЧКИ ХЛОП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 музыку пританцовывая входит в зал Кэ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э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ивет девчонки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, пацаны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, а позвольте мне у Вас поинтересоваться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кто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э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это кто? Вы что, меня  не узнаете? Я самая настоящая стиляг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- Кэт. Выпускница стиляжной школ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лю  петь и танцевать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радаю я  от ску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а с вами постилять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-что? Стилять??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э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это по-нашему, стиляжному, значит танцева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аши дети чему- нибудь стиляжному научились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мы вас сейчас всех удивим, да позабави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песня «Бабушки старушки», выходят переодетые девочки и садятся на скамейк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еб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камейке во двор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и сидя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ый день до вечер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уках говорят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дев баб-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ежь-то какова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ступки, а слов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лядите на их мод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делись обормот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дев баб-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ьше мы вот так ходил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бки длинные носил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уже не то…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юки во (показывает по колено)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юбки во (показывает по бедра) тьфу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дев баб-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а танцы…, ну а танцы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и все как иностранц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ахнула рукой) Взрослые не по годам!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осто стыд и сра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дев баб-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мы так с вами не плясал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фигуры изучали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ходили по балам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здорово ведь там…(вздохнул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дев баб-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атит бабушки ворчат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ежь все обсужда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тоже мы такими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ыми, озорным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росим лет так пятьдеся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анцуем все опя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и танцуют танец «Замечательный сосед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э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стилять вы умеете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это у Вас за тусовка здесь сегодня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что вы здесь собрались-то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народу сколько понаприглашал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нас сегодня первоклассные стиляги покидают детский сад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их провожаем в школу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э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 стиляжную что л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в стиляжную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в самую обычную школ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э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ну, в обычную…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тиляжная- это да, школа так школа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аша обычная и чему вас там науча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ались бы лучше в детском сад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равно ничему не научилис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мы-то не научились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у, ребята, давайте покажем Кэ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ши мальчики  умеют  играть на саксофона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ец с саксофон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э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да, ничего так. А чему вы ещё научились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меем играть и счита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хочешь с нами поиграть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э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ечно,  хоч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Я иду…» Дети садя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музыкальном зале, переполнен зал, </w:t>
        <w:br/>
        <w:t>       Танец буги-вуги громко зазвучал.</w:t>
        <w:br/>
        <w:t>       Нет, совсем не даром, под весёлый звук</w:t>
        <w:br/>
        <w:t>       Кто танцует в парах, кто собрался в круг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 задал ударник, разошёлся сакс,</w:t>
        <w:br/>
        <w:t>       Танец буги-вуги подзадорил нас.</w:t>
        <w:br/>
        <w:t>       Нет, не стоит вовсе под весёлый пля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мать, что там после, главное – сейчас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люди – как прекрасна жизнь!</w:t>
        <w:br/>
        <w:t>       Просим буги-вуги станцевать на бис.</w:t>
        <w:br/>
        <w:t>       Веселей ногами, прокричим: "ура!",</w:t>
        <w:br/>
        <w:t>       Танцевать желаем прямо до утр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перь не время для скуки,</w:t>
        <w:br/>
        <w:t>       Танцуют все буги-вуги,</w:t>
        <w:br/>
        <w:t>       В движенье тело, ноги, руки,</w:t>
        <w:br/>
        <w:t>       Это танец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ги- Вуги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ец Буги- Вуги ( девочки с папами, мамами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э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о, мне очень понравилос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ы всё поете, да танцует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музыкальных инструментах то вы  играть умеет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как же, конечно умеем. Хочешь послушать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э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 не отказалась бы, а то в этом я слабова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рошо, ребята сиграют тебе. Садись, послушай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рк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э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, хорошо играли, друж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жу, что не обязательно идти в идти в стиляжную школу или детский сад, потому что и в обычной можно многому научиться. Но, а мне пора уходить. До свидания, до скорой встреч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эт убегае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: Вот наступает грустный миг прощанья, </w:t>
        <w:br/>
        <w:t>       Окончен бал последний, выпускной. </w:t>
        <w:br/>
        <w:t>       Наш садик, до свиданья, до свиданья, </w:t>
        <w:br/>
        <w:t>       Мы навсегда прощаемся с тобой. </w:t>
        <w:br/>
        <w:br/>
        <w:t>Реб: Пять лет сюда мы приходили, </w:t>
        <w:br/>
        <w:t>       В родной наш, теплый, светлый дом, </w:t>
        <w:br/>
        <w:t>       Здесь нас учили и растили, </w:t>
        <w:br/>
        <w:t>       Отсюда в школу скоро мы пойдем. </w:t>
        <w:br/>
        <w:br/>
        <w:t>Реб: Чудесный детства мир мы не забудем, </w:t>
        <w:br/>
        <w:t>       Мир радости, любви и доброты, </w:t>
        <w:br/>
        <w:t>       Спасибо всем большим и взрослым людям </w:t>
        <w:br/>
        <w:t>       За то, что в этом мире мы росл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: Наш детский сад, тебе мы обещаем </w:t>
        <w:br/>
        <w:t>       Учиться на четыре и на пять, </w:t>
        <w:br/>
        <w:t>       Чтоб ты за нас гордился и, конечно, </w:t>
        <w:br/>
        <w:t>       Всегда желал нам: "Только так держать!"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еб: Мы в школу уходим и говори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ад любимый за всё благодари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исполняют песню «Детский сад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: Хотим пожелать вам, родные ребята,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      Учиться, расти, встретить новых друзей.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      Мы вами всегда будем очень гордиться,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      По лесенкам жизни идите смелей!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сейчас слово для поздравления предоставляется родителя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заведующей, подарки и дипломы для детей. Ведущая заканчивает праздник и предлагает выйти на улицу и по традиции запустить шары с пожеланиями в небо. Ш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ы в неб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8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4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150</Words>
  <Characters>6561</Characters>
  <CharactersWithSpaces>769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12:00Z</dcterms:created>
  <dc:creator>Admin</dc:creator>
  <dc:description/>
  <dc:language>en-US</dc:language>
  <cp:lastModifiedBy>Admin</cp:lastModifiedBy>
  <cp:lastPrinted>2018-05-02T00:48:00Z</cp:lastPrinted>
  <dcterms:modified xsi:type="dcterms:W3CDTF">2018-05-02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