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P1"/>
        <w:spacing w:beforeAutospacing="0" w:before="0" w:afterAutospacing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Детский сад №47»</w:t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P2"/>
        <w:spacing w:beforeAutospacing="0" w:before="0" w:afterAutospacing="0" w:after="0"/>
        <w:jc w:val="center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P2"/>
        <w:spacing w:beforeAutospacing="0" w:before="0" w:afterAutospacing="0" w:after="0"/>
        <w:jc w:val="center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P2"/>
        <w:spacing w:beforeAutospacing="0" w:before="0" w:afterAutospacing="0" w:after="0"/>
        <w:jc w:val="center"/>
        <w:rPr>
          <w:color w:val="000000"/>
          <w:sz w:val="28"/>
          <w:szCs w:val="32"/>
          <w:shd w:fill="FFFFFF" w:val="clear"/>
        </w:rPr>
      </w:pPr>
      <w:r>
        <w:rPr>
          <w:color w:val="000000"/>
          <w:sz w:val="28"/>
          <w:szCs w:val="32"/>
          <w:shd w:fill="FFFFFF" w:val="clear"/>
        </w:rPr>
      </w:r>
    </w:p>
    <w:p>
      <w:pPr>
        <w:pStyle w:val="TextBodyInden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Inden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3790950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908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9pt;margin-top:-0.3pt;width:298.45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Inden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Normal"/>
        <w:ind w:left="720" w:hanging="774"/>
        <w:jc w:val="center"/>
        <w:rPr>
          <w:i/>
          <w:i/>
          <w:caps/>
          <w:sz w:val="36"/>
          <w:lang w:val="ru-RU"/>
        </w:rPr>
      </w:pPr>
      <w:r>
        <w:rPr>
          <w:i/>
          <w:caps/>
          <w:sz w:val="36"/>
          <w:lang w:val="ru-RU"/>
        </w:rPr>
        <w:t xml:space="preserve">Конспект праздника </w:t>
      </w:r>
    </w:p>
    <w:p>
      <w:pPr>
        <w:pStyle w:val="Normal"/>
        <w:ind w:left="720" w:hanging="774"/>
        <w:jc w:val="center"/>
        <w:rPr>
          <w:i/>
          <w:i/>
          <w:caps/>
          <w:sz w:val="36"/>
          <w:lang w:val="ru-RU"/>
        </w:rPr>
      </w:pPr>
      <w:r>
        <w:rPr>
          <w:i/>
          <w:caps/>
          <w:sz w:val="36"/>
          <w:lang w:val="ru-RU"/>
        </w:rPr>
        <w:t>«Школа добрых волшебников»</w:t>
      </w:r>
      <w:r>
        <w:rPr>
          <w:rFonts w:cs="Arial" w:ascii="Arial" w:hAnsi="Arial"/>
          <w:color w:val="800080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color w:val="212121"/>
          <w:shd w:fill="FFFFFF" w:val="clear"/>
        </w:rPr>
        <w:t> </w:t>
      </w:r>
      <w:r>
        <w:rPr>
          <w:i/>
          <w:caps/>
          <w:sz w:val="36"/>
          <w:lang w:val="ru-RU"/>
        </w:rPr>
        <w:t xml:space="preserve"> </w:t>
      </w:r>
    </w:p>
    <w:p>
      <w:pPr>
        <w:pStyle w:val="TextBodyInden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подготовительная группа)</w:t>
      </w:r>
    </w:p>
    <w:p>
      <w:pPr>
        <w:pStyle w:val="TextBodyInden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4"/>
        </w:rPr>
      </w:pPr>
      <w:r>
        <w:rPr>
          <w:sz w:val="32"/>
        </w:rPr>
        <w:t xml:space="preserve">             </w:t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работала и провела</w:t>
      </w:r>
    </w:p>
    <w:p>
      <w:pPr>
        <w:pStyle w:val="TextBodyIndent"/>
        <w:ind w:left="708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узыкальный руководитель А.И.Демьяненко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ТО Северск</w:t>
      </w:r>
    </w:p>
    <w:p>
      <w:pPr>
        <w:pStyle w:val="TextBodyIndent"/>
        <w:ind w:left="0" w:hanging="0"/>
        <w:rPr>
          <w:b w:val="false"/>
          <w:b w:val="false"/>
          <w:szCs w:val="28"/>
        </w:rPr>
      </w:pPr>
      <w:r>
        <w:rPr/>
        <w:t>2016 уч.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212121"/>
          <w:lang w:val="ru-RU"/>
        </w:rPr>
      </w:pPr>
      <w:r>
        <w:rPr>
          <w:rFonts w:ascii="Times New Roman" w:hAnsi="Times New Roman"/>
          <w:b/>
          <w:color w:val="212121"/>
          <w:lang w:val="ru-RU"/>
        </w:rPr>
        <w:t>Роли:</w:t>
      </w:r>
      <w:r>
        <w:rPr>
          <w:rFonts w:ascii="Times New Roman" w:hAnsi="Times New Roman"/>
          <w:color w:val="212121"/>
          <w:lang w:val="ru-RU"/>
        </w:rPr>
        <w:t xml:space="preserve"> 1-й ведущий, 2-й ведущий, Карлсон, Спортакус, Лентяй Капризович, Иностранец, Инопланетянин Чудик – взрослы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212121"/>
          <w:lang w:val="ru-RU"/>
        </w:rPr>
      </w:pPr>
      <w:r>
        <w:rPr>
          <w:rFonts w:ascii="Times New Roman" w:hAnsi="Times New Roman"/>
          <w:b/>
          <w:color w:val="212121"/>
          <w:lang w:val="ru-RU"/>
        </w:rPr>
        <w:t>Атрибуты:</w:t>
      </w:r>
      <w:r>
        <w:rPr>
          <w:rFonts w:ascii="Times New Roman" w:hAnsi="Times New Roman"/>
          <w:color w:val="212121"/>
          <w:lang w:val="ru-RU"/>
        </w:rPr>
        <w:t xml:space="preserve"> воздушные шары, экран с мультимедийной установкой, фантики от конфет, музыкальные инструменты, шляпы и трости по колличеству мальчиков, плоскостные фигуры птиц – 20 ш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color w:val="212121"/>
          <w:lang w:val="ru-RU"/>
        </w:rPr>
      </w:pP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b/>
          <w:i/>
          <w:color w:val="212121"/>
          <w:shd w:fill="FFFFFF" w:val="clear"/>
          <w:lang w:val="ru-RU"/>
        </w:rPr>
        <w:t xml:space="preserve">                                  Звучит музыка, заходят ведущие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rFonts w:ascii="Times New Roman" w:hAnsi="Times New Roman"/>
          <w:color w:val="212121"/>
          <w:shd w:fill="FFFFFF" w:val="clear"/>
          <w:lang w:val="ru-RU"/>
        </w:rPr>
      </w:pP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b/>
          <w:color w:val="212121"/>
          <w:shd w:fill="FFFFFF" w:val="clear"/>
          <w:lang w:val="ru-RU"/>
        </w:rPr>
        <w:t>1-я ведущая:</w:t>
      </w:r>
      <w:r>
        <w:rPr>
          <w:rFonts w:ascii="Times New Roman" w:hAnsi="Times New Roman"/>
          <w:color w:val="212121"/>
          <w:shd w:fill="FFFFFF" w:val="clear"/>
          <w:lang w:val="ru-RU"/>
        </w:rPr>
        <w:t xml:space="preserve"> Последний раз мы вас собрали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В просторном и нарядном зале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Он в школу провожает тех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Кто в жизни нам дороже всех!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b/>
          <w:color w:val="212121"/>
          <w:shd w:fill="FFFFFF" w:val="clear"/>
          <w:lang w:val="ru-RU"/>
        </w:rPr>
        <w:t>2-я ведущая:</w:t>
      </w:r>
      <w:r>
        <w:rPr>
          <w:rFonts w:ascii="Times New Roman" w:hAnsi="Times New Roman"/>
          <w:color w:val="212121"/>
          <w:shd w:fill="FFFFFF" w:val="clear"/>
          <w:lang w:val="ru-RU"/>
        </w:rPr>
        <w:t xml:space="preserve"> Кто нам дороже всех на свете?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Конечно, это наши дети!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Они уходят в первый класс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От всей души мы им сейчас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Давайте скажем: «В добрый час!»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b/>
          <w:i/>
          <w:color w:val="212121"/>
          <w:shd w:fill="FFFFFF" w:val="clear"/>
          <w:lang w:val="ru-RU"/>
        </w:rPr>
        <w:t>Звучит музыка, заходят дети парами, исполняют танцевальную                        композицию, занимают места в зале.</w:t>
      </w:r>
      <w:r>
        <w:rPr>
          <w:rStyle w:val="Appleconvertedspace"/>
          <w:rFonts w:ascii="Times New Roman" w:hAnsi="Times New Roman"/>
          <w:i/>
          <w:color w:val="212121"/>
          <w:shd w:fill="FFFFFF" w:val="clear"/>
        </w:rPr>
        <w:t> </w:t>
      </w:r>
      <w:r>
        <w:rPr>
          <w:rFonts w:ascii="Times New Roman" w:hAnsi="Times New Roman"/>
          <w:i/>
          <w:color w:val="212121"/>
          <w:lang w:val="ru-RU"/>
        </w:rPr>
        <w:br/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b/>
          <w:color w:val="212121"/>
          <w:shd w:fill="FFFFFF" w:val="clear"/>
          <w:lang w:val="ru-RU"/>
        </w:rPr>
        <w:t>Дети:</w:t>
      </w:r>
      <w:r>
        <w:rPr>
          <w:rFonts w:ascii="Times New Roman" w:hAnsi="Times New Roman"/>
          <w:color w:val="212121"/>
          <w:shd w:fill="FFFFFF" w:val="clear"/>
          <w:lang w:val="ru-RU"/>
        </w:rPr>
        <w:t xml:space="preserve"> 1. Наш детский сад с утра украшен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Сегодня праздник выпускной!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И мы гордимся садом нашим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Ведь он для нас – как дом родной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2. Тихо березка в сторонке стоит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Кажется нам, что березка грустит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Больше не встретимся мы у ворот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Больше нам «Здравствуй!» она не шепнет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3. Этот праздник не обычный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Он бывает только раз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Все так ново, непривычно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Мы уходим в первый класс!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4. С детским садом расстаемся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Школе каждый очень рад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На прощанье улыбнёмся: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Не грусти, наш детский сад!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b/>
          <w:color w:val="212121"/>
          <w:shd w:fill="FFFFFF" w:val="clear"/>
          <w:lang w:val="ru-RU"/>
        </w:rPr>
        <w:t>Дети исполняют песню: «До свидания детский сад».</w:t>
      </w:r>
      <w:r>
        <w:rPr>
          <w:rStyle w:val="Appleconvertedspace"/>
          <w:rFonts w:ascii="Times New Roman" w:hAnsi="Times New Roman"/>
          <w:b/>
          <w:color w:val="212121"/>
          <w:shd w:fill="FFFFFF" w:val="clear"/>
        </w:rPr>
        <w:t> </w:t>
      </w:r>
      <w:r>
        <w:rPr>
          <w:rFonts w:ascii="Times New Roman" w:hAnsi="Times New Roman"/>
          <w:b/>
          <w:color w:val="212121"/>
          <w:lang w:val="ru-RU"/>
        </w:rPr>
        <w:br/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7. Нам сегодня пожелайте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Всем счастливого пути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Чтобы трудности, преграды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Мы легко могли пройти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8. Чтобы мы мечтать умели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Твердо шли к заветной цели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Чтобы там, где мы прошли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На земле сады цвел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lang w:val="ru-RU"/>
        </w:rPr>
      </w:pPr>
      <w:r>
        <w:rPr>
          <w:rStyle w:val="Appleconvertedspace"/>
          <w:rFonts w:ascii="Times New Roman" w:hAnsi="Times New Roman"/>
          <w:b/>
          <w:color w:val="212121"/>
          <w:shd w:fill="FFFFFF" w:val="clear"/>
          <w:lang w:val="ru-RU"/>
        </w:rPr>
        <w:t>Песня «За горой динь-дон».</w:t>
      </w:r>
      <w:r>
        <w:rPr>
          <w:rFonts w:ascii="Times New Roman" w:hAnsi="Times New Roman"/>
          <w:b/>
          <w:color w:val="212121"/>
          <w:lang w:val="ru-RU"/>
        </w:rPr>
        <w:br/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9. Нам не забыть ваш очень добрый взгляд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Улыбку, ласку и внимание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Останетесь вы в сердце все у нас,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color w:val="212121"/>
          <w:shd w:fill="FFFFFF" w:val="clear"/>
          <w:lang w:val="ru-RU"/>
        </w:rPr>
        <w:t>Станцуем вальс мы на прощанье.</w:t>
      </w:r>
      <w:r>
        <w:rPr>
          <w:rStyle w:val="Appleconvertedspace"/>
          <w:rFonts w:ascii="Times New Roman" w:hAnsi="Times New Roman"/>
          <w:color w:val="212121"/>
          <w:shd w:fill="FFFFFF" w:val="clear"/>
        </w:rPr>
        <w:t> </w:t>
      </w:r>
      <w:r>
        <w:rPr>
          <w:rFonts w:ascii="Times New Roman" w:hAnsi="Times New Roman"/>
          <w:color w:val="212121"/>
          <w:lang w:val="ru-RU"/>
        </w:rPr>
        <w:br/>
        <w:br/>
      </w:r>
      <w:r>
        <w:rPr>
          <w:rFonts w:ascii="Times New Roman" w:hAnsi="Times New Roman"/>
          <w:b/>
          <w:color w:val="212121"/>
          <w:shd w:fill="FFFFFF" w:val="clear"/>
          <w:lang w:val="ru-RU"/>
        </w:rPr>
        <w:t>Дети исполняют «Вальс».</w:t>
      </w:r>
      <w:r>
        <w:rPr>
          <w:rStyle w:val="Appleconvertedspace"/>
          <w:rFonts w:ascii="Times New Roman" w:hAnsi="Times New Roman"/>
          <w:b/>
          <w:color w:val="212121"/>
          <w:shd w:fill="FFFFFF" w:val="clear"/>
        </w:rPr>
        <w:t> </w:t>
      </w:r>
      <w:r>
        <w:rPr>
          <w:rFonts w:ascii="Times New Roman" w:hAnsi="Times New Roman"/>
          <w:b/>
          <w:color w:val="212121"/>
          <w:lang w:val="ru-RU"/>
        </w:rPr>
        <w:br/>
      </w:r>
      <w:r>
        <w:rPr>
          <w:rFonts w:ascii="Times New Roman" w:hAnsi="Times New Roman"/>
          <w:color w:val="212121"/>
          <w:lang w:val="ru-RU"/>
        </w:rPr>
        <w:br/>
      </w:r>
      <w:r>
        <w:rPr>
          <w:rFonts w:ascii="Times New Roman" w:hAnsi="Times New Roman"/>
          <w:i/>
          <w:color w:val="212121"/>
          <w:shd w:fill="FFFFFF" w:val="clear"/>
          <w:lang w:val="ru-RU"/>
        </w:rPr>
        <w:t>(Дети садятся на стулья.</w:t>
      </w:r>
      <w:r>
        <w:rPr>
          <w:rFonts w:ascii="Times New Roman" w:hAnsi="Times New Roman"/>
          <w:lang w:val="ru-RU"/>
        </w:rPr>
        <w:t xml:space="preserve"> После танца 6 чл. уходят передеватьс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Style w:val="Appleconvertedspace"/>
          <w:rFonts w:ascii="Times New Roman" w:hAnsi="Times New Roman"/>
          <w:i/>
          <w:color w:val="212121"/>
          <w:shd w:fill="FFFFFF" w:val="clear"/>
        </w:rPr>
        <w:t> </w:t>
      </w:r>
      <w:r>
        <w:rPr>
          <w:rFonts w:ascii="Times New Roman" w:hAnsi="Times New Roman"/>
          <w:i/>
          <w:color w:val="212121"/>
          <w:lang w:val="ru-RU"/>
        </w:rPr>
        <w:br/>
      </w:r>
      <w:r>
        <w:rPr>
          <w:rFonts w:ascii="Times New Roman" w:hAnsi="Times New Roman"/>
          <w:b/>
          <w:lang w:val="ru-RU"/>
        </w:rPr>
        <w:t>1-я ведуща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аздник не простой у нас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н бывает только раз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сегодня в детский са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ости к нам уже спеша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  <w:t>Под музыку появляется Карлсо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Ой, как здорово, лечу лечу, лечу! Как удачно я приземлился! А куда это я попал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Ведущий:</w:t>
      </w:r>
      <w:r>
        <w:rPr>
          <w:rFonts w:ascii="Times New Roman" w:hAnsi="Times New Roman"/>
          <w:lang w:val="ru-RU"/>
        </w:rPr>
        <w:t xml:space="preserve"> В детский са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В детский сад? Яблоневый сад знаю, вишневый сад здаю! А детский сад не знаю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Ведущий:</w:t>
      </w:r>
      <w:r>
        <w:rPr>
          <w:rFonts w:ascii="Times New Roman" w:hAnsi="Times New Roman"/>
          <w:lang w:val="ru-RU"/>
        </w:rPr>
        <w:t xml:space="preserve"> Кто же ты такой, что ничего не знаеш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Кто я такой?Я Карлсон. Я самый воспитанный и веселый на свете, поэтому нравлюсь и взрослым и дет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Ведущий:</w:t>
      </w:r>
      <w:r>
        <w:rPr>
          <w:rFonts w:ascii="Times New Roman" w:hAnsi="Times New Roman"/>
          <w:lang w:val="ru-RU"/>
        </w:rPr>
        <w:t xml:space="preserve"> Карлсон, ты говоришь, что ты самый веселый, самый воспитанный, а сам даже не поздоровался с н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Не может быть!!! Сейчас я все исправлю. Я знаю самое простое и веселое приветствие в мире, которое любят дети и взрослые. Его даже не надо запоминать, а просто повторять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иветствие «Как здорово, что все мы здесь собрались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 здорово, что все мы здесь собрались, собралис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 здорово, что все мы здесь собрались, собралис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рузьям своим ты улыбнись, у – лыб-нись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рузьям своим ты улыбнись, у – лыб-нись 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се друзья собрались вмест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се друзья собрались вмест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ра-а-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Здорово мы поприветствовали друг друга! А теперь веселится продолжаем  и друг друга поздравляем моим самым любимым и зажигательным танцем Буги-в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«Буги-вуг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  <w:t xml:space="preserve">Под веселую музыку забегает  Спортакус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i/>
          <w:lang w:val="ru-RU"/>
        </w:rPr>
        <w:t xml:space="preserve"> (запыхавшись) </w:t>
      </w:r>
      <w:r>
        <w:rPr>
          <w:rFonts w:ascii="Times New Roman" w:hAnsi="Times New Roman"/>
          <w:lang w:val="ru-RU"/>
        </w:rPr>
        <w:t xml:space="preserve">Неужели опоздал? Уже начался урок? Ой, то есть выпускной праздник? Как же так? Пока ставил новые мировые рекорды, опоздал!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Ведущий 2:</w:t>
      </w:r>
      <w:r>
        <w:rPr>
          <w:rFonts w:ascii="Times New Roman" w:hAnsi="Times New Roman"/>
          <w:lang w:val="ru-RU"/>
        </w:rPr>
        <w:t xml:space="preserve"> Не волнуйтесь дорогой гость, наш праздник только начинаетс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Спортакус: </w:t>
      </w:r>
      <w:r>
        <w:rPr>
          <w:rFonts w:ascii="Times New Roman" w:hAnsi="Times New Roman"/>
          <w:lang w:val="ru-RU"/>
        </w:rPr>
        <w:t>Тогда все в порядке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Кто же вы такой – олимпийский чемпион и тогда в каком виде спорта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lang w:val="ru-RU"/>
        </w:rPr>
        <w:t xml:space="preserve"> Я  Спортакус – спортсмен  веселый, проводить хочу вас в школу! Каждый день я ставлю рекорд по заряжению хорошим настроением. Вот вчера я зарядил хорошим настроением троих мальчиков и четверых  девочек. А сегодня (осматривает всех детей) наверно я побью все мировые рекорды. А вы хотите, чтобы у вас всегда было много энергии, отличного настроения и бодрости? Тогда встречайте моих друзей – будущих олимпийских чемпион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«Морячк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рлсон:</w:t>
      </w:r>
      <w:r>
        <w:rPr>
          <w:rFonts w:ascii="Times New Roman" w:hAnsi="Times New Roman"/>
          <w:lang w:val="ru-RU"/>
        </w:rPr>
        <w:t xml:space="preserve"> Подумаешь, олимпийские чемпионы. А я вот хочу оставаться в меру упитанным, я еще поиграю, я еще полетаю. Ребята, Спортакус, а давайте еще немного полетаем вмес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lang w:val="ru-RU"/>
        </w:rPr>
        <w:t xml:space="preserve"> Ну что ж, давай, а может мы с собой родителей возьмем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Будем лететь и шарик передавать – туда и обратно, кто быстре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гра «Передай воздущный шарик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lang w:val="ru-RU"/>
        </w:rPr>
        <w:t xml:space="preserve"> Ребята, сейчас произошло настоящее чудо – сегодня вы зарядили меня своей энерги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И мен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lang w:val="ru-RU"/>
        </w:rPr>
        <w:t xml:space="preserve">  Оказывается у вас ее столько много, что хватит на всех в этом зале! И мне хочется еще больше прыгать, бегать, танцевать! Сейчас как побегу на скорость, как поставлю новый мировой рекорд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А я как заведу свой моторчик, как полечу, как полечу на самую высокую крышу, да что на крышу – до звезд  долечу 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Спортакус:</w:t>
      </w:r>
      <w:r>
        <w:rPr>
          <w:rFonts w:ascii="Times New Roman" w:hAnsi="Times New Roman"/>
          <w:lang w:val="ru-RU"/>
        </w:rPr>
        <w:t xml:space="preserve">  Так что, до встречи, я к вам я буду забегать в школу!!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Карлсон:</w:t>
      </w:r>
      <w:r>
        <w:rPr>
          <w:rFonts w:ascii="Times New Roman" w:hAnsi="Times New Roman"/>
          <w:lang w:val="ru-RU"/>
        </w:rPr>
        <w:t xml:space="preserve"> А меня можно всегда найти на крыше вашего любимого детского сада! До свидания ребята!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Спортакус  и Карлсон уходя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2 Ведущий: </w:t>
      </w:r>
      <w:r>
        <w:rPr>
          <w:rFonts w:ascii="Times New Roman" w:hAnsi="Times New Roman"/>
          <w:lang w:val="ru-RU"/>
        </w:rPr>
        <w:t>А наш праздник продолжается и кажется к нам кто-то спешит (делает вид, что смотрит в окно) или не очень в г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Звучит музыка, заходит медленно Лентяй Капризови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 (идет капризничает): </w:t>
      </w:r>
      <w:r>
        <w:rPr>
          <w:rFonts w:ascii="Times New Roman" w:hAnsi="Times New Roman"/>
          <w:lang w:val="ru-RU"/>
        </w:rPr>
        <w:t xml:space="preserve">Ох, скукотища кошмарная! Лень меня одолевает!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 ведущий: </w:t>
      </w:r>
      <w:r>
        <w:rPr>
          <w:rFonts w:ascii="Times New Roman" w:hAnsi="Times New Roman"/>
          <w:lang w:val="ru-RU"/>
        </w:rPr>
        <w:t>Ребята, кажется к нам пожаловал сам Лентяй Капризович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: </w:t>
      </w:r>
      <w:r>
        <w:rPr>
          <w:rFonts w:ascii="Times New Roman" w:hAnsi="Times New Roman"/>
          <w:lang w:val="ru-RU"/>
        </w:rPr>
        <w:t xml:space="preserve">Ой, куда это я попал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2-й ведущий: </w:t>
      </w:r>
      <w:r>
        <w:rPr>
          <w:rFonts w:ascii="Times New Roman" w:hAnsi="Times New Roman"/>
          <w:lang w:val="ru-RU"/>
        </w:rPr>
        <w:t>Здравствуй, дорогой гость! Ты попал в детский са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: </w:t>
      </w:r>
      <w:r>
        <w:rPr>
          <w:rFonts w:ascii="Times New Roman" w:hAnsi="Times New Roman"/>
          <w:lang w:val="ru-RU"/>
        </w:rPr>
        <w:t>Детский сад? А что это такое? (ответы детей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Ой, подумаешь – детский сад, детский сад (передразнивая). Толи дело мой город, в котором я живу – Лентяево!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ам такая благодать – можно целый день гуля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ль не хочешь обуваться, так не стоит нагиба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А не любишь умываться –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у, к чему же утруждаться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 нас не город – просто рай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колько хочешь отдыхай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 самое моё любимое занятие – лежать на диване и есть конфеты. (показывает) Вот так берешь, конфетку съедаешь, а фантик бросаешь (делает вид, что разворачивает конфету, кладет в рот и бросает фантик на ковер), еще одну  конфетку съедаешь, а фантик бросаешь, а потом еще конфетку съедаешь, а фантик бросаеш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: </w:t>
      </w:r>
      <w:r>
        <w:rPr>
          <w:rFonts w:ascii="Times New Roman" w:hAnsi="Times New Roman"/>
          <w:lang w:val="ru-RU"/>
        </w:rPr>
        <w:t>Подождите уважаемый, вам же будет плохо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: </w:t>
      </w:r>
      <w:r>
        <w:rPr>
          <w:rFonts w:ascii="Times New Roman" w:hAnsi="Times New Roman"/>
          <w:lang w:val="ru-RU"/>
        </w:rPr>
        <w:t>Не-ет, от трех конфет мне плохо не будет. Я сегодня уже вон сколько съел! (высыпает из мешка фантики). О, как хорошо, беспорядочек сразу и ничего убирать не над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2-й ведущий: </w:t>
      </w:r>
      <w:r>
        <w:rPr>
          <w:rFonts w:ascii="Times New Roman" w:hAnsi="Times New Roman"/>
          <w:lang w:val="ru-RU"/>
        </w:rPr>
        <w:t>Ошибаешься, Лентяй Капризович, мы с ребятами быстро порядок наведем и мусор этот соберем</w:t>
      </w:r>
      <w:r>
        <w:rPr>
          <w:rFonts w:ascii="Times New Roman" w:hAnsi="Times New Roman"/>
          <w:b/>
          <w:lang w:val="ru-RU"/>
        </w:rPr>
        <w:t xml:space="preserve">. </w:t>
      </w:r>
      <w:r>
        <w:rPr>
          <w:rFonts w:ascii="Times New Roman" w:hAnsi="Times New Roman"/>
          <w:lang w:val="ru-RU"/>
        </w:rPr>
        <w:t>Так, ребята, в это ведро будут собирать фантики девочки, а в это ведро собирать фантики будут мальч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, два, три – собирайте ребя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гра «Собери фантики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: </w:t>
      </w:r>
      <w:r>
        <w:rPr>
          <w:rFonts w:ascii="Times New Roman" w:hAnsi="Times New Roman"/>
          <w:lang w:val="ru-RU"/>
        </w:rPr>
        <w:t>Молодцы, ребята, ну и порядок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Лентяй Капризови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й, ладно, ладно, ладно, подождите хвалить своих деточек, я еще хочу спросить их кое о чем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Я задам вопрос, друзья, 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 кричите громко: «Я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вострите свои уш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готовьтесь меня слушать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Лентяй Капризович читает стихи-шутки, а дети, отвечая на вопрос, громко кричат – «Я!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улыба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занима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честный и послушны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бить баклуш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умыва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закаля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утром чистит зубы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а кто плохой и грубы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моет свои уш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песни слушат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а кто играет в прятк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а кто у нас Лентяйк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здесь играт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танцевать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самый здесь красивы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а кто тогда ленивы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хочет пойти в школу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добрый и веселы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любит корчить рож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кто на меня похожи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: </w:t>
      </w:r>
      <w:r>
        <w:rPr>
          <w:rFonts w:ascii="Times New Roman" w:hAnsi="Times New Roman"/>
          <w:lang w:val="ru-RU"/>
        </w:rPr>
        <w:t>Не-ет, ну так не честно! Бить баклуши вы не хотите, лениться не хотите, корчить рожи тоже не хотите. Чем же нам тогда еще таким интересным заняться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 Ведущий: </w:t>
      </w:r>
      <w:r>
        <w:rPr>
          <w:rFonts w:ascii="Times New Roman" w:hAnsi="Times New Roman"/>
          <w:lang w:val="ru-RU"/>
        </w:rPr>
        <w:t>А мы с ребятами научим тебя играть на музыкальных инструментах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Лентяй Капризович: </w:t>
      </w:r>
      <w:r>
        <w:rPr>
          <w:rFonts w:ascii="Times New Roman" w:hAnsi="Times New Roman"/>
          <w:lang w:val="ru-RU"/>
        </w:rPr>
        <w:t>Это же очень сложно – нужно встать, потом сесть, руки поднять, потом опустить, а еще запомнить название нот – о-о-ой как это трудно все запомни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едущий 2:</w:t>
      </w:r>
      <w:r>
        <w:rPr>
          <w:rFonts w:ascii="Times New Roman" w:hAnsi="Times New Roman"/>
          <w:lang w:val="ru-RU"/>
        </w:rPr>
        <w:t xml:space="preserve"> Лентяй Капризович, ты просто послушай и посмотри на настоящих музыкан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ркест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Лентяй Капризови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, мне понятно, что друзей себе я у вас не найду. Все такие послушненькие, аккуратненькие, вежливенькие – просто жуть! Поэтому я уже хочу домой, для меня лучше моего Лентяева ничего нет. Ну, а если кто-то из вас забудет портфель в школу собрать или вещи на место убрать, или уроки сделать, то я непременно вас навещу и уж тогда останусь надолг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Лентяй Капризович уходит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Слышится звук пролетающего самолета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2-й ведущий: </w:t>
      </w:r>
      <w:r>
        <w:rPr>
          <w:rFonts w:ascii="Times New Roman" w:hAnsi="Times New Roman"/>
          <w:lang w:val="ru-RU"/>
        </w:rPr>
        <w:t>Что за странный звук? Неужели самолет ?</w:t>
      </w:r>
      <w:r>
        <w:rPr>
          <w:rFonts w:ascii="Times New Roman" w:hAnsi="Times New Roman"/>
          <w:i/>
          <w:lang w:val="ru-RU"/>
        </w:rPr>
        <w:t>(смотрит в окно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 (смотрит в окно): </w:t>
      </w:r>
      <w:r>
        <w:rPr>
          <w:rFonts w:ascii="Times New Roman" w:hAnsi="Times New Roman"/>
          <w:lang w:val="ru-RU"/>
        </w:rPr>
        <w:t>Да, кажется к нам пожаловали гости из другой страны. Давайте же их скорее встречать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Заходит иностранец. Говорит с акцентом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ностранец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брый день вам, господа! Еду я издалека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у, Россия велика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де я только не бываль, а в ваш сад не заезжаль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Еле-еле отыскаль детский сад. А вы нас ждаль? (ответы детей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нтересно, как у вас провожают в первый класс?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зывает интерес воспитательный процесс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ак в России ходят в школу? С бабушками или без? (ответы детей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Если вдруг забыль дневник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ерадивый ученик,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То куда поставят двойку –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 меня вопрос возник! (ответы детей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вери дома есть у нас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анда, скунс, дикобраз,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х, бывает, носят в школу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решают так у вас? (ответы детей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лышаль, что у вас ребята,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ак силенок маловато, что родители до школы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юкзачок несут тяжелый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еужели первый класс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олько требует от вас? (ответы детей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Я приехаль не один, а со своим  народом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ле школы он развлекается, пляшет, водит хоровод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ейчас мой народ покажет как отдыхает и весело зажигает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иностранцев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(все мальчики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: </w:t>
      </w:r>
      <w:r>
        <w:rPr>
          <w:rFonts w:ascii="Times New Roman" w:hAnsi="Times New Roman"/>
          <w:lang w:val="ru-RU"/>
        </w:rPr>
        <w:t>Очень весело у вас отдыхают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ностранец: </w:t>
      </w:r>
      <w:r>
        <w:rPr>
          <w:rFonts w:ascii="Times New Roman" w:hAnsi="Times New Roman"/>
          <w:lang w:val="ru-RU"/>
        </w:rPr>
        <w:t>А у вас как зажигают?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2-й ведущий: </w:t>
      </w:r>
      <w:r>
        <w:rPr>
          <w:rFonts w:ascii="Times New Roman" w:hAnsi="Times New Roman"/>
          <w:lang w:val="ru-RU"/>
        </w:rPr>
        <w:t>А наши ребята тоже очень любят петь и танцевать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ностранец: </w:t>
      </w:r>
      <w:r>
        <w:rPr>
          <w:rFonts w:ascii="Times New Roman" w:hAnsi="Times New Roman"/>
          <w:lang w:val="ru-RU"/>
        </w:rPr>
        <w:t>Петь это очень хорошо! Только я плохо понимать русские слова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: </w:t>
      </w:r>
      <w:r>
        <w:rPr>
          <w:rFonts w:ascii="Times New Roman" w:hAnsi="Times New Roman"/>
          <w:lang w:val="ru-RU"/>
        </w:rPr>
        <w:t>Ничего страшного. Сейчас танец научит вас не только понимать, но и танцевать как настоящие звезды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«Маленькие звезды»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ностранец: </w:t>
      </w:r>
      <w:r>
        <w:rPr>
          <w:rFonts w:ascii="Times New Roman" w:hAnsi="Times New Roman"/>
          <w:lang w:val="ru-RU"/>
        </w:rPr>
        <w:t xml:space="preserve">Замечательный  танец. 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lang w:val="ru-RU"/>
        </w:rPr>
        <w:t>Очень весело живете! Но ждет пилот меня в самолете. Отбывать домой пора! Жду вас в гости, и пока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Иностранец уходит. Слышен звук улетающего самолета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1-й ведущий</w:t>
      </w:r>
      <w:r>
        <w:rPr>
          <w:rFonts w:ascii="Times New Roman" w:hAnsi="Times New Roman"/>
          <w:lang w:val="ru-RU"/>
        </w:rPr>
        <w:t>: Кажется к нам еще кто-то торопится на праздник. Ребята , да это же ваши младшие друзья, встречайте их громкими апплодисмент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од музыку заходят дети старшей групп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Вас сегодня поздравляем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, конечно, от души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м успехов мы жела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теперь не малыш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Выросли, большими стали -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кольники, ученики,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недавно вы играли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нами в мячик и снеж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Говорим вам: «До свиданья,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ходите в гости к нам!»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 сегодня на прощанье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rPr>
          <w:sz w:val="22"/>
          <w:szCs w:val="22"/>
          <w:lang w:val="ru-RU"/>
        </w:rPr>
      </w:pPr>
      <w:r>
        <w:rPr>
          <w:lang w:val="ru-RU"/>
        </w:rPr>
        <w:t>Мы подарки дарим ва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«Цветик-семицвети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 xml:space="preserve">1-й ведущий: </w:t>
      </w:r>
      <w:r>
        <w:rPr>
          <w:rFonts w:ascii="Times New Roman" w:hAnsi="Times New Roman"/>
          <w:lang w:val="ru-RU"/>
        </w:rPr>
        <w:t xml:space="preserve">Спасибо, ребята, вам за такой музыкальный подарок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Дети старшей группы уходят под музыку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2-й ведущий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бята, я же совсем забыла, что скоро по радио в прямом эфире начнется передача «Необъяснимо, но факт». Нам нужно включить радио, потому что для нас должно прозвучать важное сообщение. Давайте послушаем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Ведущая подходит к «радиоприемнику», его корпус оформлен нарядно и красочно. Включает приемник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Голос диктора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хе, кхе…Внимание, внимание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рочное сообщение! Над территорией детского сада №11 появился неопознанный летающий объект…. Минуточку, минуточку….Объект опознан! Это космический корабль с неизвестной планеты! Внимание! Корабль приземляется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вучит космическая музыка, появляется летающая тарелка с Инопланетяниным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b/>
          <w:lang w:val="ru-RU"/>
        </w:rPr>
        <w:t>Инопланетянин: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i/>
          <w:lang w:val="ru-RU"/>
        </w:rPr>
        <w:t>(говорит серьезным  голосом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й, что это за планета? Куда это я попал? (ответы детей – в г.Северск, в д/с №11, планета Земля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1-й ведущий: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у а ты кто такой?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Инопланетянин: (говорит серьезно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Я-то? Ну, если коротко, то ИНОПЛА-КОСМО-ГУМАНОИ-ЗВЕЗДОЧУД, а полностью меня зовут…просто Чудик!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lang w:val="ru-RU"/>
        </w:rPr>
        <w:t xml:space="preserve">Мой дом – планета Веселярус в созвездии Игрун…На моей планете все любят играть, шутить, веселиться и смеяться как я сейчас. Ха-ха-ха </w:t>
      </w:r>
      <w:r>
        <w:rPr>
          <w:rFonts w:ascii="Times New Roman" w:hAnsi="Times New Roman"/>
          <w:i/>
          <w:lang w:val="ru-RU"/>
        </w:rPr>
        <w:t>(серьезно)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а-а, вы земляне интересные и  веселые.  Я давно за вами наблюдал и изучал– с тех самых пор, как вы родились. Мне сверху, в мой космотелеском, все хорошо видно, а самые интересные и яркие кадры вашей земной цивилизации я решил показать вам, для того чтобы вы всегда помнили радостные и веселые минуты детства. 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лайд-шоу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Инопланетянин: </w:t>
      </w:r>
      <w:r>
        <w:rPr>
          <w:rFonts w:ascii="Times New Roman" w:hAnsi="Times New Roman"/>
          <w:lang w:val="ru-RU"/>
        </w:rPr>
        <w:t>Ну, что ж, земляне, мне пора – планета Веселярус ждет меня. Можно я буду продолжать наблюдать за вами? И когда-нибудь снова прилечу к вам и покажу все самое интересное и смешное. До встречи, мои друзья!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Инопланетянин уходит.</w:t>
      </w:r>
    </w:p>
    <w:p>
      <w:pPr>
        <w:pStyle w:val="Normal"/>
        <w:spacing w:lineRule="auto" w:line="240" w:before="0" w:after="0"/>
        <w:ind w:left="360"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 xml:space="preserve">Ведущая: </w:t>
      </w:r>
      <w:r>
        <w:rPr>
          <w:rFonts w:ascii="Times New Roman" w:hAnsi="Times New Roman"/>
          <w:lang w:val="ru-RU"/>
        </w:rPr>
        <w:t>Ну, что ж, ребята и нам пора. Вставайте скорей друг за другом веселей.  Вперед, школа нас жде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Идут за Ведущим, встают полукруг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1 р-к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ш праздник выпускной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ебя мы очень ждали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о расставаться с садом нету сил!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ы не забудем тех, кого узнал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то нас любил, воспитывал, растил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2 р-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Мы подросли, окрепли, поумнел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меем петь, плясать, стихи читать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ешать задачи, составлять рассказ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разные картины рисовать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3 р-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ошкольное детство уходит однаж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это, сегодня, почувствовал каждый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ходят игрушки – машинки, качал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книжки-малышки, и куклы-пищалк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4 р-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о нам не забыть этот мир разноцветны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садик наш добрый, уютный, приветны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теплые руки и ласковый взгл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се де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пасибо, спасибо за все детский сад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Танец «Птицы мои птицы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После танца дети дарят цветы сотрудникам и садятся на стульч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i/>
          <w:i/>
          <w:lang w:val="ru-RU"/>
        </w:rPr>
      </w:pPr>
      <w:r>
        <w:rPr>
          <w:rFonts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лово родителя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лово заведующей и вручение диплом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Ведущи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 сейчас, наши выпускники пройдут круг почета, а мы их дружно поприветству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Все специалисты встают в ручеек, через который проходят де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ети под музыку выходят из зала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4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0755d8"/>
    <w:rPr>
      <w:rFonts w:cs="Times New Roman"/>
    </w:rPr>
  </w:style>
  <w:style w:type="character" w:styleId="Strong">
    <w:name w:val="Strong"/>
    <w:basedOn w:val="DefaultParagraphFont"/>
    <w:uiPriority w:val="99"/>
    <w:qFormat/>
    <w:rsid w:val="00c57037"/>
    <w:rPr>
      <w:rFonts w:cs="Times New Roman"/>
      <w:b/>
      <w:bCs/>
    </w:rPr>
  </w:style>
  <w:style w:type="character" w:styleId="C1" w:customStyle="1">
    <w:name w:val="c1"/>
    <w:basedOn w:val="DefaultParagraphFont"/>
    <w:uiPriority w:val="99"/>
    <w:qFormat/>
    <w:rsid w:val="00f04048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qFormat/>
    <w:locked/>
    <w:rsid w:val="00d36ef4"/>
    <w:rPr>
      <w:rFonts w:cs="Times New Roman"/>
      <w:b/>
      <w:bCs/>
      <w:sz w:val="28"/>
      <w:lang w:val="ru-RU" w:eastAsia="ru-RU" w:bidi="ar-SA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f742b0"/>
    <w:rPr>
      <w:lang w:val="en-US"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2b0"/>
    <w:rPr>
      <w:rFonts w:ascii="Times New Roman" w:hAnsi="Times New Roman"/>
      <w:sz w:val="0"/>
      <w:szCs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uiPriority w:val="99"/>
    <w:qFormat/>
    <w:rsid w:val="00f040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f040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rsid w:val="00d36ef4"/>
    <w:pPr>
      <w:spacing w:lineRule="auto" w:line="240" w:before="0" w:after="0"/>
      <w:ind w:left="720" w:hanging="0"/>
      <w:jc w:val="center"/>
    </w:pPr>
    <w:rPr>
      <w:rFonts w:ascii="Times New Roman" w:hAnsi="Times New Roman"/>
      <w:b/>
      <w:bCs/>
      <w:sz w:val="28"/>
      <w:szCs w:val="20"/>
      <w:lang w:val="ru-RU" w:eastAsia="ru-RU"/>
    </w:rPr>
  </w:style>
  <w:style w:type="paragraph" w:styleId="P1" w:customStyle="1">
    <w:name w:val="p1"/>
    <w:basedOn w:val="Normal"/>
    <w:uiPriority w:val="99"/>
    <w:semiHidden/>
    <w:qFormat/>
    <w:rsid w:val="00d36ef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P2" w:customStyle="1">
    <w:name w:val="p2"/>
    <w:basedOn w:val="Normal"/>
    <w:uiPriority w:val="99"/>
    <w:semiHidden/>
    <w:qFormat/>
    <w:rsid w:val="00d36ef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d36e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68</Words>
  <Characters>11446</Characters>
  <CharactersWithSpaces>13488</CharactersWithSpaces>
  <Paragraphs>26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49:00Z</dcterms:created>
  <dc:creator>Admin</dc:creator>
  <dc:description/>
  <dc:language>en-US</dc:language>
  <cp:lastModifiedBy>РИТУСИК !!!</cp:lastModifiedBy>
  <cp:lastPrinted>2015-05-29T08:24:00Z</cp:lastPrinted>
  <dcterms:modified xsi:type="dcterms:W3CDTF">2018-03-05T1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