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1"/>
        <w:gridCol w:w="5095"/>
      </w:tblGrid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uto" w:line="235"/>
              <w:ind w:left="2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дагогическим советом МБДОУ «Детский сад № 47»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токол  № ​​​​​​​​​​​​​​​​​​​​_____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____»  _______20 ______г.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spacing w:lineRule="auto" w:line="235"/>
              <w:ind w:left="2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Заведующим МБДОУ «Детский сад 47» 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____»  _______20 ______г.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иказ  №________________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ind w:left="260" w:hanging="0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z w:val="28"/>
          <w:szCs w:val="28"/>
        </w:rPr>
        <w:t>«Гармония Звуков»</w:t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right"/>
        <w:rPr>
          <w:rFonts w:eastAsia="Times New Roman"/>
          <w:b/>
          <w:b/>
          <w:bCs/>
          <w:color w:val="7C354D"/>
          <w:sz w:val="28"/>
          <w:szCs w:val="28"/>
        </w:rPr>
      </w:pPr>
      <w:r>
        <w:rPr>
          <w:rFonts w:eastAsia="Times New Roman"/>
          <w:b/>
          <w:bCs/>
          <w:color w:val="7C354D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ставитель: А.И.Демьяненко,</w:t>
      </w:r>
    </w:p>
    <w:p>
      <w:pPr>
        <w:pStyle w:val="Normal"/>
        <w:spacing w:lineRule="auto" w:line="235"/>
        <w:ind w:left="260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зыкальный руководитель:</w:t>
      </w:r>
    </w:p>
    <w:p>
      <w:pPr>
        <w:pStyle w:val="Normal"/>
        <w:spacing w:lineRule="auto" w:line="235"/>
        <w:ind w:left="260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ысш.  кв. категории.</w:t>
      </w:r>
    </w:p>
    <w:p>
      <w:pPr>
        <w:pStyle w:val="Normal"/>
        <w:spacing w:lineRule="auto" w:line="235"/>
        <w:ind w:left="260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еверск 2017г.</w:t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полнительной общеобразовательной программы «Гармония Звуков»</w:t>
      </w:r>
    </w:p>
    <w:p>
      <w:pPr>
        <w:pStyle w:val="Normal"/>
        <w:spacing w:lineRule="auto" w:line="235"/>
        <w:ind w:left="2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6"/>
        <w:gridCol w:w="663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Гармония Звуков»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Музыкальная 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ые характеристики дополнительной общеобразовательной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полнительная общеобразовательная программа  «Гармония звуков»   разработана в соответствии со следующими нормативными документами: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) «Закон об образовании РФ» № 273 от 29.12.12г.;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2)  СанПиН 2.4.4.3172-14. от 20.08.14г.; 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) Приказ МОиН РФ от 29.08.13г. №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)  Письмо  Министерства  образования и науки Российской Федерации от 18.11.2014г. №09-3242 «Методические рекомендации по проектированию дополнительных общеразвивающих программ (включая разноуровневые программы);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) Устав МБОУ «Детский сад № 47»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Год разработки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8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Где, когда и кем утверждена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дагогическим советом МБДОУ «Детский сад № 47»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токол  № ​​​​​​​​​​​​​​​​​​​ 11 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 17 »  августа 2017 г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ормирование и развитие у дошкольников навыков и приемов ансамблевой и оркестровой игры, знаний элементарной нотной грамоты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Задачи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 Обучающие: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учить детей игре на шумовых инструментах;(металлофон, музыкальный колокольчик, барабан, треугольник);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знакомить с классической и современной русской музыкой;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учить творчески, эмоционально исполнять репертуар, уметь передать образ;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креплять у детей навыки совместной игры, развивать чувство ансамбля;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учение и знакомство с элементами нотной азбуки и её исполнение.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Развивающие: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звивать мышление, аналитические способности;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звить музыкальный слух и чувство ритма;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звить память и внимание.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питывающие: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ивить усидчивость и трудолюбие;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питать собранность и дисциплину;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плотить детей в дружный творческий коллектив;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звить коммуникативные способности детей, основы формирования культуры общения;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питать стремление к саморазвитию.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жидаемые результаты освоения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учающийся:</w:t>
            </w:r>
          </w:p>
          <w:p>
            <w:pPr>
              <w:pStyle w:val="Normal"/>
              <w:widowControl w:val="false"/>
              <w:spacing w:lineRule="auto" w:line="235"/>
              <w:ind w:left="644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 Знает названия музыкальных инструментов, шумовых.</w:t>
            </w:r>
          </w:p>
          <w:p>
            <w:pPr>
              <w:pStyle w:val="Normal"/>
              <w:widowControl w:val="false"/>
              <w:spacing w:lineRule="auto" w:line="235"/>
              <w:ind w:left="644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/>
              <w:ind w:left="644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 Понимает элементы музыкальной грамоты.</w:t>
            </w:r>
          </w:p>
          <w:p>
            <w:pPr>
              <w:pStyle w:val="Normal"/>
              <w:widowControl w:val="false"/>
              <w:spacing w:lineRule="auto" w:line="235"/>
              <w:ind w:left="644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/>
              <w:ind w:left="644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 Свободно владеет игрой на детских музыкальных инструментах.</w:t>
            </w:r>
          </w:p>
          <w:p>
            <w:pPr>
              <w:pStyle w:val="Normal"/>
              <w:widowControl w:val="false"/>
              <w:spacing w:lineRule="auto" w:line="235"/>
              <w:ind w:left="644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/>
              <w:ind w:left="644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 Грамотно извлекает звуки в соответствии с темпом и динамическим оттенком.</w:t>
            </w:r>
          </w:p>
          <w:p>
            <w:pPr>
              <w:pStyle w:val="Normal"/>
              <w:widowControl w:val="false"/>
              <w:spacing w:lineRule="auto" w:line="235"/>
              <w:ind w:left="644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/>
              <w:ind w:left="644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 Умеет самостоятельно играть в оркестре.</w:t>
            </w:r>
          </w:p>
          <w:p>
            <w:pPr>
              <w:pStyle w:val="Normal"/>
              <w:widowControl w:val="false"/>
              <w:spacing w:lineRule="auto" w:line="235"/>
              <w:ind w:left="644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ичество часов в неделю / год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2 часа в год,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 раза в неделю, 20-30 минут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зраст обучающихс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орма заняти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дгрупповая  по 5-9 человек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Методическое обеспечение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М.А.Трубникова. Программа «Играем в оркестре по слуху».</w:t>
            </w:r>
          </w:p>
          <w:p>
            <w:pPr>
              <w:pStyle w:val="Normal"/>
              <w:widowControl w:val="false"/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 Т. Тютюнникова. Программа . «Элементарное музицирование с дошкольниками.»(Дошкольное воспитание,1988г.)</w:t>
            </w:r>
          </w:p>
          <w:p>
            <w:pPr>
              <w:pStyle w:val="Normal"/>
              <w:widowControl w:val="false"/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 Н.Г.Кононова «Обучение дошкольников игре на детских музыкальных инструментах». Книга для воспитателя и муз. руководителя детского сада. (Москва «Просвещение» 1990г.)</w:t>
            </w:r>
          </w:p>
          <w:p>
            <w:pPr>
              <w:pStyle w:val="Normal"/>
              <w:widowControl w:val="false"/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 С.Бублей: «Детский оркестр».Пособие для муз. руководителей детских дошкольных учреждений(Ленинград «Музыка» 1983 г)</w:t>
            </w:r>
          </w:p>
          <w:p>
            <w:pPr>
              <w:pStyle w:val="Normal"/>
              <w:widowControl w:val="false"/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 Агаджанов А. Русские народные музыкальные инструменты. — М,, 1962. 6.И Каплунова программа «Ладушки» методические пособия « Наш веселый оркестр» 2013</w:t>
            </w:r>
          </w:p>
          <w:p>
            <w:pPr>
              <w:pStyle w:val="Normal"/>
              <w:widowControl w:val="false"/>
              <w:spacing w:lineRule="auto" w:line="23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 Т.Н.Девятова. Программа «3вук- волшебник».(Линка-пресс Москва 2006).</w:t>
            </w:r>
          </w:p>
          <w:p>
            <w:pPr>
              <w:pStyle w:val="Normal"/>
              <w:widowControl w:val="false"/>
              <w:spacing w:lineRule="auto" w:line="235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Дидактический материа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фотографии инструментов,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ансамблей,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рисунки 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таблицы, набор портретов отечественных и зарубежных композиторов, презентации и дидактические игры на развитие музыкального слуха.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Методический материа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образовательная программа,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методическа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литература, бесед о музыке, музыкантах-исполнителях, бесед о творчестве музыкантов, видео - и аудиозаписи, программы городских, и окружных конкурсов и др.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Оборудовани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музыкальные инструменты,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тулья,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одставки по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инструменты, методический фонд.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Технические средства обучения: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музыкальный центр, фонохрестоматия, записи произведений и программ исполнителей, видеоматериал.</w:t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/>
              <w:ind w:left="26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рамма дополнительного образования по обучению детей игре на детских музыкальных инструментах «Гармония звуков»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84785</wp:posOffset>
            </wp:positionH>
            <wp:positionV relativeFrom="paragraph">
              <wp:posOffset>668020</wp:posOffset>
            </wp:positionV>
            <wp:extent cx="5935345" cy="4250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86" w:gutter="0" w:header="0" w:top="1149" w:footer="0" w:bottom="804"/>
          <w:pgNumType w:fmt="decimal"/>
          <w:formProt w:val="false"/>
          <w:textDirection w:val="lrTb"/>
        </w:sectPr>
      </w:pPr>
    </w:p>
    <w:p>
      <w:pPr>
        <w:pStyle w:val="Normal"/>
        <w:ind w:left="2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2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системе образовательных программ дополнительного образования детей данная программа коллективного музицирования оркестра детских музыкальных инструментов имеет художественно-эстетическую направленность и включает в себя художественное воспитание  и общее музыкальное образование, основанное на образцах русской народной музыки, отечественной и зарубежной классики .</w:t>
      </w:r>
    </w:p>
    <w:p>
      <w:pPr>
        <w:pStyle w:val="Normal"/>
        <w:spacing w:lineRule="auto" w:line="273"/>
        <w:ind w:left="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ллективное музицирование является одной из форм музыкального развития, которая способствует формированию навыков коллективной игры, развитию природных музыкальных данных и художественно-эстетическому воспитанию дошкольников. В 20 веке встал вопрос об использовании детских музыкальных инструментов в музыкальном воспитании детей дошкольного возраста. Об этом неоднократно говорили известные педагоги музыканты: Б. Асафьев, Б. Яворский, Н. Ветлугина и др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ой для данной программы являются программы «Играем в оркестре по слуху» автор М.А.Трубникова, «Этот удивительный ритм» авторы И. Каплуновой, И. Новоскольцевой и Т. Э. Тютюнниковой автор программы «Элементарное музицирование младших школьников», созданные по системе музыкальной педагогики Карла ОРФА. Эти программы дают наиболее широкий спектр возможностей использования музыкальных инструментов и как следствие проявление музыкальных и творческих способностей детей.</w:t>
      </w:r>
    </w:p>
    <w:p>
      <w:pPr>
        <w:pStyle w:val="Normal"/>
        <w:spacing w:lineRule="exact" w:line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60" w:right="8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Актуальность </w:t>
      </w:r>
      <w:r>
        <w:rPr>
          <w:rFonts w:eastAsia="Times New Roman"/>
          <w:sz w:val="28"/>
          <w:szCs w:val="28"/>
        </w:rPr>
        <w:t>данной программы определяется потребностью 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рождении и широком приобщении детей к традициям национальной музыкальной культуры, а с другой стороны, решением в образовательном процессе тех современных задач, которые определены в ФЗ РФ «Об образовании», в Концепции развития художественного образования, в Концепции модернизации дополнительного образования до 2010 года. Радость и удовольствие от совместного музицирования с первых дней обучения музыке – залог интереса ребенка к этому виду искусства. При этом каждый ребенок становится активным участником ансамбля, независимо от уровня его способностей и образования на данный момент, что способствует психологической раскованности, свободе, дружелюбной атмосфере в группе среди учеников. Совместное музицирование способствует созданию мотивации для совершенствования навыков игры на инструменте, развитию таких качеств, как внимательность, ответственность, дисциплинированность, целеустремленность, коллективизм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60" w:right="50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едагогическая целесообразность </w:t>
      </w:r>
      <w:r>
        <w:rPr>
          <w:rFonts w:eastAsia="Times New Roman"/>
          <w:sz w:val="28"/>
          <w:szCs w:val="28"/>
        </w:rPr>
        <w:t>программы связана с направление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тельного процесса на развитие эстетического вкуса учащихся, на практическое применение навыков игры на инструменте, а так же с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беспечением возможности концертной практики для каждого обучающегося в составе оркестра, что имеет большое воспитательное значение. Совершенствование системы музыкального образования - не только задача педагогов - практиков, но и актуальная проблема фундаментальной педагогической науки, динамично меняющейся в условиях современной музыкальной жизн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63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>Практическая значимость</w:t>
      </w:r>
    </w:p>
    <w:p>
      <w:pPr>
        <w:pStyle w:val="Normal"/>
        <w:spacing w:lineRule="exact" w:line="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3"/>
        <w:ind w:left="260" w:right="1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а на детских музыкальных инструментах (ДМИ) – это один из видов детской исполнительской деятельности. В процессе игры на ДМИ совершенствуется эстетическое воспитание и эстетические чувства ребёнка. Она способствует развитию волевых качеств: выдержке, настойчивости, целеустремлённости, усидчивости, а также развитию памяти и умению концентрировать внимание. Когда ребёнок слышит звучание разных музыкальных инструментов, развиваются его мышление, аналитические способности. Развивается мускулатура и мелкая моторика пальцев рук. Способствует развитию фантазии, координации двигательных функций организма, а также развивает творческие способности, музыкальный вкус, учит понимать музыку. В процессе игры ярко проявляются индивидуальные черты каждого исполнителя. Обучаясь игре на ДМИ, детям открывается мир звуков, осознание звучания различных инструментов. У детей улучшается качество пения, музыкально-ритмических движений, дети чётче воспроизводят ритм. Игра на ДМИ помогает передать чувства, внутренний духовный мир. Это прекрасное средство развития мышления, творческой инициативы, сознательных отношений между детьми.</w:t>
      </w:r>
    </w:p>
    <w:p>
      <w:pPr>
        <w:pStyle w:val="Normal"/>
        <w:spacing w:lineRule="exact" w:line="1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60" w:right="82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ЦЕЛИ И ЗАДАЧИ ПРОГРАММЫ Цель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ирование и развитие у дошкольников навыков и приемов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нсамблевой и оркестровой игры, знаний элементарной нотной грамоты.</w:t>
      </w:r>
    </w:p>
    <w:p>
      <w:pPr>
        <w:pStyle w:val="Normal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exact" w:line="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бучающие:</w:t>
      </w:r>
    </w:p>
    <w:p>
      <w:pPr>
        <w:pStyle w:val="Normal"/>
        <w:spacing w:lineRule="exact" w:line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64"/>
        <w:ind w:left="260" w:first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ить детей игре на музыкальных инструментах;(металлофон, музыкальный колокольчик, барабан, треугольник);</w:t>
      </w:r>
    </w:p>
    <w:p>
      <w:pPr>
        <w:pStyle w:val="Normal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знакомить с классической и современной русской музыкой;</w:t>
      </w:r>
    </w:p>
    <w:p>
      <w:pPr>
        <w:pStyle w:val="Normal"/>
        <w:spacing w:lineRule="exact" w:line="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66"/>
        <w:ind w:left="260" w:right="360" w:first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ить творчески, эмоционально исполнять репертуар, уметь передать образ;</w:t>
      </w:r>
    </w:p>
    <w:p>
      <w:pPr>
        <w:pStyle w:val="Normal"/>
        <w:spacing w:lineRule="exact" w:line="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лять у детей навыки совместной игры, развивать чувство ансамбля;</w:t>
      </w:r>
    </w:p>
    <w:p>
      <w:pPr>
        <w:pStyle w:val="Normal"/>
        <w:spacing w:lineRule="exact" w:line="18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ение и знакомство с элементами нотной азбуки и её исполнение.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Развивающие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1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мышление, аналитические способности;</w:t>
      </w:r>
    </w:p>
    <w:p>
      <w:pPr>
        <w:pStyle w:val="Normal"/>
        <w:spacing w:lineRule="exact" w:line="4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1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ь музыкальный слух и чувство ритма;</w:t>
      </w:r>
    </w:p>
    <w:p>
      <w:pPr>
        <w:pStyle w:val="Normal"/>
        <w:spacing w:lineRule="exact" w:line="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1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ь память и внимание.</w:t>
      </w:r>
    </w:p>
    <w:p>
      <w:pPr>
        <w:pStyle w:val="Normal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>3.Воспитывающие:</w:t>
      </w:r>
    </w:p>
    <w:p>
      <w:pPr>
        <w:pStyle w:val="Normal"/>
        <w:spacing w:lineRule="exact" w:line="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ить усидчивость и трудолюбие;</w:t>
      </w:r>
    </w:p>
    <w:p>
      <w:pPr>
        <w:pStyle w:val="Normal"/>
        <w:spacing w:lineRule="exact" w:line="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ть собранность и дисциплину;</w:t>
      </w:r>
    </w:p>
    <w:p>
      <w:pPr>
        <w:pStyle w:val="Normal"/>
        <w:spacing w:lineRule="exact" w:line="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лотить детей в дружный творческий коллектив;</w:t>
      </w:r>
    </w:p>
    <w:p>
      <w:pPr>
        <w:pStyle w:val="Normal"/>
        <w:spacing w:lineRule="exact" w:line="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64"/>
        <w:ind w:left="260" w:right="700" w:first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ь коммуникативные способности детей, основы формирования культуры общения;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ть стремление к саморазвит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рассчитана на 2 год обучения детей 5-7 лет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дполагает занятия:  два раз в неделю по 30 минут.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сего </w:t>
      </w:r>
      <w:r>
        <w:rPr>
          <w:rFonts w:eastAsia="Times New Roman"/>
          <w:b/>
          <w:bCs/>
          <w:sz w:val="28"/>
          <w:szCs w:val="28"/>
        </w:rPr>
        <w:t>72</w:t>
      </w:r>
      <w:r>
        <w:rPr>
          <w:rFonts w:eastAsia="Times New Roman"/>
          <w:sz w:val="28"/>
          <w:szCs w:val="28"/>
        </w:rPr>
        <w:t xml:space="preserve"> часа в год</w:t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3"/>
        <w:ind w:left="260" w:right="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этапах обучения происходит общее развитие координации пальцев рук, развитие мелкой моторики. Дети получают и закрепляют навыки игры на инструменте (металлофон. ксилофон, тарелочки, треугольник) и приобретают много новых практических навыков и приемов ансамблевой и оркестровой игры, а также теоретических знаний. Программа нацелена на то, чтобы практически на каждом занятии создавалась ситуация успеха, для того, чтобы ребенок несмотря на все трудности верил в свои силы и, таким образом, поддерживалось его желание играть на инструменте. За период обучения каждый ребенок имеет возможность не только научиться правильно играть на том или ином инструменте, но и услышать их в составе оркестра.</w:t>
      </w:r>
    </w:p>
    <w:p>
      <w:pPr>
        <w:pStyle w:val="Normal"/>
        <w:spacing w:lineRule="exac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right="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истема текущего и итогового контроля обеспечивается на диагностических занятиях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ормы подведения итогов: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участие в праздниках</w:t>
      </w:r>
    </w:p>
    <w:p>
      <w:pPr>
        <w:pStyle w:val="Normal"/>
        <w:spacing w:lineRule="exact" w: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участие в конкурсах разного уровня;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проведение отчетного концерта оркестра в конце учебного года.</w:t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spacing w:lineRule="exact" w: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звания музыкальных инструментов, шумовых.</w:t>
      </w:r>
    </w:p>
    <w:p>
      <w:pPr>
        <w:pStyle w:val="Normal"/>
        <w:spacing w:lineRule="exact" w:line="19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Элементы музыкальной грамоты.</w:t>
      </w:r>
    </w:p>
    <w:p>
      <w:pPr>
        <w:pStyle w:val="Normal"/>
        <w:spacing w:lineRule="exact" w: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вободно владеть игрой на детских музыкальных инструментах.</w:t>
      </w:r>
    </w:p>
    <w:p>
      <w:pPr>
        <w:pStyle w:val="Normal"/>
        <w:spacing w:lineRule="exact" w:line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рамотно извлекать звуки в соответствии с темпом и динамическим оттенком.</w:t>
      </w:r>
    </w:p>
    <w:p>
      <w:pPr>
        <w:pStyle w:val="Normal"/>
        <w:spacing w:lineRule="exact" w:line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006" w:gutter="0" w:header="0" w:top="1138" w:footer="0" w:bottom="746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меть самостоятельно играть в оркестре.</w:t>
      </w:r>
    </w:p>
    <w:p>
      <w:pPr>
        <w:pStyle w:val="Normal"/>
        <w:spacing w:lineRule="exact" w:line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>данной программы является вклю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их учебных элементов в образовательный процесс как «Работа над пьесами». Программа составлена для детей с уже имеющимися первоначальными навыками игры на шумовых ударных. Была проведена индивидуальная диагностика, по которой можно судить о возможностях каждого ребёнка и проводить индивидуа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о учебно-воспитательного и творческо-образовательного процесса, осуществляется посредств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ого изучения степени интереса к музыке каждого ребенка, развития у него музыкального слуха, формирования устойчивого восприятия музыки, творческого воображения, фантазии, индивидуальных особен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я необходимых условий, предоставляющих возможность приобщения каждого человека к миру музыки, с помощью которых он может ярко проявить разносторонние да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ых групповых занятий: творческий характер всех выполняемых заданий направлен на развитие активных действий ребенка, на освоение им художественно-эстетических ценностей музыкальной культуры, на воспитание духовно обогащенной лич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связей между различными видами искусства, что обеспечивает развитие познавательно-художественной деятельности ребенка, формирование навыка ориентации в художественном освоении мира звуков, ассоциативно-творческого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52"/>
        <w:gridCol w:w="3465"/>
        <w:gridCol w:w="3263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60" w:right="82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программы: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ормирование и развитие у дошкольников навыков и приемов</w:t>
            </w:r>
          </w:p>
          <w:p>
            <w:pPr>
              <w:pStyle w:val="Normal"/>
              <w:widowControl w:val="false"/>
              <w:spacing w:lineRule="exac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самблевой и оркестровой игры, знаний элементарной нотной грамоты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адачи программы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учающие:</w:t>
            </w:r>
          </w:p>
          <w:p>
            <w:pPr>
              <w:pStyle w:val="Normal"/>
              <w:widowControl w:val="false"/>
              <w:spacing w:lineRule="exact" w: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spacing w:lineRule="auto" w:line="264"/>
              <w:ind w:left="260" w:firstLine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ить детей игре на музыкальных инструментах;(металлофон, музыкальный колокольчик, барабан, треугольник);</w:t>
            </w:r>
          </w:p>
          <w:p>
            <w:pPr>
              <w:pStyle w:val="Normal"/>
              <w:widowControl w:val="false"/>
              <w:spacing w:lineRule="exact" w:line="1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15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комить с классической и современной русской музыкой;</w:t>
            </w:r>
          </w:p>
          <w:p>
            <w:pPr>
              <w:pStyle w:val="Normal"/>
              <w:widowControl w:val="false"/>
              <w:spacing w:lineRule="exact" w:line="6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spacing w:lineRule="auto" w:line="266"/>
              <w:ind w:left="260" w:right="360" w:firstLine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ить творчески, эмоционально исполнять репертуар, уметь передать образ;</w:t>
            </w:r>
          </w:p>
          <w:p>
            <w:pPr>
              <w:pStyle w:val="Normal"/>
              <w:widowControl w:val="false"/>
              <w:spacing w:lineRule="exact" w:line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15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реплять у детей навыки совместной игры, развивать чувство ансамбля;</w:t>
            </w:r>
          </w:p>
          <w:p>
            <w:pPr>
              <w:pStyle w:val="Normal"/>
              <w:widowControl w:val="false"/>
              <w:spacing w:lineRule="exact" w:line="18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15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ение и знакомство с элементами нотной азбуки и её исполнение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widowControl w:val="false"/>
              <w:spacing w:lineRule="exac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я музыкальных инструментов, шумовых.</w:t>
            </w:r>
          </w:p>
          <w:p>
            <w:pPr>
              <w:pStyle w:val="Normal"/>
              <w:widowControl w:val="false"/>
              <w:spacing w:lineRule="exact" w:line="19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менты музыкальной грамоты.</w:t>
            </w:r>
          </w:p>
          <w:p>
            <w:pPr>
              <w:pStyle w:val="Normal"/>
              <w:widowControl w:val="false"/>
              <w:spacing w:lineRule="exact" w: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бодно владеть игрой на детских музыкальных инструментах.</w:t>
            </w:r>
          </w:p>
          <w:p>
            <w:pPr>
              <w:pStyle w:val="Normal"/>
              <w:widowControl w:val="false"/>
              <w:spacing w:lineRule="exact" w: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left="2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мотно извлекать звуки в соответствии с темпом и динамическим оттенком.</w:t>
            </w:r>
          </w:p>
          <w:p>
            <w:pPr>
              <w:pStyle w:val="Normal"/>
              <w:widowControl w:val="false"/>
              <w:spacing w:lineRule="exact" w: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самостоятельно играть в оркестр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ттестация/контроль</w:t>
            </w:r>
            <w:r>
              <w:rPr>
                <w:sz w:val="24"/>
                <w:szCs w:val="24"/>
              </w:rPr>
              <w:t>: наблюдение, выступление на утренника конкурсы, открытые занятия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вающие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15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вать мышление, аналитические способности;</w:t>
            </w:r>
          </w:p>
          <w:p>
            <w:pPr>
              <w:pStyle w:val="Normal"/>
              <w:widowControl w:val="false"/>
              <w:spacing w:lineRule="exact" w:line="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15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ь музыкальный слух и чувство ритма;</w:t>
            </w:r>
          </w:p>
          <w:p>
            <w:pPr>
              <w:pStyle w:val="Normal"/>
              <w:widowControl w:val="false"/>
              <w:spacing w:lineRule="exact" w:line="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15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ь память и внимани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предмет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детского творчества, приобщение к различным видам искус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по поводу процесса и результатов продуктивной деятельности,  практическое овладение игрой на музыкальном инструмент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ттестация/контроль –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конкурс. </w:t>
            </w:r>
            <w:r>
              <w:rPr>
                <w:b/>
                <w:i/>
                <w:szCs w:val="24"/>
              </w:rPr>
              <w:t>Диагности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– наблюдение </w:t>
            </w:r>
          </w:p>
          <w:p>
            <w:pPr>
              <w:pStyle w:val="Default"/>
              <w:widowControl w:val="false"/>
              <w:spacing w:before="100" w:after="100"/>
              <w:ind w:right="258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оспитывающие:</w:t>
            </w:r>
          </w:p>
          <w:p>
            <w:pPr>
              <w:pStyle w:val="Normal"/>
              <w:widowControl w:val="false"/>
              <w:spacing w:lineRule="exact" w: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15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ить усидчивость и трудолюбие;</w:t>
            </w:r>
          </w:p>
          <w:p>
            <w:pPr>
              <w:pStyle w:val="Normal"/>
              <w:widowControl w:val="false"/>
              <w:spacing w:lineRule="exact" w:line="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15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ь собранность и дисциплину;</w:t>
            </w:r>
          </w:p>
          <w:p>
            <w:pPr>
              <w:pStyle w:val="Normal"/>
              <w:widowControl w:val="false"/>
              <w:spacing w:lineRule="exact" w:line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15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лотить детей в дружный творческий коллектив;</w:t>
            </w:r>
          </w:p>
          <w:p>
            <w:pPr>
              <w:pStyle w:val="Normal"/>
              <w:widowControl w:val="false"/>
              <w:spacing w:lineRule="exact" w:line="6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spacing w:lineRule="auto" w:line="264"/>
              <w:ind w:left="260" w:right="700" w:firstLine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ь коммуникативные способности детей, основы формирования культуры общения;</w:t>
            </w:r>
          </w:p>
          <w:p>
            <w:pPr>
              <w:pStyle w:val="Normal"/>
              <w:widowControl w:val="false"/>
              <w:spacing w:lineRule="exact" w:line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15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ь стремление к саморазвитию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Оценивать достоинства и недостатки собственной работы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Использовать уменя и навыки игры на музыкальных инструментах для совместной игры в ансамбле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 выбирать  музыкальные инструменты для передачи музыкального образ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иагностика -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наблюдение </w:t>
            </w:r>
          </w:p>
        </w:tc>
      </w:tr>
    </w:tbl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ребенка 5-6 лет в музыкальной деятельности, содержание психолого-педагогической работы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у детей происходит созревание такого важного качества, как произвольность психических процессов (внимания, памяти, мышления), что является важной предпосылкой для более углубленного музыкального воспитани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5-6лет отличается большой самостоятельностью, стремлением к самовыражению в различных видах художественно-творческой деятельности, у него ярко выражена потребность в общении со сверстниками. К этому возрасту у детей развивается ловкость, точность, координация движений, что в значительной степени расширяет их исполнительские возможности в ритмике. Значительно возрастает активность детей, они очень энергичны, подвижны, эмоциональны. У детей шестого года жизни более совершенна речь: расширяется активный и пассивный словарь. Улучшается звукопроизношение, грамматический строй речи, голос становится звонким и сильным. Эти особенности дают возможность дальнейшего развития певческой деятельности, использования более разнообразного и сложного музыкального репертуар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се перечисленные особенности проявляются индивидуально, и в целом дети шестого года жизни ещё требуют бережного и внимательного отношения: они быстро утомляются, устают от монотонности. Эти возрастные особенности необходимо учитывать при планировании и организации музыкальных образовательных ситуаций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в области музыкального </w:t>
      </w:r>
      <w:r>
        <w:rPr>
          <w:b/>
          <w:i/>
          <w:sz w:val="28"/>
          <w:szCs w:val="28"/>
        </w:rPr>
        <w:t>восприятия- слушания –интерпретации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уховой опят детей при знакомстве с основными жанрами музык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капливать представления о жизни и творчестве некоторых композиторов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анализу средств музыкальной выразительност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творческой интерпретеции музыки разными средствами художественной выразительност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дачи в области музыкального </w:t>
      </w:r>
      <w:r>
        <w:rPr>
          <w:b/>
          <w:i/>
          <w:sz w:val="28"/>
          <w:szCs w:val="28"/>
        </w:rPr>
        <w:t>исполнительства- импровизации- творчеств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евческие умения дете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детьми умений игрового музицирова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стоятельную деятельность детей по импровизации танцев, игр, оркестровок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трудничать в коллективной музыкальной деятельности.</w:t>
      </w:r>
    </w:p>
    <w:p>
      <w:pPr>
        <w:pStyle w:val="Default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, которые проводятся два раза в  неделю по 25 минут, 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ые особенности развития ребенка 6-7 лет в музыкальной деятельности, содержание психолого-педагогической работы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6-7 лет- это середина детства. Подвижные энергичные дети активны во всех видах музыкально-художественной деятельности. В этот период у них качественно меняются психофизиологические возможности: голос становится звонким, движения- ещё более координированными, увеличивается объём внимания и памяти, совершенствуется речь. У детей возрастает произвольность поведения, формируется осознанный интерес к музыке, значительно расширяется музыкальный кругозор. Новые качества позволяют реализовывать более сложные задачи музыкального развития дет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школьный период актуальность идеи целостного развития личности ребёнка средствами музыки возрастает. </w:t>
      </w:r>
    </w:p>
    <w:p>
      <w:pPr>
        <w:pStyle w:val="Default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Default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</w:t>
      </w:r>
    </w:p>
    <w:p>
      <w:pPr>
        <w:pStyle w:val="Default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-образовательная деятельность является основной формой обучения. Задания, которые дают детям подготовительной группы, требуют сосредоточенности и осознанности действий, хотя до какой-то степени сохраняется игровой и развлекательный характер обучени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два раза в неделю по 30 минут, их построение основывается на общих задачах музыкального воспитания, которые изложены в Программе. Музыкальное развитие детей осуществляется и на занятиях, и в повседневной жизн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дачи в области музыкального </w:t>
      </w:r>
      <w:r>
        <w:rPr>
          <w:b/>
          <w:i/>
          <w:sz w:val="28"/>
          <w:szCs w:val="28"/>
        </w:rPr>
        <w:t>восприятия-слушания-интерпретации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Обогащать слуховой опыт детей при знакомстве с основными жанрами, стилями и направлениями в музыке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акапливать представления о жизни и творчестве русских и зарубежных композиторов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Обучать детей анализу, сравнению и сопоставлению при разборе музыкальных форм и средств музыкальной выразительност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дачи в области музыкального </w:t>
      </w:r>
      <w:r>
        <w:rPr>
          <w:b/>
          <w:i/>
          <w:sz w:val="28"/>
          <w:szCs w:val="28"/>
        </w:rPr>
        <w:t>исполнительства- импровизации-творчества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чистоты интонировании в пении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навыков ритмического многоголосья посредством игрового музицирования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стоятельную деятельность детей по сочинению танцев, игр, оркестровок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я сотрудничать и заниматься совместным творчеством в коллективной музыкальной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995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9"/>
        <w:gridCol w:w="1876"/>
        <w:gridCol w:w="1498"/>
        <w:gridCol w:w="1197"/>
        <w:gridCol w:w="1453"/>
        <w:gridCol w:w="1605"/>
        <w:gridCol w:w="1769"/>
      </w:tblGrid>
      <w:tr>
        <w:trPr>
          <w:trHeight w:val="10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аттестации, контроля</w:t>
            </w:r>
          </w:p>
        </w:tc>
      </w:tr>
      <w:tr>
        <w:trPr>
          <w:trHeight w:val="279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В Королевстве Звуков».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накомство с длительностями 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Ритмичок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ород Музыкальных инструментов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ород музыкальных инструментов 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осенних утренниках. Участие в областном фестивале «Горенка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умовой оркестр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ркестр русских народных инструментов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 работе с музыкальными инструментами.</w:t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мба, маракасы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отк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разднике «День Матери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 (музыкальный металический)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 хрустальный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локольчик хрустальный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родителей, выступление на Новогоднем утреннике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Музыкальный треуголь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кестр: музыкальные треугольник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янные ложк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ревянные ложки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родителей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самбль. Деревянные ложк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мб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разднике «День защитников Отечества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кестр – румба, бубен, треугольни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кестр – барабан, бубен, треугольни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приемам игры на металлофон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ля воспитанников детского сада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приемам игры на металлофон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кестр металлофонов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Детский оркестр. Металлофоны, хрустальные колокольчики, треугольн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Музыкальная палитра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икй оркестр. Бубны, трещетки, лож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ркестр. Металлофоны, треугольн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ркестр. Металлофоны, треугольн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онкурсе «Северские колокольчики»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для родите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72 ча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866" w:gutter="0" w:header="0" w:top="1125" w:footer="0" w:bottom="68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left="2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Style w:val="a4"/>
        <w:tblW w:w="957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3"/>
        <w:gridCol w:w="4782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Наименование тем, раздел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Количество занятий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. Вводное занятие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. Обучение игре и разучивание партий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. Оркестр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4. Концертная деятельность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5. Итоговое занятие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</w:tbl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Итого: 72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6370</wp:posOffset>
                </wp:positionH>
                <wp:positionV relativeFrom="paragraph">
                  <wp:posOffset>421640</wp:posOffset>
                </wp:positionV>
                <wp:extent cx="5218430" cy="0"/>
                <wp:effectExtent l="1905" t="1905" r="1905" b="190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e7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3.2pt" to="423.95pt,33.2pt" ID="Shape 2" stroked="t" o:allowincell="f" style="position:absolute">
                <v:stroke color="#e7e7e7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Вводное заняти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right="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нятие об оркестре, ансамбле, инструментальных группах оркестра. История создания и развития шумового оркестра, а также русских народных инструментов. Состав оркестра. Строение инструментов. Звучание и тембры инструментов. Инструктаж по технике безопасности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Работа над пьесами</w:t>
      </w:r>
    </w:p>
    <w:p>
      <w:pPr>
        <w:pStyle w:val="Normal"/>
        <w:spacing w:lineRule="exact" w: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та над ритмом, единым оркестровым метром. Работа по группам над качеством звукоизвлечения. Работа над выразительным исполнением. Работа над формой и стилем исполняемого произведения. Первоначальный навык умения услышать себя в оркестре и исполнить пьесу целиком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Сводный оркестр.</w:t>
      </w:r>
    </w:p>
    <w:p>
      <w:pPr>
        <w:pStyle w:val="Normal"/>
        <w:spacing w:lineRule="auto" w:line="271"/>
        <w:ind w:left="260" w:right="3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оркестровых навыков и умений на художественном и учебно-тренировочном материале. Углубление и дальнейшее развитие специальных навыков игры в коллективе: умение одновременно слушать себя и всего оркестра. Умение свободно исполнять и свободно взаимодействовать со всем коллективом. Понимание жестов дирижера и следование им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Концертная деятельность.</w:t>
      </w:r>
    </w:p>
    <w:p>
      <w:pPr>
        <w:pStyle w:val="Normal"/>
        <w:spacing w:lineRule="exact" w: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right="8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ервоначальные навыки ансамблевой игры. Закрепление навыка концентрации внимания, слуха. Преодоление сценического волнения. Уверенное понимание жестов дирижера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Итоговое занятия.</w:t>
      </w:r>
    </w:p>
    <w:p>
      <w:pPr>
        <w:pStyle w:val="Normal"/>
        <w:spacing w:lineRule="exact" w:line="4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1146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концертах на праздниках, перед родител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>Прогнозируемый результат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7" w:leader="none"/>
        </w:tabs>
        <w:spacing w:lineRule="auto" w:line="264"/>
        <w:ind w:left="260" w:right="180" w:first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чение года обучения игре на детских музыкальных инструментах дети должны:</w:t>
      </w:r>
    </w:p>
    <w:p>
      <w:pPr>
        <w:pStyle w:val="Normal"/>
        <w:spacing w:lineRule="exact" w:line="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68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ознакомиться с основными принципами и иметь первоначальные навыки игры на инструменте, позволяющими продолжить обучение на более сложном инструменте.</w:t>
      </w:r>
    </w:p>
    <w:p>
      <w:pPr>
        <w:pStyle w:val="Normal"/>
        <w:spacing w:lineRule="exact" w:line="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быть собранными и внимательными на занятиях</w:t>
      </w:r>
    </w:p>
    <w:p>
      <w:pPr>
        <w:pStyle w:val="Normal"/>
        <w:spacing w:lineRule="exact" w:line="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уметь слышать свои ошибки и исправлять их;</w:t>
      </w:r>
    </w:p>
    <w:p>
      <w:pPr>
        <w:pStyle w:val="Normal"/>
        <w:spacing w:lineRule="exact" w:line="4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обладать навыками оркестровой игры.</w:t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ind w:left="520" w:hanging="2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чение года дети должны разучить несколько произвед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ind w:left="520" w:hanging="2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цертном варианте представить 2-4 номера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мерный репертуар оркестра</w:t>
      </w:r>
    </w:p>
    <w:p>
      <w:pPr>
        <w:pStyle w:val="Normal"/>
        <w:spacing w:lineRule="auto" w:line="276"/>
        <w:ind w:left="260" w:right="32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усская народная мелодия «Из-под дуба» Русская народная песня « Ах вы сени, мои сени» И. Дунаевский «Полька». «Вечерняя серенада»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Мадмуазель Париж»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.Витлина «Бубенцы»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.Кикты «Веселый колокольчик»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.Шварц «Игра с бубнами»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История любви»</w:t>
      </w:r>
    </w:p>
    <w:p>
      <w:pPr>
        <w:pStyle w:val="Normal"/>
        <w:spacing w:lineRule="exact" w:line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60" w:right="3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.Чеккер аранжир. Д.Минеевой «Снова Твист» Ю.Жиро «Венский вальс» И.Штраус. «Радецки марш»</w:t>
      </w:r>
    </w:p>
    <w:p>
      <w:pPr>
        <w:pStyle w:val="Normal"/>
        <w:spacing w:lineRule="exact" w:line="3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ы и методы обучения:</w:t>
      </w:r>
    </w:p>
    <w:p>
      <w:pPr>
        <w:pStyle w:val="Normal"/>
        <w:spacing w:lineRule="exact" w: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righ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ой формой занятий является </w:t>
      </w:r>
      <w:r>
        <w:rPr>
          <w:rFonts w:eastAsia="Times New Roman"/>
          <w:i/>
          <w:iCs/>
          <w:sz w:val="28"/>
          <w:szCs w:val="28"/>
        </w:rPr>
        <w:t>за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 котором используются разнообразные </w:t>
      </w:r>
      <w:r>
        <w:rPr>
          <w:rFonts w:eastAsia="Times New Roman"/>
          <w:i/>
          <w:iCs/>
          <w:sz w:val="28"/>
          <w:szCs w:val="28"/>
        </w:rPr>
        <w:t>методы:</w:t>
      </w:r>
      <w:r>
        <w:rPr>
          <w:rFonts w:eastAsia="Times New Roman"/>
          <w:sz w:val="28"/>
          <w:szCs w:val="28"/>
        </w:rPr>
        <w:t xml:space="preserve"> игровые, наглядные (практический показ), метод поощрения и одобрения, сравнения, словесный метод объяснений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7" w:leader="none"/>
        </w:tabs>
        <w:spacing w:lineRule="auto" w:line="264"/>
        <w:ind w:left="260" w:right="140" w:first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ссе обучения используются диагностические методы: наблюдения, беседы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>Формы занятий: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284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</w:t>
      </w:r>
      <w:r>
        <w:rPr>
          <w:rFonts w:eastAsia="Times New Roman"/>
          <w:bCs/>
          <w:i/>
          <w:iCs/>
          <w:sz w:val="28"/>
          <w:szCs w:val="28"/>
        </w:rPr>
        <w:t>Практические занятия</w:t>
      </w:r>
      <w:r>
        <w:rPr>
          <w:rFonts w:eastAsia="Times New Roman"/>
          <w:bCs/>
          <w:sz w:val="28"/>
          <w:szCs w:val="28"/>
        </w:rPr>
        <w:t>, где происходит разбор произведений, отрабатываются приемы и навыки ансамблевой и оркестровой игры.</w:t>
      </w:r>
    </w:p>
    <w:p>
      <w:pPr>
        <w:pStyle w:val="Normal"/>
        <w:ind w:left="284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284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</w:t>
      </w:r>
      <w:r>
        <w:rPr>
          <w:rFonts w:eastAsia="Times New Roman"/>
          <w:bCs/>
          <w:i/>
          <w:iCs/>
          <w:sz w:val="28"/>
          <w:szCs w:val="28"/>
        </w:rPr>
        <w:t>Репетиционно-концертные занят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это подготовка и публичное представление отдельных концертных номеров.</w:t>
      </w:r>
    </w:p>
    <w:p>
      <w:pPr>
        <w:pStyle w:val="Normal"/>
        <w:ind w:left="284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284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</w:t>
      </w:r>
      <w:r>
        <w:rPr>
          <w:rFonts w:eastAsia="Times New Roman"/>
          <w:bCs/>
          <w:i/>
          <w:iCs/>
          <w:sz w:val="28"/>
          <w:szCs w:val="28"/>
        </w:rPr>
        <w:t>Игровые занят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это дидактические игры на развитие музыкального слуха, восприятия и развитие творческого потенциала.</w:t>
      </w:r>
    </w:p>
    <w:p>
      <w:pPr>
        <w:pStyle w:val="Normal"/>
        <w:ind w:left="284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284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дним из важнейших компонентов постепенного и глубокого освоения детьми приемов и навыков игры в оркестре является индивидуальные </w:t>
      </w:r>
      <w:r>
        <w:rPr>
          <w:rFonts w:eastAsia="Times New Roman"/>
          <w:bCs/>
          <w:i/>
          <w:iCs/>
          <w:sz w:val="28"/>
          <w:szCs w:val="28"/>
        </w:rPr>
        <w:t xml:space="preserve">занятия с отдельными детьми, </w:t>
      </w:r>
      <w:r>
        <w:rPr>
          <w:rFonts w:eastAsia="Times New Roman"/>
          <w:bCs/>
          <w:sz w:val="28"/>
          <w:szCs w:val="28"/>
        </w:rPr>
        <w:t>что помогает сосредоточить внимание на</w:t>
      </w: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особенностях и специфике конкретной партии в соответствии с её назначением, а также глубже разобраться в исполнительских возможностях каждого ребенка. Хорошее исполнение дает возможность уделять основное время сводных оркестровых занятий работе над художественной стороной исполняемых произведений.</w:t>
      </w:r>
    </w:p>
    <w:p>
      <w:pPr>
        <w:pStyle w:val="Normal"/>
        <w:ind w:left="284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музыкального руководителя осуществляется по следующим этапам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Слушание произвед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Проведение занятий по группам, сводных занятий, а также репетиций и концертов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Составление репертуара для изучения в оркестровой группе, при этом учитываются возможности детей, т. к. неоправданное завышение программы препятствует прочному усвоению детьми навыков оркестровой игры, ведет к перегрузке и снижает интерес к занятиям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идактический материал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тографии инструменто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самбле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исунки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блицы, набор портретов отечественных и зарубежных композиторов, презентации и дидактические игры на развитие музыкального слух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етодический материал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ическ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тература, бесед о музыке, музыкантах-исполнителях, бесед о творчестве музыкантов, видео - и аудиозаписи, программы городских, и окружных конкурсов и др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зыкальные инструмент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уль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ставки п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струменты, методический фон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зыкальный центр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нохрестоматия, записи произведений и программ исполнителей, видеоматериал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М.А.Трубникова. Программа «Играем в оркестре по слуху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Т. Тютюнникова. Программа . «Элементарное музицирование с дошкольниками.»(Дошкольное воспитание,1988г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Н.Г.Кононова «Обучение дошкольников игре на детских музыкальных инструментах». Книга для воспитателя и муз. руководителя детского сада. (Москва «Просвещение» 1990г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С.Бублей: «Детский оркестр».Пособие для муз. руководителей детских дошкольных учреждений(Ленинград «Музыка» 1983 г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Агаджанов А. Русские народные музыкальные инструменты. — М,, 1962. 6.И Каплунова программа «Ладушки» методические пособия « Наш веселый оркестр» 2013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6. Т.Н.Девятова. Программа «3вук- волшебник».(Линка-пресс Москва 200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926" w:gutter="0" w:header="0" w:top="709" w:footer="0" w:bottom="733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О.П. Радынова  Н.А.Ветлугина «Диагностика музыкальных способностей дете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 по обучению детей игре на детских музыкальных инструмен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3"/>
        <w:gridCol w:w="2032"/>
        <w:gridCol w:w="2260"/>
        <w:gridCol w:w="3270"/>
      </w:tblGrid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есяц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нятия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ма, музыкальный инструмент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одержание, музыкальный репертуар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иагностик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Мониторинг. Выявитьмузыкальные способности детей (музыкальный слух, чувство ритма, ладовое чувство, внимание, память, воображение, музыкальное мышление).</w:t>
            </w:r>
          </w:p>
          <w:p>
            <w:pPr>
              <w:pStyle w:val="C16c15c10"/>
              <w:widowControl/>
              <w:spacing w:lineRule="atLeast" w:line="270" w:before="0" w:after="0"/>
              <w:jc w:val="both"/>
              <w:rPr>
                <w:sz w:val="22"/>
              </w:rPr>
            </w:pPr>
            <w:r>
              <w:rPr>
                <w:rFonts w:cs="Times New Roman"/>
                <w:i/>
                <w:kern w:val="0"/>
                <w:lang w:val="ru-RU" w:eastAsia="ru-RU" w:bidi="ar-SA"/>
              </w:rPr>
              <w:t>Практическая работа:</w:t>
            </w:r>
            <w:r>
              <w:rPr>
                <w:rFonts w:cs="Times New Roman"/>
                <w:kern w:val="0"/>
                <w:lang w:val="ru-RU" w:eastAsia="ru-RU" w:bidi="ar-SA"/>
              </w:rPr>
              <w:t xml:space="preserve"> прослушивание музыкального произведения, дать ему анализ, повторить простой ритмический рисунок </w:t>
            </w:r>
            <w:r>
              <w:rPr>
                <w:rFonts w:cs="Times New Roman"/>
                <w:kern w:val="0"/>
                <w:sz w:val="22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иагностик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Мониторинг. Выявить музыкальные способности детей (музыкальный слух, чувство ритма, ладовое чувство, внимание, память, воображение, музыкальное мышление).</w:t>
            </w:r>
          </w:p>
          <w:p>
            <w:pPr>
              <w:pStyle w:val="C16c15c10"/>
              <w:widowControl/>
              <w:spacing w:lineRule="atLeast" w:line="270" w:before="0" w:after="0"/>
              <w:jc w:val="both"/>
              <w:rPr>
                <w:sz w:val="22"/>
              </w:rPr>
            </w:pPr>
            <w:r>
              <w:rPr>
                <w:rFonts w:cs="Times New Roman"/>
                <w:i/>
                <w:kern w:val="0"/>
                <w:lang w:val="ru-RU" w:eastAsia="ru-RU" w:bidi="ar-SA"/>
              </w:rPr>
              <w:t>Практическая работа:</w:t>
            </w:r>
            <w:r>
              <w:rPr>
                <w:rFonts w:cs="Times New Roman"/>
                <w:kern w:val="0"/>
                <w:lang w:val="ru-RU" w:eastAsia="ru-RU" w:bidi="ar-SA"/>
              </w:rPr>
              <w:t xml:space="preserve"> прослушивание музыкального произведения, дать ему анализ, повторить простой ритмический рисунок </w:t>
            </w:r>
            <w:r>
              <w:rPr>
                <w:rFonts w:cs="Times New Roman"/>
                <w:kern w:val="0"/>
                <w:sz w:val="22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Знакомство с длительностями звуков.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оритическая часть: Познакомить с понятием долкий и короткий зву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ическая часть: Воспроизведение ритмического рисунка по схеме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Знакомство с длительностями звуков.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оритическая часть: Продолжать знакомить с понятием долкий и короткий зву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ическая часть: Закрепить умение воспроизводить ритмический  рисунок по схеме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Ритмичо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оретическая часть: Продолжать знакомить с видами ритмического рисун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ическая часть: Закрепить умение исполнять ритмический рисунок на деревянных палочках , в  сочетании с простыми движениями (ходьба с высоким подниманием колен, поскоки)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Ритмичо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оретическая часть: Познакомить с видами ритмического рисун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ическая часть: Учить исполнять ритмический рисунок на деревянных палочках , в сочетании с простыми движениями(ходьба с высоким подниманием колен, поскоки)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Город Музыкальных инструментов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оретическая часть: Познакомить с макетом города музыкальных инструментов. Музыкальный инструмент Бараб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ическая часть: Д/и «Угадай что звучит».  Воспроизвести простой ритмический рисунок на музыкальном инструменте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Город Музыкальных инструментов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оретическая часть: Продолжать знакомить с макетом города музыкальных инструментов. Музыкальный инструмент Пианин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ическая часть: Д/и «Угадай что звучит».  Воспроизвести простой ритмический рисунок на музыкальном инструменте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Город музыкальных инструментов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оретическая часть: Познакомить с макетом города музыкальных инструментов. Музыкальный инструмент Арф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ическая часть: Д/и «Угадай что звучит».  Воспроизвести простой ритмический рисунок на музыкальном инструменте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Шумовой оркестр.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онятие об оркестре, ансамбле, инструментальных группах оркестра. История создани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тия шумового оркестра. Разновидности оркестров, ч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бщее и в чем различие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кестр русских народных инструментов.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История создания и развития оркестра русских народных инструментов. Состав оркестра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хника безопасности в работе с музыкальными инструментами.</w:t>
              <w:tab/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Инструктаж по техни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без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троение инструментов. Звуч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и тембры инструментов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умба, маракас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рещотки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накомство с приемами игры на ударно-шумовых инструментах(встряхивание, удар по ладошке, « Ах вы, сени» р.н.м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умба, маракас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рещотки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з.дидактическая игра «Угадай на чем играю». Совершенствуем навыки овладения игрой на ударно-шумовых инструментах«Мишка с куклой» муз. М. Качурбиной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умба, маракас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рещотки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крепление навыков игры на ударно-шумовых инструментах. Повторение пройденного материала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Бубен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накомство с приемами игры на бубне (удар ладошкой, удар кулачком косточками по донцу) «Пойду ль я выйду ль я» р.н.м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Бубен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должать совершенствовать приемы игры на бубне (встряхивание правой рукой)  « Ах вы сени» р. н .м 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Бубен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ить правильно держать бубен на правой руке, ударять левой рукой.Муз.дидактическая игра«Тихо-громко в бубен бей» муз Е.Тиличеевой, муз-ритмические движения под игру на бубнах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окольчики (музыкальные металлические)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накомство с игрой на колокольчиках, показ приемов игры(удар палочкой, встряхивание)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окольчики (музыкальные металлические)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должать обучать приемам игры на колокольчиках. Обучение приему трель. Музыкально- дидактическая игра «Тихие и громкие звоночки» Е.Тиличеевой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окольчики (музыкальные металлические)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ить правильно держать колокольчик: вертикально не сжимая кисть, свободно потряхивать и ставить на ладошку. «Игра с колокольчиками». муз. Римского-Корсакого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Колокольчики хрустальные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крепление навыков игры на колокольчиках Учить детей игре на хрустальных колокольчиках в оркестре. « История любви»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Колокольчики хрустальные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ершенствовать навыки   игрына хрустальных колокольчиках в оркестре. Работа над пьесой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Колокольчики хрустальные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креплять навыки   игрына хрустальных колокольчиках в оркестре. Работа над пьесой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Колокольчики хрустальные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крепить навыки игры на колокольчиках в оркестре. Учить вовремя вступать и заканчивать игру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узыкальный треугольник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lineRule="exact" w:line="30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накомство со звучанием инструмента. Обучение навыкам игры на треугольнике. Держать треугольник в левой руке за резиночку, а в правой руке палочкой ударять по нижнему краю треугольника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узыкальный треугольник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lineRule="exact" w:line="30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должать совершенствовать навыки игры на треугольнике. разучить прием «тремоло». Прослушивание произведения «Венское настроение»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узыкальный треугольник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lineRule="exact" w:line="304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ить детей играть в оркестре,вступать по показу дирижера, используя навыки игры на треугольниках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узыкальный треугольник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крепить умение детей играть в оркестре,вступать по показу дирижера, используя навыки игры на треугольниках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етский оркестр: музыкальные треугольники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lineRule="exact" w:line="30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учивание современной пьесы. Учить вслушиваться в музыку.Совершенствовать умение игры в оркестре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етский оркестр: музыкальные треугольники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lineRule="exact" w:line="30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крепление навыков игры в оркестре «Венское настроение». Следить за динамическим и ритмическим ансамблем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еревянные ложки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накомство с игрой на деревянных ложках. Показ приемов игры на ложках. Учить детей правильно держать ложки в руках, ритмично ударять«пяточкой» по «пяточке» приемом «ладушки». «Ах, вы сени мои сени»р.н м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еревянные ложки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lineRule="exact" w:line="30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ершенствовать навыки игры на ложках , учить выполнять скользящие движения ложками«Ах, вы сени, мои сени»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еревянные ложки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учивание новой пьесы. Учить детей применять навыки игры в соответствии с музыкой. «Из-под дуба».р.н.м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еревянные ложки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lineRule="exact" w:line="30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крепить навыки игры на ложкам, умени применять навыки игры в соответствии с музыкой. «Из-под дуба».р.н.м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«Ансамбль. Деревянные ложки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крепить навыки детей игры на ложках. Учить детей применять навыки игры в соответствии с музыкой «Из- под дуба»р.н.м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«Ансамбль. Деревянные ложки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должать закреплять у детейнавыки  игры на ложках, применять навыки игры в соответствии с музыкой «Из- под дуба»р.н.м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«Ансамбль. Деревянные ложки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должать закреплять у детейнавыки  игры на ложках, применять навыки игры в соответствии с музыкой «Из- под дуба»р.н.м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умб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ознакомить с интрументом. Учить правильному звукоизвлечению, ритмично играть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умб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крепить умение правильного звукоизвлечения, ритмично играть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умб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крепить умение правильного звукоизвлечения, ритмично играть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«Детский оркестр – румба, бубен, треугольни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овершенствовать игру на румбе. Закрепить навыки игры на треугольнике и бубне. Пьеса «Ча-ча-ча»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«Детский оркестр – румба, бубен, треугольни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креплять умение детей  ритмично играть на музыкальных инструментах, вовремы вступать в игру. Работать над выразительностью исполнения и осанкой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«Детский оркестр – румба, бубен, треугольни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овершенствовать умение детей  ритмично играть на музыкальных инструментах, вовремы вступать в игру. Работать над выразительностью исполнения и осанкой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«Детский оркестр – румба, бубен, треугольни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чить детей в игре в оркестре ритмично играть на музыкальных инструментах, вовремы вступать в игру. Работать над выразительностью исполнения и осанкой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Барабан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ершенствовать навыки игры в ансамбле. Учить одновременно ритмично стучать палочками соблюдая темп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«Детский оркестр – барабан, бубен, треугольник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lineRule="exact" w:line="304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ьеса «Радецки марш». Учить ритмично выбивать ритм, вовремя вступать, не опережая товарищей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«Детский оркестр – барабан, бубен, треугольник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крепить полученные навыки Продолжать работать над четким ритмом исполнения, слаженностью игры в оркестре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Обучение приемам игры на металлофоне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накомство с игрой на металлофоне. Учить самостоятельно брать и правильно держать молоточек, помахивать им свободно в воздухе. Упражнение с молоточками без музыки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Обучение приемам игры на металлофоне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ить детей постукивать молоточком по столу, по ладошке, по кубику. упражнение «Дождик» р.н м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Обучение приемам игры на металлофоне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должать учить приемам игры на металлофоне выполнять в воздухе и на столе «глиссандо» с поворотом кисти. Упражнение«Ручейки»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Обучение приемам игры на металлофоне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жнение тихий-сильный«Дождик» , «Часики». Удар по одной и двум пластинкам. Добиваться отскакивания молоточка от пластинок. исполнения. Упражнять в динамике игры. «Дятел», «Часики», «Дождик»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Обучение приемам игры на металлофоне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ить выполнять «глиссандо», добиваться красивого звука, работать над легкостью исполнения. Упражнение «Мышка»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Детский оркестр металлофоно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учить с детьми партию игры на металлофонах в пьесе «История любви»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Детский оркестр металлофоно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должать разучивать с детьми партию игры на металлофонах в пьесе «История любви»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Детский оркестр металлофоно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должать работать над пьесой. Распределение инструментов Поэтапное разучивание партий.. Учить играть легко, стремиться к красивому звучанию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7</w:t>
            </w: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Детский оркестр. Металлофоны, хрустальные колокольчики, треугольники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должать работать над пьесой. Распределение инструментов Поэтапное разучивание партий.. Учить играть легко, стремиться к красивому звучанию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8</w:t>
            </w: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Детский оркестр. Металлофоны, хрустальные колокольчики, треугольники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крепить навыки игры в ансамбле. Пьеса «История любви». Соединение каждой партии. Добиваться одновременности и слаженности игры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9</w:t>
            </w: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Детский оркестр. Бубны, трещетки, треугольники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ьеса « Снова твист» Разучить новую пьесу. Совершенствовать навыки игры в оркестре. Закрепить умения играть на бубнах, румбе, треуголниках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Детский оркестр. Бубны, трещетки, треугольники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ьеса «Снова твист». Продолжать совершенствовать полученные ранее навыки игры в оркестре, добиваться ритмичности . Работать над артистичностью исполнения пьесы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1</w:t>
            </w: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Детский оркестр. Металлофоны, треугольники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ьеса «Вечерняя серенада» Разучить произведение, вспомнить навыки игры на музыкальных треугольниках. Учить слушать мелодию и вовремя вступать в игру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2</w:t>
            </w: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Детский оркестр. Металлофоны, треугольники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ьеса «Вечерняя серенада» Продолжать учить детей игре в оркестре. Учить играть по одному и в ансамбле свою партию. Добиваться тишины во время выступлений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3</w:t>
            </w: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Детский оркестр. Металлофоны, треугольники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Title"/>
              <w:widowControl/>
              <w:spacing w:before="0" w:after="300"/>
              <w:contextualSpacing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ru-RU" w:bidi="ar-SA"/>
              </w:rPr>
              <w:t>Пьеса «Вечерняя серенада» Продолжать закреплять умение детей игре в оркестре, играть по одному и в ансамбле свою партию. Добиваться тишины во время выступлений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4</w:t>
            </w: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Детский оркестр. Металлофоны, треугольники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ершенствовать полученные ранее навыки игры в оркестре, добиваться ритмичности . Работать над артистичностью исполнения пьесы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Репетиц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вторение и закрепление навыков исполнения ранее выученных произведений. Добиваться чистоты исполнения приемов игры на всех инструментах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Репетиц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вторение и закрепление навыков исполнения ранее выученных произведений. Добиваться чистоты исполнения приемов игры на всех инструментах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Репетиц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вторение и закрепление навыков исполнения ранее выученных произведений. Добиваться чистоты исполнения приемов игры на всех инструментах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Репетиц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вторение и закрепление навыков исполнения ранее выученных произведений. Добиваться чистоты исполнения приемов игры на всех инструментах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ru-RU" w:bidi="ar-SA"/>
              </w:rPr>
              <w:t>Репетиц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вторение и закрепление навыков исполнения ранее выученных произведений. Добиваться чистоты исполнения приемов игры на всех инструментах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Итоговое занятие для родителей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ыступление для родителей. Показ выученного материала, навыуов игры на музыкальных инструментов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Концерт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упление на открытых площадках ДОУ Выступление на утреннике«Выпускной бал»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иагностика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Методические рекомендаци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по организации и ведению образовательной работы по программе</w:t>
      </w:r>
    </w:p>
    <w:p>
      <w:pPr>
        <w:pStyle w:val="Default"/>
        <w:jc w:val="both"/>
        <w:rPr>
          <w:sz w:val="22"/>
        </w:rPr>
      </w:pPr>
      <w:r>
        <w:rPr>
          <w:b/>
          <w:sz w:val="22"/>
        </w:rPr>
        <w:t xml:space="preserve">Методы и приемы организации занятий: </w:t>
      </w:r>
    </w:p>
    <w:p>
      <w:pPr>
        <w:pStyle w:val="Default"/>
        <w:jc w:val="both"/>
        <w:rPr/>
      </w:pPr>
      <w:r>
        <w:rPr/>
        <w:t xml:space="preserve">В образовательном процессе применяются такие педагогические технологи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1)  Игровая технология</w:t>
      </w:r>
      <w:r>
        <w:rPr/>
        <w:t xml:space="preserve"> – объединяет достаточно обширную группу методов и приемов организации педагогического процесса в форме различных педагогических игр. Их основная цель – обеспечение личностно-деятельного характера усвоения знаний, умений, навыков. Основным механизмом реализации являются методы вовлечения обучаемых в творческую деятельность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2) Технология дифференцированного обучения</w:t>
      </w:r>
      <w:r>
        <w:rPr/>
        <w:t xml:space="preserve"> –</w:t>
      </w:r>
      <w:r>
        <w:rPr>
          <w:sz w:val="28"/>
          <w:shd w:fill="FFFFFF" w:val="clear"/>
        </w:rPr>
        <w:t> </w:t>
      </w:r>
      <w:r>
        <w:rPr>
          <w:shd w:fill="FFFFFF" w:val="clear"/>
        </w:rPr>
        <w:t>организация обучения на основе учета индивидуальных особенностей личности, т.е. на уровне его возможностей и способностей.</w:t>
      </w:r>
      <w:r>
        <w:rPr/>
        <w:t xml:space="preserve"> Механизмом реализации являются методы индивидуального обучения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) Технология личностно-ориентированного обучения</w:t>
      </w:r>
      <w:r>
        <w:rPr>
          <w:sz w:val="24"/>
        </w:rPr>
        <w:t xml:space="preserve"> – организация воспитательного процесса на основе глубокого уважения к личности ребёнка, учёта особенностей его индивидуального развития, отношения к нему как к сознательному, полноправному и ответственному участнику образовательного процесса. Это формирование целостной, свободной, раскрепощённой личности, осознающей своѐ достоинство и уважающей достоинство и свободу других людей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) Информационные технологии</w:t>
      </w:r>
      <w:r>
        <w:rPr>
          <w:sz w:val="24"/>
        </w:rPr>
        <w:t xml:space="preserve"> – все технологии, использующие специальные технические информационные средства: компьютер, аудио-, видео-, теле- средства обучения. </w:t>
      </w:r>
    </w:p>
    <w:p>
      <w:pPr>
        <w:pStyle w:val="Default"/>
        <w:jc w:val="both"/>
        <w:rPr/>
      </w:pPr>
      <w:r>
        <w:rPr>
          <w:b/>
        </w:rPr>
        <w:t>5) Здоровьесберегающие технологии</w:t>
      </w:r>
      <w:r>
        <w:rPr/>
        <w:t xml:space="preserve"> – создание комплексной стратегии поддержания здоровья обучающихся, разработка системы мер по сохранению здоровья детей во время обучения и выработка знаний и навыков, которыми должен овладеть обучающий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тоды, используемые при реализации программы: занятия с детьми осуществляется на основе деятельностного метода, позволяющего соотнести теоретический материал с практическими занятиями, метода цикличности, т.е. возврата к ранее пройденному материалу, игры, как основного вида деятельности дошкольника. </w:t>
      </w:r>
    </w:p>
    <w:p>
      <w:pPr>
        <w:pStyle w:val="Default"/>
        <w:jc w:val="both"/>
        <w:rPr/>
      </w:pPr>
      <w:r>
        <w:rPr/>
        <w:t xml:space="preserve">Программа следует основным тенденциям современной методики обучения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коммуникативной направленност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активации речемыслительной деятельности детей в процессе творчества, </w:t>
      </w:r>
    </w:p>
    <w:p>
      <w:pPr>
        <w:pStyle w:val="Default"/>
        <w:jc w:val="both"/>
        <w:rPr/>
      </w:pPr>
      <w:r>
        <w:rPr/>
        <w:t xml:space="preserve">как средством общени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ндивидуальному подходу к детям; </w:t>
      </w:r>
    </w:p>
    <w:p>
      <w:pPr>
        <w:pStyle w:val="Default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Методы обучени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овесные  методы – объяснение, образное слово, поощрение, анализ результатов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глядные методы – игрушки, видео,  картинк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актические методы  -  пальчиковые игры, упражнения на закрепления того или иного приема, используемого на заняти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Технические приемы: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>Установка</w:t>
      </w:r>
      <w:r>
        <w:rPr>
          <w:sz w:val="24"/>
        </w:rPr>
        <w:t xml:space="preserve"> правильной исходной позы и расположения инструмента по отношению к ребенку.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 xml:space="preserve">Обучение </w:t>
      </w:r>
      <w:r>
        <w:rPr>
          <w:sz w:val="24"/>
        </w:rPr>
        <w:t xml:space="preserve">правильному приему звукоизвлечения ;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Последовательное </w:t>
      </w:r>
      <w:r>
        <w:rPr>
          <w:sz w:val="24"/>
        </w:rPr>
        <w:t>выполнение задач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</w:rPr>
        <w:t>Использование</w:t>
      </w:r>
      <w:r>
        <w:rPr>
          <w:sz w:val="24"/>
        </w:rPr>
        <w:t xml:space="preserve"> динамических оттенков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>Приминение</w:t>
      </w:r>
      <w:r>
        <w:rPr>
          <w:sz w:val="24"/>
        </w:rPr>
        <w:t xml:space="preserve"> разных способов передачи мелодии (staccato – отрывистый,</w:t>
      </w:r>
      <w:r>
        <w:rPr/>
        <w:t xml:space="preserve"> </w:t>
      </w:r>
      <w:r>
        <w:rPr>
          <w:sz w:val="24"/>
        </w:rPr>
        <w:t>legato – связанное исполнение звуков,</w:t>
      </w:r>
      <w:r>
        <w:rPr/>
        <w:t xml:space="preserve"> </w:t>
      </w:r>
      <w:r>
        <w:rPr>
          <w:sz w:val="24"/>
        </w:rPr>
        <w:t>glissando – плавное скольжение 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инструментального музиц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грамме дополнительного образования художественной –эстетической направленности «Гармония звуков»</w:t>
      </w:r>
    </w:p>
    <w:p>
      <w:pPr>
        <w:pStyle w:val="Normal"/>
        <w:shd w:val="clear" w:color="auto" w:fill="FFFFFF"/>
        <w:spacing w:lineRule="auto" w:line="360"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методик 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.П. Радыновой и  Н.А.Ветлугиной.</w:t>
      </w:r>
    </w:p>
    <w:p>
      <w:pPr>
        <w:pStyle w:val="Normal"/>
        <w:shd w:val="clear" w:color="auto" w:fill="FFFFFF"/>
        <w:spacing w:lineRule="auto" w:line="360"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развития инструментального музицирования 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1"/>
        <w:gridCol w:w="1330"/>
        <w:gridCol w:w="1343"/>
        <w:gridCol w:w="1513"/>
        <w:gridCol w:w="975"/>
        <w:gridCol w:w="994"/>
        <w:gridCol w:w="117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 «Нарисуй музыку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  <w:br/>
              <w:t>«Цветные нот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br/>
              <w:t>«Муз. паровоз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br/>
              <w:t>«Муз. образ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360" w:before="0" w:after="15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ий материал</w:t>
      </w:r>
    </w:p>
    <w:p>
      <w:pPr>
        <w:pStyle w:val="Normal"/>
        <w:spacing w:lineRule="auto" w:line="360" w:beforeAutospacing="1" w:afterAutospacing="1"/>
        <w:contextualSpacing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Методи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№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иагностика ладового чувства, образности мышления) «Нарисуй музыку».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эмоциональной отзывчивости на инструментальную музык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идактический материал: цветик - семицветик (какого цвета музыка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 качестве образцов мелодий, стимулирующих воображение, были отобраны 3 произведения Вивальди из цикла «Времена года»: «Весна» (Март), «Лето» (Август), «Осень» (Сентябрь). Дети слушали музыку, затем я задавала вопрос: «Ребята, как вы думаете, о чем говорит эта музыка? А каким бы цветом ты ее выразил? Почему? » Далее я раздаю детям карандаши, краски, мелки (по желанию) и альбомные листочки. Включаю повторно музыку, и дети рисую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слабый уровень развития музыкальной эмоциональности. Ребенок не может ответить или затрудняется в ответе на вопрос о характере музыки, вследствие чего не может выбрать сюжет для рисования (в таком случае помогаю определиться, задавая наводящие вопросы) 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 балла – средний уровень. Ребенок эмоционально откликается на музыку, но не может изобразить того, что услыша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 балла – высокий уровень. Ребенок эмоционально реагирует на музыку, высказывается о ней и может ее изобразит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цветик - семицветик (какого цвета музыка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качестве образцов мелодий, стимулирующих воображение, 3 произведения Вивальди из цикла «Времена года»: «Весна» (Март, «Лето» (Август, «Осень» (Сентябрь).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1828800" cy="1828800"/>
            <wp:effectExtent l="0" t="0" r="0" b="0"/>
            <wp:docPr id="3" name="Рисунок 1" descr="a98e7a0c3f6a99bab573374cd3784328_i-66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a98e7a0c3f6a99bab573374cd3784328_i-666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contextualSpacing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Методи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№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иагностика музыкальных способностей) «Цветные нотки».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музыкальных способностей (ритмического, тембрового слуха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 балл – слабый уровень развития ритмического и тембрового слуха. Ребенок затрудняется повторить заданный ритм, не может определить звучащий инструмен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 балла – средний уровень. Ребенок воспроизводит ритм частично правильно, угадывает некоторые звучания инструмент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 балла – высокий уровень. Ребенок довольно легко может повторить заданный ритм, определяет инструмен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катрочки с изображением ритма в картинках, бубен, маракасы, барабан, деревянные ложки. </w:t>
      </w:r>
    </w:p>
    <w:p>
      <w:pPr>
        <w:pStyle w:val="Normal"/>
        <w:spacing w:lineRule="auto" w:line="360"/>
        <w:jc w:val="both"/>
        <w:rPr>
          <w:rStyle w:val="Strong"/>
          <w:sz w:val="28"/>
          <w:szCs w:val="28"/>
        </w:rPr>
      </w:pPr>
      <w:r>
        <w:rPr/>
        <w:drawing>
          <wp:inline distT="0" distB="0" distL="0" distR="0">
            <wp:extent cx="3038475" cy="1276350"/>
            <wp:effectExtent l="0" t="0" r="0" b="0"/>
            <wp:docPr id="4" name="Рисунок 2" descr="dlit-not-dlya-detej-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dlit-not-dlya-detej-0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"/>
          <w:sz w:val="28"/>
          <w:szCs w:val="28"/>
        </w:rPr>
      </w:pPr>
      <w:r>
        <w:rPr/>
        <w:drawing>
          <wp:inline distT="0" distB="0" distL="0" distR="0">
            <wp:extent cx="3038475" cy="1343025"/>
            <wp:effectExtent l="0" t="0" r="0" b="0"/>
            <wp:docPr id="5" name="Рисунок 3" descr="primery-dlya-chteniya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primery-dlya-chteniya-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"/>
          <w:sz w:val="28"/>
          <w:szCs w:val="28"/>
        </w:rPr>
      </w:pPr>
      <w:r>
        <w:rPr/>
        <w:drawing>
          <wp:inline distT="0" distB="0" distL="0" distR="0">
            <wp:extent cx="4352925" cy="2543175"/>
            <wp:effectExtent l="0" t="0" r="0" b="0"/>
            <wp:docPr id="6" name="Рисунок 4" descr="image029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image029_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5"/>
        <w:gridCol w:w="2833"/>
        <w:gridCol w:w="4068"/>
      </w:tblGrid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rong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38300" cy="1666875"/>
                  <wp:effectExtent l="0" t="0" r="0" b="0"/>
                  <wp:docPr id="7" name="Рисунок 5" descr="hello_html_m52d52b4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hello_html_m52d52b4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rong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4975" cy="1476375"/>
                  <wp:effectExtent l="0" t="0" r="0" b="0"/>
                  <wp:docPr id="8" name="Рисунок 6" descr="marakas_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marakas_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rong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4125" cy="1419225"/>
                  <wp:effectExtent l="0" t="0" r="0" b="0"/>
                  <wp:docPr id="9" name="Рисунок 7" descr="buben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buben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rStyle w:val="Strong"/>
          <w:sz w:val="28"/>
          <w:szCs w:val="28"/>
        </w:rPr>
        <w:t>Методи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№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иагностика чувства музыкальной формы)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-игра «Музыкальный паровозик».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развития чувства завершённости (целостности) музыкальной мысли. Предлагаю послушать несколько мелодий. На одной картинке изображен паровозик целый – с вагончиками, на второй без первого элемента, на третьей – без последнего вагона. Задача детей услышать, где мелодия прозвучала, завершено, целостно, где оборвалась, а где не было начал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 балл – слабый уровень развития чувства музыкальной формы. Ребенок теряется в выборе отве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 балла – средний уровень. Ребенок, верно, определяет некоторые виды мелод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 балла – высокий уровень. Ребенок, верно, определяет целостные, незаконченные мелодии и мелодии без начал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мелодии для прослушивания: завершенная, незавершенная,  без начала; 3 картинки: 1-я - паровозик целый – с вагончиками, 2-я  - без паровозика, 3-я - без последнего вагона.</w:t>
      </w:r>
    </w:p>
    <w:p>
      <w:pPr>
        <w:pStyle w:val="Normal"/>
        <w:spacing w:lineRule="auto" w:line="360"/>
        <w:jc w:val="both"/>
        <w:rPr>
          <w:rStyle w:val="Strong"/>
          <w:sz w:val="28"/>
          <w:szCs w:val="28"/>
        </w:rPr>
      </w:pPr>
      <w:r>
        <w:rPr/>
        <w:drawing>
          <wp:inline distT="0" distB="0" distL="0" distR="0">
            <wp:extent cx="3486150" cy="828675"/>
            <wp:effectExtent l="0" t="0" r="0" b="0"/>
            <wp:docPr id="10" name="Рисунок 8" descr="par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par0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"/>
          <w:sz w:val="28"/>
          <w:szCs w:val="28"/>
        </w:rPr>
      </w:pPr>
      <w:r>
        <w:rPr/>
        <w:drawing>
          <wp:inline distT="0" distB="0" distL="0" distR="0">
            <wp:extent cx="2886075" cy="885825"/>
            <wp:effectExtent l="0" t="0" r="0" b="0"/>
            <wp:docPr id="11" name="Рисунок 9" descr="par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par0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7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"/>
          <w:sz w:val="28"/>
          <w:szCs w:val="28"/>
        </w:rPr>
      </w:pPr>
      <w:r>
        <w:rPr/>
        <w:drawing>
          <wp:inline distT="0" distB="0" distL="0" distR="0">
            <wp:extent cx="2686050" cy="885825"/>
            <wp:effectExtent l="0" t="0" r="0" b="0"/>
            <wp:docPr id="12" name="Рисунок 10" descr="par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par0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280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Методи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№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иагностика наличия творческих задатков) «Музыкальный образ».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творческих способностей ребенк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Картинки животных, колокольчик, треугольник, барабан, бубен, металлофон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етям показываю картинки и спрашиваю: «Ребята, а на каком бы вы инструменте изобразили данного персонажа? » Дети отвечают и поясняют свой выбор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 балл – слабый уровень. Ребенок не может выбрать соответствующий инструмен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 балла – средний уровень. Ребенок не уверен в выборе музыкального инструмента, не может четко пояснить свой выбор, но в большинстве случаев находит правильное решени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Autospacing="1" w:afterAutospacing="1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 уровень – высокий уровень. Ребенок легко определяет инструмент, который наиболее точно отображает характер персонажа на картинке, дает словесное пояснение своему выбор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Картинки животных, колокольчик, треугольник, барабан, бубен, металлофон.</w:t>
      </w:r>
      <w:r>
        <w:rPr>
          <w:rStyle w:val="Appleconvertedspace"/>
          <w:sz w:val="28"/>
          <w:szCs w:val="28"/>
        </w:rPr>
        <w:t> 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311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0150" cy="1133475"/>
                  <wp:effectExtent l="0" t="0" r="0" b="0"/>
                  <wp:docPr id="13" name="Рисунок 11" descr="бараба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бараба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5400" cy="1143000"/>
                  <wp:effectExtent l="0" t="0" r="0" b="0"/>
                  <wp:docPr id="14" name="Рисунок 12" descr="imag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imag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5350" cy="647700"/>
                  <wp:effectExtent l="0" t="0" r="0" b="0"/>
                  <wp:docPr id="15" name="Рисунок 13" descr="бубе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бубе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16" name="Рисунок 14" descr="скачанные файлы 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скачанные файлы 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17" name="Рисунок 15" descr="колокольчик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колокольчик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876300"/>
                  <wp:effectExtent l="0" t="0" r="0" b="0"/>
                  <wp:docPr id="18" name="Рисунок 16" descr="скачанные файлы (2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скачанные файлы (2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16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19" name="Рисунок 17" descr="треугольник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треугольник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914400"/>
                  <wp:effectExtent l="0" t="0" r="0" b="0"/>
                  <wp:docPr id="20" name="Рисунок 18" descr="0_515c9_b4319b7f_X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0_515c9_b4319b7f_X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1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2600" cy="847725"/>
                  <wp:effectExtent l="0" t="0" r="0" b="0"/>
                  <wp:docPr id="21" name="Рисунок 19" descr="скачанные файл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скачанные файл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22" name="Рисунок 20" descr="6abbcd84cbb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6abbcd84cbb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40" w:right="1066" w:gutter="0" w:header="0" w:top="851" w:footer="0" w:bottom="74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84785</wp:posOffset>
            </wp:positionH>
            <wp:positionV relativeFrom="paragraph">
              <wp:posOffset>523240</wp:posOffset>
            </wp:positionV>
            <wp:extent cx="5316855" cy="2268855"/>
            <wp:effectExtent l="0" t="0" r="0" b="0"/>
            <wp:wrapNone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726" w:gutter="0" w:header="0" w:top="1112" w:footer="0" w:bottom="708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"/>
      </w:tblGrid>
      <w:tr>
        <w:trPr>
          <w:trHeight w:val="3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d9d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link w:val="2"/>
    <w:qFormat/>
    <w:rsid w:val="00e65f53"/>
    <w:pPr>
      <w:widowControl/>
      <w:bidi w:val="0"/>
      <w:spacing w:lineRule="auto" w:line="276" w:before="240" w:after="60"/>
      <w:jc w:val="left"/>
      <w:outlineLvl w:val="1"/>
    </w:pPr>
    <w:rPr>
      <w:rFonts w:ascii="Cambria" w:hAnsi="Cambria" w:eastAsia="Times New Roman" w:cs="Times New Roman"/>
      <w:b/>
      <w:i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4e064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ppleconvertedspace" w:customStyle="1">
    <w:name w:val="apple-converted-space"/>
    <w:basedOn w:val="DefaultParagraphFont"/>
    <w:qFormat/>
    <w:rsid w:val="00e65f53"/>
    <w:rPr/>
  </w:style>
  <w:style w:type="character" w:styleId="Strong">
    <w:name w:val="Strong"/>
    <w:basedOn w:val="DefaultParagraphFont"/>
    <w:uiPriority w:val="22"/>
    <w:qFormat/>
    <w:rsid w:val="00e65f5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5f5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e65f53"/>
    <w:rPr>
      <w:rFonts w:ascii="Cambria" w:hAnsi="Cambria" w:eastAsia="Times New Roman"/>
      <w:b/>
      <w:i/>
      <w:sz w:val="28"/>
      <w:szCs w:val="20"/>
    </w:rPr>
  </w:style>
  <w:style w:type="character" w:styleId="Style15" w:customStyle="1">
    <w:name w:val="Основной текст Знак"/>
    <w:basedOn w:val="DefaultParagraphFont"/>
    <w:qFormat/>
    <w:rsid w:val="00e65f53"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5"/>
    <w:rsid w:val="00e65f53"/>
    <w:pPr>
      <w:widowControl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rsid w:val="005c228d"/>
    <w:pPr>
      <w:widowControl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rsid w:val="005c228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Default" w:customStyle="1">
    <w:name w:val="Default"/>
    <w:qFormat/>
    <w:rsid w:val="005c228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16c15c10" w:customStyle="1">
    <w:name w:val="c16 c15 c10"/>
    <w:qFormat/>
    <w:rsid w:val="001533ed"/>
    <w:pPr>
      <w:widowControl/>
      <w:bidi w:val="0"/>
      <w:spacing w:before="100" w:after="10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4e064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f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27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493F1-8BE2-486E-9013-6B7FD7733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0</Pages>
  <Words>6886</Words>
  <Characters>39255</Characters>
  <CharactersWithSpaces>46049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4:00Z</dcterms:created>
  <dc:creator>Windows User</dc:creator>
  <dc:description/>
  <dc:language>en-US</dc:language>
  <cp:lastModifiedBy>РИТУСИК !!!</cp:lastModifiedBy>
  <dcterms:modified xsi:type="dcterms:W3CDTF">2018-01-05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