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67" w:after="502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«Парад Победы». Сценарий праздника, посвященного 9 М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«Парад Победы». Сценарий праздника, посвященного 9 М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рад поб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Рассказать детям о Дн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ознакомить их с героическим прошлым нашего на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Формировать устойчивый интерес к выполнению физических упражнений, развивать основные физические качества. Воспитывать чувство уважения к защитникам нашей Родины, любовь к Родине. Побуждать родителей проявлять интерес к делам ребенка и быть готовыми к эмоциональной поддерж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рассматривание иллюстраций о войне, Дн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беседы с детьми. Чтение рассказов Л. Кассиля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Памятник советскому солдату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з книг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Твои защитник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Чтение стихов Г. Рублев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Солдаты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Т. Трутневой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Советский воин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бедой кончилась войн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др. Тренировать детей ходить стр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ра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оходит на улице у здания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Дети старшей и подготовительно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вучит Песня "Это Ден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 Т. Попат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дравствуйте ребята! Сегодня мы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зднуем день Побед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шего народа в Великой Отечественной войне. 9 мая фашистская Германия признала свое полное поражение, а наш народ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беди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Каждый год во всех городах проходи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рад военных войс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егодня в нашем детском саду проходи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рад в честь побед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ринимат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ра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будет главнокомандующий - заведующий детским садом Елена Петровна.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акое Ден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утренни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ра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дут танки и ракеты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рширует строй солдат.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акое Ден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здничный салю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йерверк взлетает в небо,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ыпаясь там и тут.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акое Ден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песни за столом.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речи и беседы,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дедушкин альбом.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фрукты и конфеты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запахи весны.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акое Ден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значит, нет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лавно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бед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шего народа в Великой Отечественной войне мы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вящаем пара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инаем наш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здничный пара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ервым открываю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рад морские пехотинцы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идет строем группа № 9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нова в бой машина мчится, Режут землю гусеницы. Та машина в чистом поле управляется танкистом. Приветствуем танковые войск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троем идет группа 10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звучит запись песн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Три танкист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Родина дала приказ, И он сразу на Кавка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ыгнул ночью с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рашют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дорога порой минута! Встречаем десантников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идет группа №5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расивые, сильные, отважные. Приветствуем моряков Балтийского флота (группа № 3 (звучит запись песн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Яблочко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то, ребята на границе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у землю стережет,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 работать и учиться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г спокойно наш наро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гранич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стречаем Пограничные войск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группа №6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Он как рядовой в пехоте. Служит рядовым в Морфл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привык не вешать нос! Он в тельняшке! Он-…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ети –матрос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етствуем Военно-морской флот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группа № 11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едущий</w:t>
      </w:r>
      <w:r>
        <w:rPr>
          <w:color w:val="333333"/>
          <w:sz w:val="28"/>
          <w:szCs w:val="28"/>
        </w:rPr>
        <w:t>: Можешь ты солдатом стать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вать, ездить и летать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 строю ходить охота-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дет тебя, солдат пехот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дут пехотинц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группа № 4)</w:t>
      </w:r>
      <w:r>
        <w:rPr>
          <w:color w:val="333333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Главнокомандующий</w:t>
      </w:r>
      <w:r>
        <w:rPr>
          <w:color w:val="333333"/>
          <w:sz w:val="28"/>
          <w:szCs w:val="28"/>
        </w:rPr>
        <w:t>: Дорогие ребята поздравляю Вас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"/>
          <w:color w:val="333333"/>
          <w:sz w:val="28"/>
          <w:szCs w:val="28"/>
        </w:rPr>
        <w:t>праздником Днем Победы</w:t>
      </w:r>
      <w:r>
        <w:rPr>
          <w:color w:val="333333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ас подрастает достойная смена. С такими защитниками никакой враг нестрашен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главнокомандующий подходит к каждой группе - войск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1. Главнокомандующий</w:t>
      </w:r>
      <w:r>
        <w:rPr>
          <w:color w:val="333333"/>
          <w:sz w:val="28"/>
          <w:szCs w:val="28"/>
        </w:rPr>
        <w:t>: Товарищи пехотинцы! Поздравляю Вас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"/>
          <w:color w:val="333333"/>
          <w:sz w:val="28"/>
          <w:szCs w:val="28"/>
        </w:rPr>
        <w:t>праздником Победы</w:t>
      </w:r>
      <w:r>
        <w:rPr>
          <w:color w:val="333333"/>
          <w:sz w:val="28"/>
          <w:szCs w:val="28"/>
        </w:rPr>
        <w:t>! Ур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Пехотинцы</w:t>
      </w:r>
      <w:r>
        <w:rPr>
          <w:color w:val="333333"/>
          <w:sz w:val="28"/>
          <w:szCs w:val="28"/>
        </w:rPr>
        <w:t>: Ура-а-а-а! Ура-а-а-а! Ура-а-а-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2. Главнокомандующий</w:t>
      </w:r>
      <w:r>
        <w:rPr>
          <w:color w:val="333333"/>
          <w:sz w:val="28"/>
          <w:szCs w:val="28"/>
        </w:rPr>
        <w:t>: подходит к следующей шеренге. Товарищи танкисты! Поздравляю Вас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"/>
          <w:color w:val="333333"/>
          <w:sz w:val="28"/>
          <w:szCs w:val="28"/>
        </w:rPr>
        <w:t>праздником Победы</w:t>
      </w:r>
      <w:r>
        <w:rPr>
          <w:color w:val="333333"/>
          <w:sz w:val="28"/>
          <w:szCs w:val="28"/>
        </w:rPr>
        <w:t>! Ур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Танкисты</w:t>
      </w:r>
      <w:r>
        <w:rPr>
          <w:color w:val="333333"/>
          <w:sz w:val="28"/>
          <w:szCs w:val="28"/>
        </w:rPr>
        <w:t>: Ура-а-а-а! Ура-а-а-а! Ура-а-а-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3. Главнокомандующий</w:t>
      </w:r>
      <w:r>
        <w:rPr>
          <w:color w:val="333333"/>
          <w:sz w:val="28"/>
          <w:szCs w:val="28"/>
        </w:rPr>
        <w:t>: подходит к следующей шеренге. Товарищи десантники! Поздравляю Вас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"/>
          <w:color w:val="333333"/>
          <w:sz w:val="28"/>
          <w:szCs w:val="28"/>
        </w:rPr>
        <w:t>праздником Победы</w:t>
      </w:r>
      <w:r>
        <w:rPr>
          <w:color w:val="333333"/>
          <w:sz w:val="28"/>
          <w:szCs w:val="28"/>
        </w:rPr>
        <w:t>! Ур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Десантники</w:t>
      </w:r>
      <w:r>
        <w:rPr>
          <w:color w:val="333333"/>
          <w:sz w:val="28"/>
          <w:szCs w:val="28"/>
        </w:rPr>
        <w:t>: Ура-а-а-а! Ура-а-а-а! Ура-а-а-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4. Главнокомандующий</w:t>
      </w:r>
      <w:r>
        <w:rPr>
          <w:color w:val="333333"/>
          <w:sz w:val="28"/>
          <w:szCs w:val="28"/>
        </w:rPr>
        <w:t>: подходит к следующей шеренге. Товарищи моряки Балтийского флота! Поздравляю Вас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"/>
          <w:color w:val="333333"/>
          <w:sz w:val="28"/>
          <w:szCs w:val="28"/>
        </w:rPr>
        <w:t>праздником Победы</w:t>
      </w:r>
      <w:r>
        <w:rPr>
          <w:color w:val="333333"/>
          <w:sz w:val="28"/>
          <w:szCs w:val="28"/>
        </w:rPr>
        <w:t>! Ур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Моряки</w:t>
      </w:r>
      <w:r>
        <w:rPr>
          <w:color w:val="333333"/>
          <w:sz w:val="28"/>
          <w:szCs w:val="28"/>
        </w:rPr>
        <w:t>: Ура-а-а-а! Ура-а-а-а! Ура-а-а-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5. Главнокомандующий</w:t>
      </w:r>
      <w:r>
        <w:rPr>
          <w:color w:val="333333"/>
          <w:sz w:val="28"/>
          <w:szCs w:val="28"/>
        </w:rPr>
        <w:t>: подходит к следующей шеренге. Товарищи пограничники! Поздравляю Вас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"/>
          <w:color w:val="333333"/>
          <w:sz w:val="28"/>
          <w:szCs w:val="28"/>
        </w:rPr>
        <w:t>праздником Победы</w:t>
      </w:r>
      <w:r>
        <w:rPr>
          <w:color w:val="333333"/>
          <w:sz w:val="28"/>
          <w:szCs w:val="28"/>
        </w:rPr>
        <w:t>! Ур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Пограничники</w:t>
      </w:r>
      <w:r>
        <w:rPr>
          <w:color w:val="333333"/>
          <w:sz w:val="28"/>
          <w:szCs w:val="28"/>
        </w:rPr>
        <w:t>: Ура-а-а-а! Ура-а-а-а! Ура-а-а-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6. Главнокомандующий</w:t>
      </w:r>
      <w:r>
        <w:rPr>
          <w:color w:val="333333"/>
          <w:sz w:val="28"/>
          <w:szCs w:val="28"/>
        </w:rPr>
        <w:t>: подходит к следующей шеренге. Товарищи матросы! Поздравляю Вас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"/>
          <w:color w:val="333333"/>
          <w:sz w:val="28"/>
          <w:szCs w:val="28"/>
        </w:rPr>
        <w:t>праздником Победы</w:t>
      </w:r>
      <w:r>
        <w:rPr>
          <w:color w:val="333333"/>
          <w:sz w:val="28"/>
          <w:szCs w:val="28"/>
        </w:rPr>
        <w:t>! Ур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Моряки</w:t>
      </w:r>
      <w:r>
        <w:rPr>
          <w:color w:val="333333"/>
          <w:sz w:val="28"/>
          <w:szCs w:val="28"/>
        </w:rPr>
        <w:t>: Ура-а-а-а! Ура-а-а-а! Ура-а-а-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7. Главнокомандующий</w:t>
      </w:r>
      <w:r>
        <w:rPr>
          <w:color w:val="333333"/>
          <w:sz w:val="28"/>
          <w:szCs w:val="28"/>
        </w:rPr>
        <w:t>: подходит к следующей шеренге. Товарищи пехотинцы! Поздравляю Вас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"/>
          <w:color w:val="333333"/>
          <w:sz w:val="28"/>
          <w:szCs w:val="28"/>
        </w:rPr>
        <w:t>праздником Победы</w:t>
      </w:r>
      <w:r>
        <w:rPr>
          <w:color w:val="333333"/>
          <w:sz w:val="28"/>
          <w:szCs w:val="28"/>
        </w:rPr>
        <w:t>! Ур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Пехотинцы</w:t>
      </w:r>
      <w:r>
        <w:rPr>
          <w:color w:val="333333"/>
          <w:sz w:val="28"/>
          <w:szCs w:val="28"/>
        </w:rPr>
        <w:t>: Ура-а-а-а! Ура-а-а-а! Ура-а-а-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Главнокомандующий</w:t>
      </w:r>
      <w:r>
        <w:rPr>
          <w:color w:val="333333"/>
          <w:sz w:val="28"/>
          <w:szCs w:val="28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 мая во всех уголках нашей страны, в городах- героях прогреми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"/>
          <w:color w:val="333333"/>
          <w:sz w:val="28"/>
          <w:szCs w:val="28"/>
        </w:rPr>
        <w:t>праздничный салют</w:t>
      </w:r>
      <w:r>
        <w:rPr>
          <w:color w:val="333333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гремит салю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"/>
          <w:color w:val="333333"/>
          <w:sz w:val="28"/>
          <w:szCs w:val="28"/>
        </w:rPr>
        <w:t>Победы</w:t>
      </w:r>
      <w:r>
        <w:rPr>
          <w:color w:val="333333"/>
          <w:sz w:val="28"/>
          <w:szCs w:val="28"/>
        </w:rPr>
        <w:t>,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м светом мир согрет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на земле всегда будет мир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 вами выпускаем шары цвета флага нашей стран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дети выпускают в небо воздушные шары)</w:t>
      </w:r>
      <w:r>
        <w:rPr>
          <w:color w:val="333333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.</w:t>
      </w:r>
    </w:p>
    <w:p>
      <w:pPr>
        <w:pStyle w:val="NormalWeb"/>
        <w:shd w:val="clear" w:color="auto" w:fill="FFFFFF"/>
        <w:spacing w:beforeAutospacing="0" w:before="251" w:afterAutospacing="0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лнцу мира и дружбы подниматься все выше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молкать в мощн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хоре</w:t>
      </w:r>
      <w:r>
        <w:rPr>
          <w:color w:val="333333"/>
          <w:sz w:val="28"/>
          <w:szCs w:val="28"/>
        </w:rPr>
        <w:t>: нет - войне! Миру - да!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поют песн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Солнечный круг»</w:t>
      </w:r>
      <w:r>
        <w:rPr>
          <w:color w:val="333333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чит фонограмма песни Д. Тухмано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День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Strong"/>
          <w:i/>
          <w:iCs/>
          <w:color w:val="333333"/>
          <w:sz w:val="28"/>
          <w:szCs w:val="28"/>
        </w:rPr>
        <w:t>Победы</w:t>
      </w:r>
      <w:r>
        <w:rPr>
          <w:i/>
          <w:iCs/>
          <w:color w:val="333333"/>
          <w:sz w:val="28"/>
          <w:szCs w:val="28"/>
        </w:rPr>
        <w:t>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оржественным строем дети уходят с площад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7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b7b3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b7b3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eb7b3f"/>
    <w:rPr/>
  </w:style>
  <w:style w:type="character" w:styleId="Strong">
    <w:name w:val="Strong"/>
    <w:basedOn w:val="DefaultParagraphFont"/>
    <w:uiPriority w:val="22"/>
    <w:qFormat/>
    <w:rsid w:val="00eb7b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eb7b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eb7b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7</Words>
  <Characters>3979</Characters>
  <CharactersWithSpaces>4667</CharactersWithSpaces>
  <Paragraphs>9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49:00Z</dcterms:created>
  <dc:creator>РИТУСИК !!!</dc:creator>
  <dc:description/>
  <dc:language>en-US</dc:language>
  <cp:lastModifiedBy>РИТУСИК !!!</cp:lastModifiedBy>
  <dcterms:modified xsi:type="dcterms:W3CDTF">2017-04-20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