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АМЯТКА   ДЛЯ   НАСЕЛЕНИЯ    ПО   ОСПЕ   ОВЕЦ   И    КОЗ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спа овец и коз</w:t>
      </w:r>
      <w:r>
        <w:rPr>
          <w:color w:val="000000"/>
          <w:sz w:val="28"/>
          <w:szCs w:val="28"/>
        </w:rPr>
        <w:t xml:space="preserve"> — остро протекающая  контагиозная болезнь овец и коз, характеризующаяся лихорадкой, затрудненным дыханием, отеком век, выделением серозно-слизистого экссудата из глаз и носа, развитием на коже и слизистых оболочках папулезно-пустулезной сыпи. К заболеванию восприимчивы овцы и козы всех пород и возрастов. Заражение происходит при контакте здоровых животных с больными. </w:t>
      </w:r>
      <w:r>
        <w:rPr>
          <w:bCs/>
          <w:color w:val="000000"/>
          <w:sz w:val="28"/>
          <w:szCs w:val="28"/>
        </w:rPr>
        <w:t>Факторами передачи возбудител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вляются корма, навоз, предметы ухода, загрязненные выделениями больных животных.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мптомы и течение болезн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болевание начинается с опухания век, из глаз и носа появляются истечения, дыхание у овец и коз становится затрудненным и сопящим. Появляется оспенная сыпь на коже тела, головы, вымени. При этом сыпь вначале имеет вид круглых розоватых пятнышек, спустя 2 дня пятнышки превращаются в плотные округлые пузырьки, которые со временем превращаются в струпы. На пораженных участках кожи под струпом образуются рубцы. Заболевание поражает животных всех возрастов, особенно тяжело болеет молодняк. Летальность при оспе овец и коз достигает 50%. Специфического лечения оспы нет, симптоматическое лечение экономически не выгод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предотвращения возникновения  и распространения 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 xml:space="preserve">оспы </w:t>
      </w:r>
      <w:r>
        <w:rPr>
          <w:rStyle w:val="StrongEmphasis"/>
          <w:sz w:val="28"/>
          <w:szCs w:val="28"/>
        </w:rPr>
        <w:t>о</w:t>
      </w:r>
      <w:r>
        <w:rPr>
          <w:rStyle w:val="StrongEmphasis"/>
          <w:color w:val="000000"/>
          <w:sz w:val="28"/>
          <w:szCs w:val="28"/>
        </w:rPr>
        <w:t xml:space="preserve">вец и коз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владельцы</w:t>
        </w:r>
      </w:hyperlink>
      <w:r>
        <w:rPr>
          <w:rStyle w:val="StrongEmphasis"/>
          <w:sz w:val="28"/>
          <w:szCs w:val="28"/>
        </w:rPr>
        <w:t xml:space="preserve"> мелкого рогатого скота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обязан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овести идентификацию мелкого рогатого скота, имеющегося в  личных </w:t>
      </w:r>
      <w:r>
        <w:rPr>
          <w:sz w:val="28"/>
          <w:szCs w:val="28"/>
        </w:rPr>
        <w:t>подсобных хозяйствах и поставить на учет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теринарной</w:t>
        </w:r>
      </w:hyperlink>
      <w:r>
        <w:rPr>
          <w:sz w:val="28"/>
          <w:szCs w:val="28"/>
        </w:rPr>
        <w:t> службе 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ах местного самоуправления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 не допускать загрязнения окружающей среды отходами животновод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по требованиям  ветеринарных специалистов госветслужбы, восприимчивых животных для  осмотр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извещать государственную ветеринарную службу в течение 24 часов о  случаях внезапного падежа или одновременного заболевания нескольких животных, а также об изменениях в их поведении, указывающих на возможное заболевани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меры по изоляции подозреваемых в заболевании восприимчивых животны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ввоз животных неизвестного происхождения, без ветеринарных сопроводительных документов, без подтверждения эпизоотического благополучия ветеринарной службой субъекта хозяйства-поставщика, проведения карантинных мероприятий в течение 30 дней в хозяйстве-отправител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ть ввоза кормов и инвентаря из неблагополучных по оспе овец и оспе коз хозяйств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в надлежащем ветеринарно-санитарном состоянии пастбища, места водопоя, животноводческие помещения, а также осуществлять другие мероприятия, предусмотренные ветеринарно-санитарными правилами по охране ферм от заноса возбудителей заразных болезней животных;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>выполнять требования специалистов госветслужбы о проведении в личном подсобном хозяйстве противоэпизоотических мероприят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обнаружения заболевших, павших овец и коз незамедлительно информировать ветеринарных специалистов ГБУ «Кувшиновская СББЖ»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 тел. 8(48257)4-41-43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ladeletc/" TargetMode="External"/><Relationship Id="rId3" Type="http://schemas.openxmlformats.org/officeDocument/2006/relationships/hyperlink" Target="https://pandia.ru/text/category/veterinariya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8:00Z</dcterms:created>
  <dc:creator>Светлана</dc:creator>
  <dc:description/>
  <cp:keywords/>
  <dc:language>en-US</dc:language>
  <cp:lastModifiedBy>Светлана</cp:lastModifiedBy>
  <cp:lastPrinted>2019-10-02T13:24:00Z</cp:lastPrinted>
  <dcterms:modified xsi:type="dcterms:W3CDTF">2019-10-02T10:24:00Z</dcterms:modified>
  <cp:revision>6</cp:revision>
  <dc:subject/>
  <dc:title>ПАМЯТКА   ДЛЯ   НАСЕЛЕНИЯ    ПО   ОСПЕ   ОВЕЦ   И    КОЗ</dc:title>
</cp:coreProperties>
</file>