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АФРИКАНСКОЙ ЧУМЫ СВИНЕЙ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фриканская чума свиней (АЧС) – особо опасная, заразная болезнь диких и домашних свиней, поражающая 100% свиней любого возраста и породы, гибель зараженных животных достигает 98-99%.</w:t>
        <w:br/>
        <w:t>Вакцины и методов лечения заболевания не существует.</w:t>
        <w:br/>
        <w:t>Для человека болезнь не опасна.</w:t>
        <w:br/>
        <w:t>Возбудитель АЧС</w:t>
      </w:r>
      <w:r>
        <w:rPr>
          <w:rStyle w:val="Appleconvertedspace"/>
          <w:color w:val="58736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вирус; высокоустойчив к физическому и химическому воздействию, сохраняется в трупах свиней до 10 недель, навозе – до 5 месяцев и более, а в почве – в зависимости от сезона года от 4 до 5 месяцев; в замороженном мясе – до 6-10 лет; в копченой колбасе - до 4 месяцев.</w:t>
        <w:br/>
        <w:t>Вирус полностью инактивируется термической обработкой (провариванием).</w:t>
        <w:br/>
        <w:t>Источник инфекции –</w:t>
      </w:r>
      <w:r>
        <w:rPr>
          <w:rStyle w:val="Appleconvertedspace"/>
          <w:b/>
          <w:bCs/>
          <w:color w:val="58736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ольные и павшие животные, трупы и продукты убоя животных (мясо, мясопродукты, кровь), помещения, подстилка, пастбища, места убоя больных свиней, пищевые и боенские отходы, одежда и обувь людей и т.п., а также больные дикие кабаны.</w:t>
        <w:br/>
        <w:t>Механическим переносчиком вируса могут быть птицы, домашние и дикие животные, грызуны, насекомые-паразиты, бывшие в контакте с больными и павшими животными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РОПРИЯТИЯ ПО ПРЕДУПРЕЖДЕНИЮ ЗАНОСА</w:t>
        <w:br/>
        <w:t>ВОЗБУДИТЕЛЯ</w:t>
      </w:r>
      <w:r>
        <w:rPr>
          <w:rStyle w:val="Appleconvertedspace"/>
          <w:b/>
          <w:color w:val="58736E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АФРИКАНСКОЙ ЧУМЫ СВИНЕЙ</w:t>
      </w:r>
      <w:r>
        <w:rPr>
          <w:sz w:val="28"/>
          <w:szCs w:val="28"/>
          <w:shd w:fill="FFFFFF" w:val="clear"/>
        </w:rPr>
        <w:br/>
        <w:br/>
      </w:r>
      <w:r>
        <w:rPr>
          <w:sz w:val="28"/>
          <w:szCs w:val="28"/>
          <w:u w:val="single"/>
          <w:shd w:fill="FFFFFF" w:val="clear"/>
        </w:rPr>
        <w:t>В целях предотвращения заноса вируса африканской чумы свиней необходим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ть пищевые отходы в корм животным только после их термического обеззаражи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риобретать свиней в местах несанкционированной торговли и без ветеринарных сопроводительных документов, подтверждающих благополучие места вывоза свин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допускать свободного выгула свиней и контакта с другими животными, которые могут явиться источниками инфекц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облюдать ветеринарно-санитарные правила при выращивании свиней, в том числе по режиму содержания, убою и порядку реализации животных.</w:t>
      </w:r>
      <w:r>
        <w:rPr>
          <w:rStyle w:val="Appleconvertedspace"/>
          <w:color w:val="58736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е выбрасывать трупы животных, отходы от их содержания и выработки на свалки, обочины дорог и другие, не определённые администрацией поселения мес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регулярное проведение дезинфекции и дезинсекции (обработку против внешних паразитов) мест содержания свиней, мест хранения и приготовления корм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ить регистрацию и полноценное обслуживание свиней ветеринарными специалистами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ыполнение Вами требований и рекомендаций позволит избежать заноса АЧС на территорию Ваших подворий, сохранить свиней от заболевания и предотвратит экономические убытк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ЛУЧАЕ ПОЯВЛЕНИЯ ЗАБОЛЕВАНИЯ СВИНЕЙ И ИХ ГИБЕЛИ</w:t>
        <w:br/>
        <w:t>СЛЕДУЕТ НЕМЕДЛЕННО ОБРАЩАТЬСЯ</w:t>
      </w:r>
      <w:r>
        <w:rPr>
          <w:rStyle w:val="Appleconvertedspace"/>
          <w:b/>
          <w:bCs/>
          <w:color w:val="58736E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br/>
        <w:t>В РАЙОННУЮ ВЕТЕРИНАРНУЮ СТАНЦИЮ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9:00Z</dcterms:created>
  <dc:creator>Светлана</dc:creator>
  <dc:description/>
  <cp:keywords/>
  <dc:language>en-US</dc:language>
  <cp:lastModifiedBy>Светлана</cp:lastModifiedBy>
  <cp:lastPrinted>2016-05-24T13:42:00Z</cp:lastPrinted>
  <dcterms:modified xsi:type="dcterms:W3CDTF">2016-05-24T10:49:00Z</dcterms:modified>
  <cp:revision>1</cp:revision>
  <dc:subject/>
  <dc:title/>
</cp:coreProperties>
</file>