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па овец и коз</w:t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068"/>
        <w:gridCol w:w="360"/>
        <w:gridCol w:w="3420"/>
        <w:gridCol w:w="4320"/>
        <w:gridCol w:w="360"/>
        <w:gridCol w:w="3392"/>
      </w:tblGrid>
      <w:tr>
        <w:trPr>
          <w:trHeight w:val="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спа овец и ко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Variola ovium) — вирусная, остро протекающая контагиозная болезнь - характеризуется лихорадкой, явлениями интоксикации, развитием на коже и слизистых оболочках папулезно-пустулезной сыпи, высокой смертностью животных, особенно молодняк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пой болеет и человек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ь распространена на всех континентах, за исключением Австралии и Океании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ые с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 оспе относятся к древнейшим временам (около 3700 лет до н.э.; Египет, Индия, Китай). В Европу оспа была занесена с Ближнего Востока в 5 в. до н.э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па овец имела широкое распространение в 18-19 веках. В СССР болезнь была ликвидирована к 1969 г. Большую роль при этом сыграло применение в ветеринарии  формолвакцины (Н.В. Лихачев, 1944)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будителя болезни впервые описал французкий исследователь Борел (1903)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стоящее время оспа овец широко распространена в Турции, Иране, Пакистане, Афганистане, Индии, Марокко, Алжире, Тунисе, Ливии, Кувейте и ряде других стран Азии и Африки. В России оспа эпизодически регистрируется на приграничных территориях.</w:t>
            </w:r>
          </w:p>
          <w:p>
            <w:pPr>
              <w:pStyle w:val="Heading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Решением МЭБ оспа овец и коз отнесена к группе А – быстро распространяющихся болезней животных.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color w:val="000000"/>
                </w:rPr>
                <w:t>Возбудитель</w:t>
              </w:r>
            </w:hyperlink>
            <w:r>
              <w:rPr/>
              <w:t>- вызываемая ДНК-содержащим вирусом сем. Poxviridae, рода Capripoxvirus -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ся к группе покс-вирусов. Эти вирусы характеризуются эпителиотропностью и относительно большими размерами. Вирионы (тельца Пашена) окрашиваются по Морозову серебрением и видны под обычным микроскопом в виде округлых образований, располагающихся одиночно, попарно или кучками. В организме животных вирусные частицы обнаруживаются в эпителиальных клетках оспенных поражений и содержимом везикул и пусту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рус чувствител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действию высоких температур. При нагревании до 53° убивает его через 15 минут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зкие температуры консервир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рус до двух лет и более. В овчарнях вирус сохраняется до полугода, на пастбище до 62 дней, а в шерсти овец до двух месяцев. При гниении вирус погибает быстро. Замораживание консервирует вирус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ычные дезинфицирующие препар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рболовая кислота, хлорная известь, растворы едкого натра, формалин, глутаровый альдегид и другие) быстро инактивируют вирус на объектах внешней сре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Эпизоотология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ют овцы всех пород и возрастов, особенно тонкорунные и молодняк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ом возбуд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екции являются больные овцы и вирусносители в инкубационном периоде и после выздоровления. Овцы чаще заражаются при контакте здоровых животных с больными, которые рассеивают вирус в окружающую среду с подсыхающими и отторгающимися оспенными корками и слущивающимся эпителие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рус, выделяемый со слизью из но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ожет передаваться здоровым овцам аэрогенным путем. Не исключен и алиментарный путь заражения при попадании его на слизистую оболочку рта, пищевода, преджелудков, особенно при повреждении ее грубыми кормами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льшую 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яют переболевшие овцы, у которых вирус может оставаться жизнеспособным до нескольких месяцев. При поражении оспой молочной железы вирус выделяется с молоком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оры передачи возбуд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рма, навоз, предметы ухода, загрязненные выделениями больных животных. Переносчиками возбудителя могут быть животные других видов и люди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ь возникает в любое время года. В хозяйстве (стаде) распространяется в виде эпизоотий. Через 2-4 недели в стаде, если не приняты своевременно меры, зараженными оказываются большинство животных. Летальность при вспышке оспы невысокая до 2-5%.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Течение и симптомы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кубационный пери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лжается 3-14 дней. Заболевание начинается с опухания век, из глаз и носа появляется сначала серозно-слизистый, затем серозно-гнойный экссудат. Появляется оспенная сыпь на голове, губах, вокруг глаз, на внутренней поверхности передних и задних конечностей, на мошонке и крайней плоти у самцов, а также на коже вымени и слизистой оболочке срамных губ у самок. Температура тела повышается до 40-41°С. В том случае, если оспенный процесс осложнился, то у больного животного появляются признаки секундарной инфекции, протекающей с признаками поражения дыхательных путей и желудочно-кишечного тракта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ри тяжелом течении осп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мечаем: покрытие больших участков кожи экзантемой, папул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иваю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бразуют сплошные поражения значительных участков кожи, которые гноятся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такой формы течения болезни погибает от сепсиса 40 — 80% ягнят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Абортивная форма </w:t>
            </w:r>
            <w:r>
              <w:rPr/>
              <w:t>- появляется небольшое количество оспин, которые быстро исчезают. Общее состояние больного при этом нарушается незначительно, лихорадка бывает небольшой.</w:t>
            </w:r>
          </w:p>
        </w:tc>
      </w:tr>
      <w:tr>
        <w:trPr>
          <w:trHeight w:val="46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Патологоанатомические изменения</w:t>
            </w:r>
          </w:p>
          <w:p>
            <w:pPr>
              <w:pStyle w:val="Heading2"/>
              <w:spacing w:before="0" w:after="0"/>
              <w:jc w:val="both"/>
              <w:rPr>
                <w:rStyle w:val="Mwheadline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мимо характерных изменений на коже и слизистых оболочках ротовой полости обнаруживают геморрагическое воспаление слизистой оболочки желудочно-кишечного и дыхательных путей. В глотке и трахее находят эрозии, а иногда и язвы. Отмечаются кровоизлияния на серозных покровах; в легких могут быть очаги гепатизации и гангренозные очаги. Печень глинистого цвета, селезенка иногда увеличена. Мышца сердца дряблая. Происходит увеличение всех поверхностных и региональных лимфатических узлов. В срезах папул, окрашенных по Пашену и Романовскому, выявляют элементарные частицы вируса — вирионы возбудителя болезни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Mwheadline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иагно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ят комплексно на основании анализа эпизоотологических; клинических, патологоанатомических; результатов лабораторных исследований, включая биопробу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ценке эпизоотологических данных необходимо учитывать, что из домашних животных болезнь поражает только овец, независимо от возраста и породы, а из диких – сайгаков и козерогов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 постанов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инического диагноза начальную стадию болезни дифференцируют от грибковой парши, клещевой чесотки, папулезной (незаразной) экземы и контагиозного пустулезного дерматита овец и коз (эктимы)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подтвер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агноза на оспу направляют материал (участок кожи, имеющие свежие, только что образовавшиеся папулы до их нагноения, пораженные легкие, селезенку, лимфатические узлы, кровь) в ветеринарную лабораторию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Иммунитет и иммун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ереболевание животных оспой вызывает у них невосприимчивость к вирусу. В большинстве случаев иммунитет сохраняется пожизненно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Style w:val="Mwheadlin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активной иммунизации овец применяют культуральную вирус вакцину из аттенуированного штамма НИСХИ, которая создает иммунитет продолжительностью до 12 месяцев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ономический ущерб</w:t>
            </w:r>
            <w:r>
              <w:rPr/>
              <w:t xml:space="preserve">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ь наносит овцеводству огромный ущерб, за счет потерь от падежа, вынужденного убоя животных, снижения продуктивности, затрат на проведение ветеринарно-санитарных и охранно-карантинных мероприятий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уши п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брокачественной форме и заживления пустул выпускают без ограничений после зачистки патизменных, отечных тканей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сливной и гангренозной формах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 на утилизацию</w:t>
            </w:r>
          </w:p>
          <w:p>
            <w:pPr>
              <w:pStyle w:val="Heading2"/>
              <w:spacing w:before="0" w:after="0"/>
              <w:jc w:val="both"/>
              <w:rPr>
                <w:rStyle w:val="Mwheadlin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филактика и меры борьбы</w:t>
      </w:r>
      <w:r>
        <w:rPr>
          <w:rStyle w:val="Mwheadline"/>
          <w:rFonts w:cs="Times New Roman" w:ascii="Times New Roman" w:hAnsi="Times New Roman"/>
          <w:b/>
          <w:color w:val="000000"/>
          <w:sz w:val="24"/>
          <w:szCs w:val="24"/>
        </w:rPr>
        <w:t>. В угрожаемой по оспе овец зоне, включая поголовье районов, граничащих с неблагополучными по оспе овец, необходимо прививать противооспенной вакциной. Вакцинации подлежат также овцы населенных пунктов (хозяйств), бывших ранее неблагополучными по оспе, в течение 3 лет после ликвидации в них болезни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предупреждения возникнов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пы и недопущения ее распространения с/х предприятия и организации, граждане-владельцы овец обязаны: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не допускать ввода (ввоза) в хозяйство овец, кормов и инвентаря из хозяйств, неблагополучных по оспе овец;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всех вновь поступающих в хозяйство овец содержат изолированно в течение 30 дней;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- закрепить за отарами постоянный обслуживающий персонал, а также пастбищные участки, места поения и пути перегона;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обеспечить систематическое ветеринарное наблюдение за состоянием овец.</w:t>
      </w:r>
    </w:p>
    <w:p>
      <w:pPr>
        <w:pStyle w:val="Style14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Л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 Специфических средств лечения больных оспой овец не разработано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ьных животных изолируют, обеспечивают хорошими кормами (полужидкими), содержат в защищенных местах от дождя и ветра. Для лечения применяются симптоматические средства. Применяются антибиотики, в том числе цефалоспоринового ря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Тяжело больных животных убивают.</w:t>
      </w:r>
    </w:p>
    <w:p>
      <w:pPr>
        <w:pStyle w:val="Style14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еры борьб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возникновении оспы овец на хозяйство Постановлением Губернато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кладывается карант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здоровительные мероприятия проводят в соответств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Инструк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мероприятиях по предупреждению и ликвидации заболевания овец оспой. Утвержденной Главным управлением ветеринарии Министерства сельского хозяй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ССР 23 марта 198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время карантина выставляются охранно-карантинные, ветеринарно-полицейские посты с круглосуточным дежурством; обеспечить их дезинфицирующими средствами и необходимым оборудованием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о условиям карантина запрещается: 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ввод (ввоз) в неблагополучный пункт, вывод ( вывоз) из него животных всех видов, перегруппировка животных внутри хозяйства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вывоз из неблагополучного пункта фуража (сена, соломы, комбикорма и пр.)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 xml:space="preserve">- использование </w:t>
      </w:r>
      <w:r>
        <w:rPr>
          <w:b/>
        </w:rPr>
        <w:t>овечьего молока</w:t>
      </w:r>
      <w:r>
        <w:rPr/>
        <w:t xml:space="preserve"> и полученных из него продуктов в необеззараженном виде. Молоко пастеризуют при температуре 85°С в течение 30 минут или кипячением в течение 5 минут с последующим его использованием в хозяйстве;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стрижка овец неблагополучных по оспе отар до снятия карантина;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торговля животными и продуктами животноводства, проведение выставок, ярмарок, базаров и др. мероприятий, связанных со скоплением животных, людей, транспорта на карантинированной территории;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проезд всех видов транспорта (легкового, пассажирского, грузового и т.д.) по территории очага оспы овец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доступ людей, не связанных с обслуживанием животных неблагополучных групп, в помещения и другие места, где содержатся эти животные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поголовье овец подвергают 1 раз в 10 дней ветеринарному осмотру. Выявляемых больных овец, изолируют и при необходимости подвергают лечению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упы ов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авших оспы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жиг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нимать шкуры и использовать шерсть с трупов запрещ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х клинически здоровых ов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ивают. В течение 14 дней привитые животные находятся под наблюдением ветеринарных специалистов. При выявлении среди привитого поголовья больных овец их переводят в группу больных и подвергают лечению. После каждого случая падежа загоны и другие места подвергаются механической очистке и дезинфекци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воз обеззаражив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3 недель биотермическим способом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случае появления осп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вец в местностях, где ее не регистрировали в течение 3 и более лет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уберна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едставлению главного госветинспектора области, может принять решение 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медленном убое всех овец неблагополучной групп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больных, подозрительных по заболеванию и подозреваемых в заражении)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ец убивают на специально оборудованной площад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следующей дезинфекцией всей территории убойной площадки и мест, где находилась подвергнутая убою неблагополучная группа овец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нитарную оценку мяса и других проду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лученных от убоя больных и подозрительных по заболеванию оспой овец, осуществляют согласно требованиям, предусмотренным действующи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авилами ветеринарного осмотра убойных животных и ветеринарно-санитарной экспертизы мяса и мясных продуктов»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лученные при убое овец, дезинфицируют в 3%-ном растворе фенола или в 2,5%-ной эмульсии креолина в течение 24 ч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з овчин разрешается только после снятия карантина</w:t>
      </w:r>
      <w:r>
        <w:rPr>
          <w:rFonts w:cs="Times New Roman" w:ascii="Times New Roman" w:hAnsi="Times New Roman"/>
          <w:color w:val="000000"/>
          <w:sz w:val="24"/>
          <w:szCs w:val="24"/>
        </w:rPr>
        <w:t>. Шерсть и другое сырье заготовленное в хозяйстве до установления карантина, обеззараживают в паровой дезкамере при температуре 110°С в течение 30 минут, вывозят на перерабатывающие предприятия после снятия карантина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ют мероприятия, направленные на ограничение миграции диких животных, восприимчивых к оспе овец, предотвращение соприкосновения овец с дикими животными в местах водопоя и на выпасах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нятие карантина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антин снимают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ечению 20 дней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полного выздоровления, падежа или убоя последней больной овцы в данном пункте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снятием карантина проводится очистка и заключительная дезинфекция всех животноводческих помещений и территории выгульных дворов и загонов, где находились больные оспой овцы, санитарная обработка предметов ухода, инвентарь, одежда и обувь обслуживающего персонала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ют одно из следующих дезинфицирующих 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>: горячий 2%-ный раствор едкого натра или калия; горячий 3%-ный раствор серно-карболовой смеси; осветленный раствор хлорной извести или гипохлорита натрия, содержащий не менее 2% активного хлора; 2%-ный раствор формальдегида; 1%-ный формалина для пароформалиновой камеры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ец и животных других видов, находящихся в очаге оспы, в теплое время года купают в 1%-ной эмульсии креолина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еринарные специалисты и другие лица, принимавшие участие в работах по ликвидации оспы овец в неблагополучном пункте, проходят санитарную обработку под горячим душем с обязательной дезинфекцией одежды и обуви в пароформалиновой камере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нятия карантина вновь вводимых в хозяйство овец в обязательном порядке в период профилактического карантина прививают противооспенной вакциной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рно и фураж, находящиеся на карантинированной территории, скармливаются в этом же хозяйстве невосприимчивым животным, а также овцам, переболевшим оспой и вакцинированным против нее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ледующем на территории бывшего неблагополучного пункта (хозяйства) овцы подлежат ежегод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акцинации против оспы в течение 3 лет после ее ликвидации.</w:t>
      </w:r>
    </w:p>
    <w:sectPr>
      <w:type w:val="nextPage"/>
      <w:pgSz w:orient="landscape" w:w="16838" w:h="11906"/>
      <w:pgMar w:left="567" w:right="56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66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lementelementitemhitsfirstlast">
    <w:name w:val="element element-itemhits first la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10" w:before="280" w:after="280"/>
    </w:pPr>
    <w:rPr>
      <w:rFonts w:ascii="Arial" w:hAnsi="Arial" w:cs="Arial"/>
      <w:color w:val="006699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5"/>
      <w:jc w:val="both"/>
    </w:pPr>
    <w:rPr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6;&#1079;&#1073;&#1091;&#1076;&#1080;&#1090;&#1077;&#1083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2:00Z</dcterms:created>
  <dc:creator>USER</dc:creator>
  <dc:description/>
  <cp:keywords/>
  <dc:language>en-US</dc:language>
  <cp:lastModifiedBy>Светлана</cp:lastModifiedBy>
  <cp:lastPrinted>2016-08-24T13:11:00Z</cp:lastPrinted>
  <dcterms:modified xsi:type="dcterms:W3CDTF">2019-01-23T07:32:00Z</dcterms:modified>
  <cp:revision>2</cp:revision>
  <dc:subject/>
  <dc:title>Оспа овец и коз</dc:title>
</cp:coreProperties>
</file>