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5040" w:hanging="0"/>
        <w:rPr/>
      </w:pPr>
      <w:r>
        <w:rPr>
          <w:sz w:val="28"/>
        </w:rPr>
        <w:t xml:space="preserve">Тверской области         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от 22.04.2010 № 198-па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казании платных ветеринарных услуг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сударственных  учреждениях  ветеринарии Тве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б оказании платных ветеринарных услуг в государственных учреждениях ветеринарии Тверской области (далее – Положение) разработано в соответствии с Бюджетным кодексом Российской Федерации, Законом  Российской  Федерации от 07.02.1992 № 2300-1                 «О защите прав потребителей», Законом Российской Федерации                           от 14.05.1993 № 4979-1 «О ветеринарии»,  постановлением Правительства Российской Федерации от 06.08.1998 № 898  «Об утверждении правил оказания платных ветеринарных услуг» и иными федераль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латные ветеринарные услуги оказываются государственными учреждениями ветеринарии Тверской области (далее – исполнитель)  физическим и юридическим лицам (далее – потребитель), осуществляющим деятельность в сфере разведения и содержания сельскохозяйственных животных (зверей, птиц, рыб), заготовки, переработки, хранения животноводческих сырья и продуктов, кормовых и лекарственных средств, атрибутов ухода за живо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латные ветеринарные услуги оказываются государственными ветеринарными учреждениями по инициативе потребителя ветеринарных услуг,  в рамках реализации долгосрочных договоров обслуживания с юридическими лицами и по прейскуранту цен на ветеринарные услуги для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 платным ветеринарным услугам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, лечебно-профилактические, ветеринарно-санитарные, терапевтические, хирургические, акушерско-гинекологические, противоэпизоотические мероприятия, иммунизация (активная, пассивная), дезинфекция, дезинсекция, дератизация, дегельминтиз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иды лабораторных исследований, проведение ветеринарно-санитарной экспертизы продовольственного сырья и пищевых продуктов животного происхождения, пищевых продуктов животного и растительного происхождения непромышленного изготовления, предназначенных для продажи на продовольственных рынках, а также некачественных и опасных в ветеринарном отношении пищевых продуктов животного происх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и другие ветеринарные мероприятия, связанные с продажей племенных животных, с участием их в выставках и соревнов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льности и беременности всех видов животных, получение и трансплантация эмбрионов и другие мероприятия, связанные с размножением животных, птиц, рыб, пчел и их транспортиров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выдача ветеринарных документов (ветеринарные проходные свидетельства, сертификаты, справки, паспорта, регистрационные удостоверения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(рекомендации, советы) по вопросам диагностики, лечения, профилактики болезней всех видов животных и технологии их содерж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мация, эвтаназия и другие ветеринарны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лановые противоэпизоотические мероприятия против карантинных, особо опасных, зооантропонозных болезней и работы, связанные с ликвидацией инфекционных болезней, ранее не регистрируемых на территории Тверской области, осуществляются за счет средств областного бюджета Тверской области независимо от организационно-правовой формы получателей услуг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предоставления платных ветеринарных услуг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латные ветеринарные услуги оказываются физическим лицам по  прейскуранту цен, разработанному в соответствии с методическими рекомендациями управления ветеринарии Тверской области и утвержденному приказом государственного ветеринар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цен согласовывается с управлением ветеринарии Твер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плата ветеринарных услуг физическими лицами осуществляется по факту их предо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казание ветеринарных услуг юридическим лицам осуществляется  на основании догов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1. при определении размера оплаты услуг юридическим лицам применяются специально  разработанная калькуляция либо почасовая оплата труда специалистов и вспомогательного персонала. Возможно применение тарифов, используемых для физических лиц, с использованием понижающих (повышающих) коэффициентов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юридические лица, получающие ветеринарные услуги без заключения договоров на  платное обслуживание, оплачивают услуги по расценкам, установленным для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оимость расходных материалов (медикаменты, диагностикумы, бланки ветеринарных документов, дезосредств) учитываются по факту оказания услуг и включаются в стоимость  услуг дополн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предоставлении платных ветеринарных услуг  исполни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менение лекарственных средств и методов, исключающих отрицательное влияние на животных при диагностике, лечении и профилактике, высокоэффективных ветеринарных препаратов и методов ветеринарного воз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рует безопасность ветеринарных мероприятий для здоровья и продуктивности животных, жизни и здоровья потребителя, а также окружающей сред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 При предоставлении платных ветеринарных услуг потребитель обязан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исполнителю по его требованию животных для осмотра, немедленно сообщать о всех случаях, связанных с внезапным падежом или одновременным массовым заболеванием животных, или об их необычном поведен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изоляции животных, подозреваемых в заболевании, до прибытия исполнител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еализацию мяса, молока, мясных и молочных продуктов, яиц и иных продуктов животноводства строго после проведения ветеринарно-санитарной экспертизы и получения заключения исполнителя о пригодности их к использованию для пищевых цел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ставлять трупы павших животных, а также продукты подворного убоя домашнего скота и птицы, непригодные в пищу человека и животных (конфискаты), на ветеринарно-санитарные утилизационные заводы или скотомогильники для уничтож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ответствующее содержание и кормление животных согласно зоогигиеническим требованиям, а также проведение обязательных лечебно-профилактических мероприятий в сроки, определенные инструкциями, наставлениями, рекомендациями по содержанию животны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Информация о платных ветеринарных услуг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полнения договоров и оплаты услуг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ан довести до сведения потребителя фирменное наименование (наименование) организации, место ее нахождения (юридический адрес) и режим работы. Исполнитель размещает указанную информацию на выве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Исполнитель обязан предоставлять потребителю информацию в наглядной и доступной форме об оказываемых ветеринарных услугах (выполняемых работах). Эта информация должна находиться в удобном для обозрения месте и в обязательном порядке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идов платных ветеринарных услуг (работ) и формы их предост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ы на ветеринар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препаратов, лекарственных средств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ветеринарного назначения, применяемые при оказании платных ветеринар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типовых договоров, квитанций, жетонов, расписок, талонов и других документов, удостоверяющих исполнение и оплату услуг (рабо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ьготах, предусмотренных для отдельных категорий потребителей (инвалидов, участников Великой Отечественной войны и т.д.)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вопросам ветеринарного обслуживания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е по защите прав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(юридический адрес) исполнителя и местонахождении организации, уполномоченной на принятие претензий от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конкретное лицо, которое будет оказывать ветеринарную услугу, и информацию о нем, если это имеет значение исходя из характера ветеринарной услуги.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ием и оформление заказов на платные ветеринарные услуги (работы)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сполнитель принимает заказы на платные ветеринарные услуги (работы), соответствующие профилю его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латные ветеринарные услуги оказываются исполнителем на основе заключения договора, оформления кассового чека, квитанции или других документов установлен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Исполнитель обязан своевременно информировать потребителя о том, что соблюдение указаний потребителя и иные обстоятельства, зависящие от потребителя, могут снизить качество оказываемой ветеринарной услуги или повлечь за собой невозможность ее завершения в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Если потребитель, несмотря на своевременное и обоснованное информирование исполнителем, в разумный срок не заменит непригодный или недоброкачественный материал, не исполнит указаний о способе оказания ветеринарных услуг либо не устранит иных обстоятельств, которые могут снизить качество оказываемой услуги, исполнитель вправе расторгнуть договор о выполнении работ (оказании услуг) и потребовать полного возмещения убы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и формы оплаты услуг (работ)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ормы оплаты оказываемой услуги определяютс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я юридических лиц - по договору между потребителем и исполнителем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физических лиц - по факту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 оказание ветеринарных услуг, предусмотренных договором об оказании услуг, может быть составлена твердая или приблизительная см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кой сметы по требованию потребителя или исполнителя обяз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Исполнитель не вправе требовать увеличения твердой сметы, а потребитель - ее уменьшения, в том числе в случае, когда в момент заключения договора исключалась возможность предусмотреть полный объем подлежащих оказанию ветеринарных услуг или необходимых для этого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меет право требовать увеличения твердой сметы при существенном возрастании стоимости материалов и оборудования, предоставляемых исполнителем, а также оказываемых ему третьими лицами услуг, которые нельзя было предусмотреть при заключении договора. При отказе потребителя выполнить это требование исполнитель вправе расторгнуть договор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 оказании платной ветеринарной услуги возникла необходимость оказания дополнительных ветеринарных услуг и существенного превышения по этой причине приблизительной сметы, исполнитель обязан своевременно предупредить об этом потреб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Если потребитель не дал согласие на превышение приблизительной сметы, он вправе отказаться от исполнения договора. В этом случае исполнитель может требовать от потребителя уплаты цены за оказанную ветеринар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, своевременно не предупредивший потребителя о необходимости превышения приблизительной сметы, обязан исполнить договор, сохраняя право на оплату ветеринарной услуги в пределах приблизительной см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За несоблюдение или нарушение настоящего Положения, а также Закона Российской Федерации от 07.02.1992 № 2300-1 «О защите прав потребителей», Закона Российской Федерации от 14.05.1993 № 4979-1 «О ветеринарии» или иных нормативных правовых актов Российской Федерации исполнитель и потребитель несут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рядок планирования и использования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оказания платных услуг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Доходы от оказания платных услуг планируются государственными  учреждениями ветеринарии Тверской области исходя из базы предыдущего года с учетом ожидаемого роста (снижения) физических объемов услуг и индекса потребительских цен на платные услуги, устанавливаемого Минэкономразвития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ланирование дохода от оказания гражданам и юридическим лицам платных услуг осуществляется по каждому конкретному виду платной услуги на основе количественных показателей деятельности государственного учреждения ветеринарии Тверской области (наименование услуги, количество оказанных услуг и т.п.), а также цен (тарифов) на соответствующий вид услуги, утверждаемых в установленном 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Государственные учреждения ветеринарии Тверской области,  оказывающие платные услуги, ежегодно составляют смету доходов и расходов по приносящей доход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меты доходов и расходов по приносящей доход деятельности, а также ее исполнение по указанным видам деятельности осуществляется по кодам классификации расходов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 смете доходов и расходов по приносящей доход деятельности прила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цены (тарифа) на предоставляемые услуги, утвержденный в соответствии с пунктом 2.1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объемов доходов по каждому виду платных ветеринар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и расходов с расчетами по каждой стат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боты государственного учреждения ветеринарии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Государственные учреждения ветеринарии Тверской области в соответствии с бюджетным законодательством вправе использовать на обеспечение своей деятельности полученные ими средства от оказания плат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Прогноз поступления доходов областного бюджета Тверской области на очередной финансовый год и плановый период составляется и предоставляется в соответствующие органы с расчетами и обоснованиями по количественным и ценовым показателям в разрезе кодов бюджетной классификации в сроки, установленные нормативными правовыми актами Администрации Тверской обла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Учет, контроль за деятельностью государственных учреждений ветеринарии Тверской области и ответственность за организацию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казанию платных услуг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1. Учет платных  услуг осуществляется в порядке, определенном инструкцией по бюджетному учету, утвержденной приказом Министерства финансов Российской Федерации от 30.12.2008 № 148-н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за деятельностью государственных учреждений ветеринарии Тверской области по оказанию платных услуг осуществляют управление ветеринарии Тверской области, руководитель соответствующего учреждения и иные уполномоченные органы в соответствии с законодательств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3. Персональную ответственность за организацию деятельности государственных учреждений ветеринарии Тверской области по оказанию платных услуг и учет доходов от платных услуг несет руководитель данного учрежд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5:00Z</dcterms:created>
  <dc:creator>shng</dc:creator>
  <dc:description/>
  <cp:keywords/>
  <dc:language>en-US</dc:language>
  <cp:lastModifiedBy>Светлана</cp:lastModifiedBy>
  <cp:lastPrinted>2010-04-21T16:05:00Z</cp:lastPrinted>
  <dcterms:modified xsi:type="dcterms:W3CDTF">2019-01-23T09:15:00Z</dcterms:modified>
  <cp:revision>2</cp:revision>
  <dc:subject/>
  <dc:title>Приложение</dc:title>
</cp:coreProperties>
</file>