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а-Мае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900"/>
        <w:gridCol w:w="2880"/>
        <w:gridCol w:w="1800"/>
        <w:gridCol w:w="2852"/>
        <w:gridCol w:w="4140"/>
      </w:tblGrid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hyperlink r:id="rId2">
              <w:r>
                <w:rPr>
                  <w:rStyle w:val="InternetLink"/>
                  <w:b/>
                  <w:color w:val="000000"/>
                </w:rPr>
                <w:t>Висна-Маеди</w:t>
              </w:r>
            </w:hyperlink>
            <w:r>
              <w:rPr/>
              <w:t xml:space="preserve"> (</w:t>
            </w:r>
            <w:hyperlink r:id="rId3">
              <w:r>
                <w:rPr>
                  <w:rStyle w:val="InternetLink"/>
                  <w:color w:val="000000"/>
                </w:rPr>
                <w:t>Visna-Maedi</w:t>
              </w:r>
            </w:hyperlink>
            <w:r>
              <w:rPr/>
              <w:t>) — медленная вирусная инфекция овец и коз, проявляется признаками негнойного менингоэнцефалита или прогрессирующей интерстициальной пневмонии. Возможно одновременное поражение нервной системы и легки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Маеди (одышка)</w:t>
            </w:r>
            <w:r>
              <w:rPr/>
              <w:t xml:space="preserve"> — медленно прогрессирующая интерстициальная пневмония овец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исна</w:t>
            </w:r>
            <w:r>
              <w:rPr/>
              <w:t xml:space="preserve"> - вирусная безлихорадочная болезнь центральной нервной системы овец, характеризующаяся развитием атаксии, параличей и сопровождающаяся разрушением белого вещества головного мозга, мозжечка и демиелинизацией нервных волок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еводе на русский язык </w:t>
            </w:r>
            <w:r>
              <w:rPr>
                <w:rStyle w:val="StrongEmphasis"/>
              </w:rPr>
              <w:t>висна</w:t>
            </w:r>
            <w:r>
              <w:rPr/>
              <w:t xml:space="preserve"> означает </w:t>
            </w:r>
            <w:r>
              <w:rPr>
                <w:rStyle w:val="StrongEmphasis"/>
              </w:rPr>
              <w:t>«изнурение», «истощение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ля человека опасности не представляет</w:t>
            </w:r>
            <w:r>
              <w:rPr/>
              <w:t>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Возбудител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К-геномный вирус из семейства Retroviridae. </w:t>
            </w:r>
          </w:p>
          <w:p>
            <w:pPr>
              <w:pStyle w:val="Style13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ус культивируют в первичной культуре клеток почек ягнят и клетках сосудистого сплетения мозга овец. Лабораторные животные к возбудителю висна-маеди не чувствительны. Установлено устойчивость вируса к воздействию различных физико-химических факторов: при 4 — 8°С вирус сохраняется в течение нескольких месяцев, выдерживает многократное замораживание и оттаивание, а также УФ-облучения. При 57 ° С вирус инактивируется через 28 мин.</w:t>
            </w:r>
          </w:p>
          <w:p>
            <w:pPr>
              <w:pStyle w:val="Style1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Mwheadline"/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Эпизоотология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осприимчивы овцы и козы старше 2 лет. </w:t>
            </w:r>
            <w:r>
              <w:rPr>
                <w:color w:val="000000"/>
                <w:sz w:val="24"/>
                <w:szCs w:val="24"/>
              </w:rPr>
              <w:t>Источником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озбудителя болезни являются больные животные и в стадии инкубации. Заражение происходит в случае совместного содержания здоровых и больных овец в закрытых помещениях, вирус передается ягнятам через молозиво, возможно интраплацентарное заражение. Особенность болезни - чрезвычайно медленное развитие энзоотии и длительное ее течение. В случае проявления болезни в форме </w:t>
            </w:r>
            <w:r>
              <w:rPr>
                <w:color w:val="000000"/>
                <w:sz w:val="24"/>
                <w:szCs w:val="24"/>
              </w:rPr>
              <w:t>Маед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инфекция распространяется очень медленно и в первые годы после ее внесения гибели животных почти никогда не бывает. В следующие 3 — 4 года болезнь быстро прогрессирует. Клиническая фаза длится от 3 до 8 мес, летальность в течение года может достигать 20 — 30%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случае проявления болезни в форме </w:t>
            </w:r>
            <w:r>
              <w:rPr>
                <w:color w:val="000000"/>
                <w:sz w:val="24"/>
                <w:szCs w:val="24"/>
              </w:rPr>
              <w:t>в и с н 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течение заболевания может длиться от нескольких месяцев до нескольких лет. Клиническая фаза длится в течение одного месяца. Все заболевшие животные погибают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зараж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животных и распространения возбудителя в организме до конца не выяснены. В эксперименте вирус обнаруживается в крови через 2 — 3 недели после заражения и держится на протяжении нескольких лет. Наличие возбудителя в селезенке, легких, почках, лимфоузлах дает основание предполагать гематогенный путь его распространения в организме.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Течение и симптомы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</w:rPr>
                <w:t>Инкубационный период</w:t>
              </w:r>
            </w:hyperlink>
            <w:r>
              <w:rPr/>
              <w:t xml:space="preserve"> длится около двух лет. </w:t>
            </w:r>
            <w:r>
              <w:rPr>
                <w:b/>
              </w:rPr>
              <w:t>Клиническая картина</w:t>
            </w:r>
            <w:r>
              <w:rPr/>
              <w:t xml:space="preserve"> развивается очень медленно. Симптомы болезни зависят от формы проявления инфекции. При </w:t>
            </w:r>
            <w:r>
              <w:rPr>
                <w:b/>
              </w:rPr>
              <w:t>висне</w:t>
            </w:r>
            <w:r>
              <w:rPr/>
              <w:t xml:space="preserve"> доминируют признаки поражения центральной нервной системы: расстройство координации движений, дрожание головы, подергивание губ, искривление шеи, парезы и параличи конечностей, нарушение способности извлекать задние ноги, в связи с чем животное не может подниматься. Температура тела нормальная. Паралитическая стадия продолжается от нескольких недель до 2 лет. Постепенно развивается общий паралич, который приводит к гибели.</w:t>
              <w:br/>
              <w:t xml:space="preserve">При </w:t>
            </w:r>
            <w:r>
              <w:rPr>
                <w:b/>
              </w:rPr>
              <w:t>Маеда</w:t>
            </w:r>
            <w:r>
              <w:rPr/>
              <w:t xml:space="preserve"> характерные симптомы поражения легких: частое, затрудненное дыхание, вялость, прогрессирующее похудание, несмотря на хороший аппетит, сухой кашель. Животное больше лежит, тяжело дышит. Температура тела в норме. Клиническая стадия длится 3-6 мес, иногда несколько лет. Окончание болезни - всегда летальный исход. Часто овцы погибают вследствие секундарных инфекций.</w:t>
            </w:r>
          </w:p>
        </w:tc>
      </w:tr>
      <w:tr>
        <w:trPr>
          <w:trHeight w:val="46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Патологоанатомические изменения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  <w:szCs w:val="24"/>
              </w:rPr>
              <w:t>вис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- диффузный энцефаломиелит с демиелинизацией. Атрофия скелетных мышц, кровонаповненисть сосудов. Для </w:t>
            </w:r>
            <w:r>
              <w:rPr>
                <w:color w:val="000000"/>
                <w:sz w:val="24"/>
                <w:szCs w:val="24"/>
              </w:rPr>
              <w:t>мад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характерно увеличение в 2 — 4 раза размера легких, имеющих плотную губчатую консистенцию и специфическое серо-желтая или серо-белый окрас («белые» легкие), бронхиальные и средостении лимфоузлы увеличены, отечные. Бронхи не изменены. </w:t>
            </w:r>
            <w:r>
              <w:rPr>
                <w:color w:val="000000"/>
                <w:sz w:val="24"/>
                <w:szCs w:val="24"/>
              </w:rPr>
              <w:t xml:space="preserve">При гистологических </w:t>
            </w:r>
            <w:r>
              <w:rPr>
                <w:b w:val="false"/>
                <w:color w:val="000000"/>
                <w:sz w:val="24"/>
                <w:szCs w:val="24"/>
              </w:rPr>
              <w:t>исследованиях выявляют прогрессирующую хроническую интерстициальную пневмонию, пролиферацию и образования в легких лимфофоликулив. В случае одновременного поражения легких и нервной системы определяют негнойный лимфоцитарный энцефаломиелит. В паренхиме печени, интерстициальней ткани почек и вымени находят лимфогистиоцитарные клеточные пролифераты, в селезенке и лимфоузлах в начале болезни выявляют гиперплазию лимфоидной ткани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Mwheadline"/>
                <w:color w:val="000000"/>
                <w:sz w:val="24"/>
                <w:szCs w:val="24"/>
              </w:rPr>
              <w:t>Диагности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ании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пизоотологически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нически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атологоанатомически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анных, лабораторных исследований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иопроб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кончательного диагноза необходимо выделить вирус в культуре клеток с последующей его идентификацией в серологических реакциях. Использование реакции нейтрализации, связывания комплемента, иммунофлуоресценции, иммуноферментного метода и метода иммунодиффузионной преципитации способствует выявлению инфицированных животных задолго до появления первых клинических признаков болезни.</w:t>
            </w:r>
          </w:p>
          <w:p>
            <w:pPr>
              <w:pStyle w:val="Style13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исна Маеди необходимо дифференцировать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крепи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истериоз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уберкулеза, шотландского энцефаломиелит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диагностический цент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яют про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елезенки, легкие, лимфатических узлов (подчелюстные, мезентериальные), миндалин, трубчатой кости (костный мозг), крови и ее сыворотки.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Style w:val="Mwheadlin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мунит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изучен. Специфические средства профилактики и леч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разработ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Экономический ущерб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ладывается из прямых потерь вследствие радикальной ликвидации поголовья, ограничений в международной торговле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-20% смертности взрослых овец всего стада после проявления симптомов. Снижение темпов роста ягнят из-за недостатка молока или молозива. Смертность ягнят 30%. Зараженность всего стада 60%. Затраты на серологическое исследование всего стада. Забой инфицированных овец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меры борьб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ы не предотвращения заноса вируса висна в благополучные стада. В неблагополучных хозяйствах рекомендуется забой всех больных и серопозитивных животных. Самым эффективным методом искоренения болезни являются поголовный убой овец, в которой обнаружено Маеда, очистки и проведение тщательной дезинфекции. Для дезинфекции загонов и предметов ухода применяют 2 — 4%-ные растворы едкого натра, 20%-ную суспензию свежегашеной извести, просветленный раствор хлорной извести с содержанием активного хлора не менее 2%.</w:t>
            </w:r>
          </w:p>
          <w:p>
            <w:pPr>
              <w:pStyle w:val="Heading2"/>
              <w:spacing w:before="0" w:after="0"/>
              <w:jc w:val="both"/>
              <w:rPr>
                <w:rStyle w:val="Mwheadline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животных в хозяйствах, подозрительных на неблагополучие по висна-маеди, серологическими методами обеспечивает раннюю диагностику и дает возможность своевременно принять необходимые меры к предупреждению распространения возбудителя. Макроскопическое и гистологическое исследования легких в периоды убоя выбракованных животных также может быть рекомендовано для выявления больных.</w:t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Style w:val="Mwheadline"/>
          <w:b/>
          <w:color w:val="000000"/>
          <w:sz w:val="24"/>
          <w:szCs w:val="24"/>
        </w:rPr>
        <w:t>Временная инструкция №22-4/88 от 11.09.1992, утв.Авиловым В.М.</w:t>
      </w:r>
      <w:r>
        <w:rPr>
          <w:rStyle w:val="Mwheadline"/>
          <w:b w:val="false"/>
          <w:color w:val="000000"/>
          <w:sz w:val="24"/>
          <w:szCs w:val="24"/>
        </w:rPr>
        <w:t xml:space="preserve"> - при обнаружении в сыворотке крови овец антител животных считают инфицированными, а хозяйство неблагополучным по Висна-маеди. Вводят ограничения, по условиям которых запрещается: ввод и вывод овец, совместное содержание больных с остальным поголовьем, перегруппировка животных, вывоз кормов, которые могут быть инфицированы больными животными, доступ посторонних лиц. Овец с клиническими признаками отправляют на убой. Серопозитивных овец и родившихся от них ягнят подвергают убою после откорма. Мясо и внутренние органы без видимых пат.изменений по инструкции– направляют на переработку (вареные, варено-копченые колбасы при температуре внутри батона не ниже 75оС, мясные хлеба, консервы). Головы, кости, легкие, жкт – на мясокостную муку. По последним данным МЭБ – мясо можно использовать без ограничений. Туши истощенных и павших животных сжигают. Дезинфекцию проводят осветленным р-ом хлорной извести или гипохлоридом кальция с содержанием 3 % активного хлора,  экспозиция 24ч. Ограничения снимают по истечении 18 мес. после последнего случая заболевания, падежа овец и убоя всех серопозитивных животных или через 30 дней после убоя всего поголовья овец неблагополучного пункта и проведения заключительных мероприятий.</w:t>
      </w:r>
    </w:p>
    <w:p>
      <w:pPr>
        <w:pStyle w:val="Heading2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10" w:before="280" w:after="280"/>
    </w:pPr>
    <w:rPr>
      <w:rFonts w:ascii="Arial" w:hAnsi="Arial" w:cs="Arial"/>
      <w:color w:val="006699"/>
      <w:sz w:val="18"/>
      <w:szCs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vet.ru/blog/wiki/2910.html" TargetMode="External"/><Relationship Id="rId3" Type="http://schemas.openxmlformats.org/officeDocument/2006/relationships/hyperlink" Target="http://socialvet.ru/blog/wiki/2910.html" TargetMode="External"/><Relationship Id="rId4" Type="http://schemas.openxmlformats.org/officeDocument/2006/relationships/hyperlink" Target="https://ru.wikipedia.org/wiki/&#1042;&#1086;&#1079;&#1073;&#1091;&#1076;&#1080;&#1090;&#1077;&#1083;&#1100;" TargetMode="External"/><Relationship Id="rId5" Type="http://schemas.openxmlformats.org/officeDocument/2006/relationships/hyperlink" Target="https://ru.wikipedia.org/wiki/&#1048;&#1085;&#1082;&#1091;&#1073;&#1072;&#1094;&#1080;&#1086;&#1085;&#1085;&#1099;&#1081;_&#1087;&#1077;&#1088;&#1080;&#1086;&#1076;" TargetMode="External"/><Relationship Id="rId6" Type="http://schemas.openxmlformats.org/officeDocument/2006/relationships/hyperlink" Target="https://ru.wikipedia.org/wiki/&#1069;&#1087;&#1080;&#1079;&#1086;&#1086;&#1090;&#1086;&#1083;&#1086;&#1075;&#1080;&#1103;" TargetMode="External"/><Relationship Id="rId7" Type="http://schemas.openxmlformats.org/officeDocument/2006/relationships/hyperlink" Target="https://ru.wikipedia.org/wiki/&#1055;&#1072;&#1090;&#1086;&#1083;&#1086;&#1075;&#1080;&#1095;&#1077;&#1089;&#1082;&#1072;&#1103;_&#1072;&#1085;&#1072;&#1090;&#1086;&#1084;&#1080;&#1103;" TargetMode="External"/><Relationship Id="rId8" Type="http://schemas.openxmlformats.org/officeDocument/2006/relationships/hyperlink" Target="https://ru.wikipedia.org/w/index.php?title=&#1041;&#1080;&#1086;&#1087;&#1088;&#1086;&#1073;&#1072;&amp;action=edit&amp;redlink=1" TargetMode="External"/><Relationship Id="rId9" Type="http://schemas.openxmlformats.org/officeDocument/2006/relationships/hyperlink" Target="http://socialvet.ru/blog/wiki/255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3:00Z</dcterms:created>
  <dc:creator>USER</dc:creator>
  <dc:description/>
  <cp:keywords/>
  <dc:language>en-US</dc:language>
  <cp:lastModifiedBy>Светлана</cp:lastModifiedBy>
  <cp:lastPrinted>2016-04-28T11:52:00Z</cp:lastPrinted>
  <dcterms:modified xsi:type="dcterms:W3CDTF">2019-01-23T07:23:00Z</dcterms:modified>
  <cp:revision>2</cp:revision>
  <dc:subject/>
  <dc:title>Висна-Маеди</dc:title>
</cp:coreProperties>
</file>