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Контагиозный пустулезный стоматит (дерматит) овец и коз</w:t>
      </w:r>
      <w:r>
        <w:rPr/>
        <w:t xml:space="preserve">  — остро протекающая болезнь, характеризующаяся поражением слизистых оболочек ротовой полости, кожи губ, головы, молочных желез и конечностей. К болезни восприимчивы овцы и козы всех возрастов. Молодые животные болеют тяжелее. При определенных условиях (наличие кожных дефектов, порезов, царапин), возможно заболевание человека.</w:t>
      </w:r>
    </w:p>
    <w:p>
      <w:pPr>
        <w:pStyle w:val="Normal"/>
        <w:jc w:val="both"/>
        <w:rPr/>
      </w:pPr>
      <w:r>
        <w:rPr/>
        <w:t>Основной источник возбудителя — больные животные, в организме которых вирус размножается. Во внешнюю среду он выделяется со струпьями, корочками и истечениями из ротовой полости. Вирусом загрязняются шерстный покров овец, предметы ухода, трава. Овцы и козы могут заразиться при пастьбе на инфицированных пастбищах, приеме воды из зараженных источников и при непосредственном контакте больных животных со здоровыми. Значительная роль в распространении болезни принадлежит переболевшим животным-вирусоносителям.</w:t>
      </w:r>
    </w:p>
    <w:p>
      <w:pPr>
        <w:pStyle w:val="Normal"/>
        <w:jc w:val="both"/>
        <w:rPr/>
      </w:pPr>
      <w:r>
        <w:rPr/>
        <w:t>Для предупреждения заноса возбудителя рекомендуется приобретать овец и коз из хозяйств, благополучных по заразным болезням. Специфических средств лечения больных овец и коз не разработано. Симптоматическое лечение в основном направлено на предупреждение возможных осложнений боле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5:00Z</dcterms:created>
  <dc:creator>Светлана</dc:creator>
  <dc:description/>
  <cp:keywords/>
  <dc:language>en-US</dc:language>
  <cp:lastModifiedBy>Светлана</cp:lastModifiedBy>
  <dcterms:modified xsi:type="dcterms:W3CDTF">2018-12-25T07:24:00Z</dcterms:modified>
  <cp:revision>1</cp:revision>
  <dc:subject/>
  <dc:title>Контагиозный пустулезный стоматит (дерматит) овец и коз  — остро протекающая болезнь, характеризующаяся поражением слизистых оболочек ротовой полости, кожи губ, головы, молочных желез и конечностей</dc:title>
</cp:coreProperties>
</file>