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шенство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4652"/>
        <w:gridCol w:w="41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́шенство</w:t>
            </w:r>
            <w:r>
              <w:rPr/>
              <w:t xml:space="preserve"> (Р</w:t>
            </w:r>
            <w:r>
              <w:rPr>
                <w:b/>
                <w:bCs/>
              </w:rPr>
              <w:t>абиес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лат.</w:t>
              </w:r>
            </w:hyperlink>
            <w:r>
              <w:rPr/>
              <w:t xml:space="preserve"> </w:t>
            </w:r>
            <w:r>
              <w:rPr>
                <w:i/>
                <w:iCs/>
                <w:lang w:val="la-VA"/>
              </w:rPr>
              <w:t>rabies</w:t>
            </w:r>
            <w:r>
              <w:rPr/>
              <w:t xml:space="preserve">), устаревшие — </w:t>
            </w:r>
            <w:r>
              <w:rPr>
                <w:b/>
                <w:bCs/>
              </w:rPr>
              <w:t>гидрофобия</w:t>
            </w:r>
            <w:r>
              <w:rPr/>
              <w:t xml:space="preserve">, </w:t>
            </w:r>
            <w:r>
              <w:rPr>
                <w:b/>
                <w:bCs/>
              </w:rPr>
              <w:t>водобоязнь</w:t>
            </w:r>
            <w:r>
              <w:rPr/>
              <w:t xml:space="preserve">) — </w:t>
            </w:r>
            <w:r>
              <w:rPr>
                <w:color w:val="2F2F2F"/>
              </w:rPr>
              <w:t>острая вирусная болезнь животных и человека, характеризующаяся признаками полиоэнцефаломиелита и абсолютной летальность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лучаи выздоровления</w:t>
            </w:r>
            <w:r>
              <w:rPr/>
              <w:t xml:space="preserve"> после появления симптомов бешенства единичны: к 2009 году известны лишь восемь случаев выздоровления людей от бешенства, среди которых пять не были подтверждены лабораторно. Таким образом, бешенство является одним </w:t>
            </w:r>
            <w:r>
              <w:rPr>
                <w:b/>
              </w:rPr>
              <w:t xml:space="preserve">из наиболее опасных инфекционных заболеваний </w:t>
            </w:r>
            <w:r>
              <w:rPr/>
              <w:t>(наряду со столбняком и некоторыми другими болезням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Возбудител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вирус бешенств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  <w:lang w:val="la-VA"/>
                </w:rPr>
                <w:t>Rabies vir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емейств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довирос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у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ножа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ервных клетках организма, образуя тельца Бабеша-Негри, вирус переносится через аксоны нейронов приблизительно со скоростью 3 мм в час. Достигая спинного и головного мозга, вызывает менингоэнцефалит.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ю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ет стать заразной за 8-10 суток до появления признаков болезни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у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стоек во внеш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е - погибает при нагревании до 56С за 15 минут, при кипячении за 2 минуты. Чувствителен к ультрафиолетовым и прямым солнечным лучам, к этанолу и ко многим дезинфектантам. Однак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ойч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низким температурам, к фенолу, антибиотикам. В труп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обенно при низкой температуре, может сохраняться неделями.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 может размножатся в куриных эмбрионах и в культурах кле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31"/>
                <w:b/>
                <w:color w:val="000000"/>
              </w:rPr>
              <w:t xml:space="preserve">К бешенству восприимчивы </w:t>
            </w:r>
            <w:r>
              <w:rPr>
                <w:rStyle w:val="T31"/>
                <w:color w:val="000000"/>
              </w:rPr>
              <w:t>все виды домашних</w:t>
            </w:r>
            <w:r>
              <w:rPr>
                <w:rStyle w:val="T31"/>
                <w:b/>
                <w:color w:val="000000"/>
              </w:rPr>
              <w:t xml:space="preserve"> и диких теплокровных животных, а также и </w:t>
            </w:r>
            <w:r>
              <w:rPr>
                <w:rStyle w:val="T31"/>
                <w:color w:val="000000"/>
              </w:rPr>
              <w:t>человек</w:t>
            </w:r>
            <w:r>
              <w:rPr>
                <w:rStyle w:val="T31"/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Животные - восприимчивы к заболеванию лисицы, волки, кошки, крупный рогатый скот, собаки, овцы, козы, лошади и др.</w:t>
            </w:r>
            <w:r>
              <w:rPr>
                <w:b/>
              </w:rPr>
              <w:t xml:space="preserve"> Различают: природный тип</w:t>
            </w:r>
            <w:r>
              <w:rPr/>
              <w:t xml:space="preserve"> бешенства, очаги которого формируются дикими животными (волк, лисица, енотовидная собака, шакал, песец, скунс, мангуст, летучие мыши) и </w:t>
            </w:r>
            <w:r>
              <w:rPr>
                <w:b/>
              </w:rPr>
              <w:t>городской тип</w:t>
            </w:r>
            <w:r>
              <w:rPr/>
              <w:t xml:space="preserve"> бешенства (собаки, кошки, сельскохозяйственные животные)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ётс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о слюной при укусе больным животным или ослюнения поврежденных покровов, наружных слизистых оболочек. Вирус, распространяясь по нервным путям, достигает слюнных желёз и нервных клеток коры головного мозга, аммонового рога, бульбарных центров, и, поражая их, вызывает тяжёлые необратимые нарушения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можно заражение не только через укус, но и через ослюнение слизистых и поврежденного кожного покрова. В последние годы описаны воздушно-капельный, алиментарный (через пищу и воду) и трансплацентарный (через плаценту в период беременности) пути передачи вируса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м резервуаром</w:t>
            </w:r>
            <w:r>
              <w:rPr>
                <w:b w:val="false"/>
                <w:color w:val="000000"/>
                <w:sz w:val="24"/>
                <w:szCs w:val="24"/>
              </w:rPr>
              <w:t>, являются грызуны, которые способны длительно носить инфекцию, не погибая в течение нескольких дней после заражения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.</w:t>
            </w:r>
          </w:p>
          <w:p>
            <w:pPr>
              <w:pStyle w:val="Normal"/>
              <w:spacing w:lineRule="atLeast" w:line="240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Инкубационный период</w:t>
              </w:r>
            </w:hyperlink>
            <w:r>
              <w:rPr/>
              <w:t xml:space="preserve"> -от 10 дней до 3—4 (чаще 1—3) месяцев, в некоторых случаях — до одного год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Течение: </w:t>
            </w:r>
            <w:r>
              <w:rPr/>
              <w:t>болезнь протекает в нескольких форм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</w:rPr>
              <w:t>Буйная форма</w:t>
            </w:r>
            <w:r>
              <w:rPr/>
              <w:t xml:space="preserve"> – </w:t>
            </w:r>
            <w:r>
              <w:rPr>
                <w:b/>
              </w:rPr>
              <w:t xml:space="preserve">собака </w:t>
            </w:r>
            <w:r>
              <w:rPr/>
              <w:t xml:space="preserve">угнетена, непослушна и чрезвычайно ласкова, постепенно нарастают беспокойство и раздражительность, извращается аппетит, затем затрудняется глотание, появляются слюнотечение и агрессивность, собака нападает на встречных животных и людей. Далее - паралич мышц глотки, гортани, нижней челюсти, конечностей и туловища. </w:t>
            </w:r>
            <w:r>
              <w:rPr>
                <w:b/>
              </w:rPr>
              <w:t xml:space="preserve">Смерть наступает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на 8-10-е сутки (иногда на 3- 4 сут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хая форма</w:t>
            </w:r>
            <w:r>
              <w:rPr/>
              <w:t xml:space="preserve"> - возбуждение выражено слабо или отсутствует, затрудненное глотание, слюнотечение, отвисание нижней челюсти, быстро развиваются параличи, смерть на 2-4-е сутки. </w:t>
            </w:r>
            <w:r>
              <w:rPr>
                <w:b/>
              </w:rPr>
              <w:t>При атипичной</w:t>
            </w:r>
            <w:r>
              <w:rPr/>
              <w:t xml:space="preserve"> форме – истощение, признаки гастроэнтерита, припадки судорог, агрессивность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У людей заражение вирусом бешенства неизбежно приводит к смертельному исходу в случае развития симптомов (однако срочная вакцинация позволяет предотвратить развитие симптомов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 диких хищников</w:t>
            </w:r>
            <w:r>
              <w:rPr/>
              <w:t xml:space="preserve"> исчезает страх перед людьми, они днем забегают в населенные пункты, нападают на животных 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Normal"/>
              <w:jc w:val="both"/>
              <w:rPr/>
            </w:pPr>
            <w:r>
              <w:rPr/>
              <w:t>Трупы истощены, могут быть следы укусов на коже, а у плотоядных травмы губ, повреждения зубов. При вскрытии отмечают застойную гиперемию внутренних органов. Желудок обычно пуст, но иногда содержит различные несъедобные предметы, что особенно характерно для плотоядных. Головной мозг и его оболочки отечны, с точечными кровоизлияния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агноз ставят на основании эпизоотологических данных, симптомов болезни, патологоанатомических изменений (они имеют меньшее значение) и, главным образом, результатов лабораторных исследов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абораторная диагностика</w:t>
            </w:r>
            <w:r>
              <w:rPr>
                <w:color w:val="000000"/>
              </w:rPr>
              <w:t xml:space="preserve"> заключается в исследовании головного мозга животных с целью выявления вирусного АГ в ИФ, РДП, обнаружении телец Бабеша - Негри и биопробе на белых мыш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абораторные исследования материала</w:t>
            </w:r>
            <w:r>
              <w:rPr>
                <w:color w:val="000000"/>
              </w:rPr>
              <w:t xml:space="preserve"> на бешенство проводят вне очереди; результаты немедленно сообщают врачу хозяйства и главному врачу района (города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лабораторию</w:t>
            </w:r>
            <w:r>
              <w:rPr>
                <w:color w:val="000000"/>
              </w:rPr>
              <w:t xml:space="preserve"> - направляют свежие трупы мелких животных, от крупных животных - голову или головной мозг. В некоторых случаях допускается консервирование головного мозга в 50%-ном глицерине. Труп или голова должны быть тщательно упакованы в полиэтиленовый мешок, мозг - в банку, залитой парафином. Материал упаковывается во влагонепроницаемую тару. Для вирусологических исследований пригоден только не консервированный мозг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Mwheadline"/>
                <w:color w:val="000000"/>
                <w:sz w:val="24"/>
                <w:szCs w:val="24"/>
              </w:rPr>
              <w:t>Профилактика и меры борьбы.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/>
              <w:t xml:space="preserve">Упорядоченное содержание собак и кошек; регулирование численности диких животных; охрана домашних животных от нападения бродячих и диких животных; </w:t>
            </w:r>
            <w:r>
              <w:rPr>
                <w:rStyle w:val="StrongEmphasis"/>
              </w:rPr>
              <w:t xml:space="preserve">профилактическая вакцинация собак, кошек и других животных </w:t>
            </w:r>
            <w:r>
              <w:rPr/>
              <w:t xml:space="preserve">в государственных ветеринарных клиниках проводится </w:t>
            </w:r>
            <w:r>
              <w:rPr>
                <w:rStyle w:val="StrongEmphasis"/>
                <w:u w:val="single"/>
              </w:rPr>
              <w:t>БЕСПЛ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й пункт</w:t>
            </w:r>
            <w:r>
              <w:rPr/>
              <w:t xml:space="preserve">, где установлен случай заболевания животных бешенством, объявляется </w:t>
            </w:r>
            <w:r>
              <w:rPr>
                <w:b/>
              </w:rPr>
              <w:t>неблагополучным</w:t>
            </w:r>
            <w:r>
              <w:rPr/>
              <w:t xml:space="preserve">, вводятся ограничения. Организуют антирабические прививки здоровых животных, умерщвление больных животных всех видов, а так же собак и кошек, подозрительных по заболеванию бешенством, уничтожение трупов путем сжигания (убитых и павших, подозрительных по заболеванию); снижение численности диких животных. Места, где находились животные, больные и подозрительные по заболеванию, предметы ухода, одежду и другие вещи, загрязненные слюной и выделениями больных, </w:t>
            </w:r>
            <w:r>
              <w:rPr>
                <w:b/>
              </w:rPr>
              <w:t>подвергают дезинфекции.</w:t>
            </w:r>
            <w:r>
              <w:rPr/>
              <w:t xml:space="preserve"> Ограничения снимают через 2 месяца со дня последнего случая заболевания и выполнения мероприятий, предусмотренных инструк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Экономический ущерб.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Бешенство, являясь летальной, острой зоонозной природно-очаговой инфекцией, представляет огромную опасность и, по оценке ВОЗ, по наносимому экономическому ущербу среди инфекционных болезней занимает 5 мест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бешенством регистрируется на территории (167) стран мира, где ежегодно свыше 10 млн человек получают различные повреждения от животных и более 4 млн человек - специфическую антирабическую помощь. Бешенство до сих пор остается практически неизлечимым заболеванием, от него ежегодно погибает до 50 тыс.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Эконом.ущерб</w:t>
            </w:r>
            <w:r>
              <w:rPr>
                <w:color w:val="000000"/>
              </w:rPr>
              <w:t xml:space="preserve"> от заболеваемости бешенством животных и смертности людей от гидрофобии определяется затратами на оказание людям мед.помощи и потерями от заболеваний, падежа и убоя с/х животных и недополучения от них продукции, а также расходами на борьбу с безнадзорными животными и регуляцию численности диких животных - источников инфекции для челов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2;&#1086;&#1079;&#1073;&#1091;&#1076;&#1080;&#1090;&#1077;&#1083;&#1100;" TargetMode="External"/><Relationship Id="rId4" Type="http://schemas.openxmlformats.org/officeDocument/2006/relationships/hyperlink" Target="https://ru.wikipedia.org/wiki/Rabies_virus" TargetMode="External"/><Relationship Id="rId5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1:00Z</dcterms:created>
  <dc:creator>USER</dc:creator>
  <dc:description/>
  <cp:keywords/>
  <dc:language>en-US</dc:language>
  <cp:lastModifiedBy>Светлана</cp:lastModifiedBy>
  <cp:lastPrinted>2016-07-21T14:41:00Z</cp:lastPrinted>
  <dcterms:modified xsi:type="dcterms:W3CDTF">2019-01-23T07:31:00Z</dcterms:modified>
  <cp:revision>2</cp:revision>
  <dc:subject/>
  <dc:title>Бешенство</dc:title>
</cp:coreProperties>
</file>