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формить на бланке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веб-квеста «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икл профориентационных мероприятий «Компас профессий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69"/>
        <w:gridCol w:w="3115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учеников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рождения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убъектов персональных данных (для несовершеннолетних – от их законных представителей) получено согласие на обработку персональных данных и передачу их организатору мероприятий (АНО ДПО «Центр опережающей профессиональной подготовки Удмуртской Республики», г. Ижевск, ул. Ленина, 16, официальны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opp18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422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15a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pp1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14:00Z</dcterms:created>
  <dc:creator>Елена Ивановна Гвоздикова</dc:creator>
  <dc:description/>
  <dc:language>en-US</dc:language>
  <cp:lastModifiedBy>Татьяна Астанкова</cp:lastModifiedBy>
  <dcterms:modified xsi:type="dcterms:W3CDTF">2021-11-25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