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 НА ПРАВО ГОЛО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члена  СНТ «Чайка»)</w:t>
      </w:r>
    </w:p>
    <w:p>
      <w:pPr>
        <w:pStyle w:val="Normal"/>
        <w:jc w:val="both"/>
        <w:rPr/>
      </w:pPr>
      <w:r>
        <w:rPr/>
        <w:t xml:space="preserve">член СНТ «Чайка», владелец участка № ____сектор №,_______  настоящим доверяю чле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lang w:val="ru-RU"/>
        </w:rPr>
        <w:t>СНТ</w:t>
      </w:r>
      <w:r>
        <w:rPr/>
        <w:t>«Чайка»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доверенного лица)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владельцу участка № ____сектор №,_______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ать следующие действия от моего лица:</w:t>
      </w:r>
    </w:p>
    <w:p>
      <w:pPr>
        <w:pStyle w:val="Normal"/>
        <w:ind w:left="360" w:right="0" w:hanging="0"/>
        <w:jc w:val="both"/>
        <w:rPr/>
      </w:pPr>
      <w:r>
        <w:rPr/>
        <w:t>Присутствовать на  собрании членов СНТ «Чайка» «05» августа 2023 г.,</w:t>
      </w:r>
    </w:p>
    <w:p>
      <w:pPr>
        <w:pStyle w:val="Normal"/>
        <w:spacing w:before="120" w:after="0"/>
        <w:jc w:val="both"/>
        <w:rPr/>
      </w:pPr>
      <w:r>
        <w:rPr/>
        <w:t>- принимать участие в обсуждении любых вопросов повестки дня,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/>
        <w:t xml:space="preserve">- голосовать по всем вопросам повестки дн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ь Доверенного лица  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подпись доверенн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удостоверяю своей подписью 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 доверяюще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Подписи члена СНТ «Чайка»  удостоверяю _____________________________Шакиров В.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 Подпись и фамилия, имя, отчество председателя СНТ «Чайка»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М.П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ВЕРЕННОСТЬ НА ПРАВО ГОЛО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члена  СНТ «Чайка»)</w:t>
      </w:r>
    </w:p>
    <w:p>
      <w:pPr>
        <w:pStyle w:val="Normal"/>
        <w:jc w:val="both"/>
        <w:rPr/>
      </w:pPr>
      <w:r>
        <w:rPr/>
        <w:t xml:space="preserve">член СНТ «Чайка», владелец участка № ____сектор №,_______  настоящим доверяю чле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lang w:val="ru-RU"/>
        </w:rPr>
        <w:t>СНТ</w:t>
      </w:r>
      <w:r>
        <w:rPr/>
        <w:t>«Чайка»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доверенного лица)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владельцу участка № ____сектор №,_______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ать следующие действия от моего лица:</w:t>
      </w:r>
    </w:p>
    <w:p>
      <w:pPr>
        <w:pStyle w:val="Normal"/>
        <w:ind w:left="360" w:right="0" w:hanging="0"/>
        <w:jc w:val="both"/>
        <w:rPr/>
      </w:pPr>
      <w:r>
        <w:rPr/>
        <w:t>Присутствовать на  собрании членов СНТ «Чайка» «05» августа 2023 г.,</w:t>
      </w:r>
    </w:p>
    <w:p>
      <w:pPr>
        <w:pStyle w:val="Normal"/>
        <w:spacing w:before="120" w:after="0"/>
        <w:jc w:val="both"/>
        <w:rPr/>
      </w:pPr>
      <w:r>
        <w:rPr/>
        <w:t>- принимать участие в обсуждении любых вопросов повестки дня,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/>
        <w:t xml:space="preserve">- голосовать по всем вопросам повестки дн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ь Доверенного лица  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подпись доверенн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удостоверяю своей подписью 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 доверяюще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Подписи члена СНТ «Чайка»  удостоверяю _____________________________Шакиров В.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 Подпись и фамилия, имя, отчество председателя СНТ «Чайка»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3:00Z</dcterms:created>
  <dc:creator>Светлана Мухина</dc:creator>
  <dc:description/>
  <dc:language>en-US</dc:language>
  <cp:lastModifiedBy>ShVF2011</cp:lastModifiedBy>
  <cp:lastPrinted>2013-07-15T14:13:00Z</cp:lastPrinted>
  <dcterms:modified xsi:type="dcterms:W3CDTF">2016-09-23T06:13:00Z</dcterms:modified>
  <cp:revision>2</cp:revision>
  <dc:subject>Доверенность</dc:subject>
  <dc:title>Доверенность на право голоса на общем собрании членов СНТ</dc:title>
</cp:coreProperties>
</file>