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12"/>
        <w:outlineLvl w:val="1"/>
        <w:rPr>
          <w:rFonts w:ascii="Georgia" w:hAnsi="Georgia" w:cs="Georgia"/>
          <w:color w:val="888888"/>
        </w:rPr>
      </w:pPr>
      <w:r>
        <w:rPr>
          <w:rFonts w:eastAsia="Georgia" w:cs="Georgia" w:ascii="Georgia" w:hAnsi="Georgia"/>
          <w:b/>
          <w:bCs/>
          <w:color w:val="000000"/>
          <w:kern w:val="2"/>
        </w:rPr>
        <w:t xml:space="preserve">                                </w:t>
      </w:r>
      <w:r>
        <w:rPr>
          <w:rFonts w:cs="Georgia" w:ascii="Georgia" w:hAnsi="Georgia"/>
          <w:b/>
          <w:bCs/>
          <w:color w:val="000000"/>
          <w:kern w:val="2"/>
        </w:rPr>
        <w:t>Договор  электроснабжения</w:t>
      </w:r>
    </w:p>
    <w:p>
      <w:pPr>
        <w:pStyle w:val="Normal"/>
        <w:shd w:fill="FFFFFF" w:val="clear"/>
        <w:spacing w:lineRule="atLeast" w:line="138" w:before="280" w:after="184"/>
        <w:rPr>
          <w:rFonts w:ascii="Georgia" w:hAnsi="Georgia" w:cs="Georgia"/>
          <w:color w:val="333333"/>
          <w:sz w:val="22"/>
          <w:szCs w:val="22"/>
        </w:rPr>
      </w:pPr>
      <w:r>
        <w:rPr>
          <w:rFonts w:cs="Georgia" w:ascii="Georgia" w:hAnsi="Georgia"/>
          <w:color w:val="333333"/>
          <w:sz w:val="22"/>
          <w:szCs w:val="22"/>
        </w:rPr>
        <w:t>Договор ________/____</w:t>
        <w:br/>
        <w:t>(о возмещении затрат на потребляемую электроэнергию)</w:t>
      </w:r>
    </w:p>
    <w:p>
      <w:pPr>
        <w:pStyle w:val="Normal"/>
        <w:shd w:fill="FFFFFF" w:val="clear"/>
        <w:spacing w:lineRule="atLeast" w:line="138" w:before="280" w:after="184"/>
        <w:rPr/>
      </w:pPr>
      <w:r>
        <w:rPr>
          <w:rFonts w:cs="Georgia" w:ascii="Georgia" w:hAnsi="Georgia"/>
          <w:color w:val="333333"/>
          <w:sz w:val="22"/>
          <w:szCs w:val="22"/>
        </w:rPr>
        <w:t>г. Дубна “___”________________202__ г.</w:t>
      </w:r>
    </w:p>
    <w:p>
      <w:pPr>
        <w:pStyle w:val="Normal"/>
        <w:shd w:fill="FFFFFF" w:val="clear"/>
        <w:spacing w:lineRule="atLeast" w:line="138" w:before="280" w:after="184"/>
        <w:rPr>
          <w:rFonts w:ascii="Georgia" w:hAnsi="Georgia" w:cs="Georgia"/>
          <w:color w:val="333333"/>
          <w:sz w:val="22"/>
          <w:szCs w:val="22"/>
        </w:rPr>
      </w:pPr>
      <w:r>
        <w:rPr>
          <w:rFonts w:cs="Georgia" w:ascii="Georgia" w:hAnsi="Georgia"/>
          <w:color w:val="333333"/>
          <w:sz w:val="22"/>
          <w:szCs w:val="22"/>
        </w:rPr>
        <w:t>Садоводческое некоммерческое товарищество «Чайка», именуемое в дальнейшем Товарищество, в лице Председателя Правления СНТ «Чайка»  , действующей на основании Устава, с одной стороны, и собственник _________________________________________________________________,</w:t>
        <w:br/>
        <w:t>участок № ______ сектор № _________ на территории СНТ «Чайка», именуемый в дальнейшем «Потребитель» , с другой стороны, заключили настоящий договор о нижеследующем:</w:t>
        <w:br/>
        <w:t>1. ПРЕДМЕТ ДОГОВОРА</w:t>
        <w:br/>
        <w:t>1.1 Товарищество обязуется передавать «Потребитель» через присоединенную сеть электроэнергию на бытовые нужды, а «Потребитель» обязуется возмещать Товариществу затраты на передачу электроэнергии, в том числе за принятую электроэнергию, на условиях, определяемых настоящим Договором.</w:t>
        <w:br/>
        <w:t>1.2 Стороны договариваются, что к данному Договору применимы положения Гражданского Кодекса по договору энергоснабжения</w:t>
        <w:br/>
        <w:t>1.3 Стороны обязуются руководствоваться положениями настоящего Договора, Гражданским кодексом РФ, Федеральным законом “Об электроэнергетике”, Федеральным законом “О садоводческих, огороднических и дачных некоммерческих объединениях граждан”, Уставом Товарищества и иными нормативными документами, принятыми в соответствии с ними.</w:t>
        <w:br/>
        <w:t>2. ОБЯЗАННОСТИ СТОРОН</w:t>
        <w:br/>
        <w:t>2.1 Товарищество обязуется:</w:t>
        <w:br/>
        <w:t>2.1.2 Передавать Потребитель электроэнергию надлежащего качества на бытовые нужды в количестве 2,3 кВт. при наличии у него:</w:t>
        <w:br/>
        <w:t>• приборов учета (счётчика) на границе участка;</w:t>
        <w:br/>
        <w:t>• проверки членами комиссии по контролю за электроэнергией и энергетиком товарищества готовности жилого (дачного) дома к подключению к линии элекропередачи с составлением акта;</w:t>
        <w:br/>
        <w:t>• акта балансового разграничения между ВЛ-0,4 квт и жилым домом (дачным домиком) (составляется энергетиком СНТ).</w:t>
        <w:br/>
        <w:t>2.1.3 Принимать от Гражданина оплату за услугу передачи электроэнергии и фактически потреблённую им электроэнергию согласно действующим тарифам и данным бухгалтерского учёта Товарищества. Порядок приёма платежей регулируется Уставом СНТ «Чайка».</w:t>
        <w:br/>
        <w:t xml:space="preserve">2.1.4 </w:t>
      </w:r>
      <w:r>
        <w:rPr>
          <w:rFonts w:cs="Georgia" w:ascii="Georgia" w:hAnsi="Georgia"/>
          <w:sz w:val="22"/>
          <w:szCs w:val="22"/>
          <w:highlight w:val="yellow"/>
        </w:rPr>
        <w:t xml:space="preserve">Качество подаваемой энергии должно соответствовать третьей категории надёжности </w:t>
      </w:r>
      <w:r>
        <w:rPr>
          <w:rFonts w:cs="Georgia" w:ascii="Georgia" w:hAnsi="Georgia"/>
          <w:sz w:val="22"/>
          <w:szCs w:val="22"/>
        </w:rPr>
        <w:t>электроснабжения</w:t>
      </w:r>
      <w:r>
        <w:rPr>
          <w:rFonts w:cs="Georgia" w:ascii="Georgia" w:hAnsi="Georgia"/>
          <w:color w:val="333333"/>
          <w:sz w:val="22"/>
          <w:szCs w:val="22"/>
        </w:rPr>
        <w:t>.</w:t>
        <w:br/>
        <w:t>2.1.5 Обеспечивать надлежащее техническое состояние и безопасность центральных энергетических сетей в соответствии с требованиями к техническому состоянию и эксплуатации энергетических сетей, приборов и оборудования, находящегося в его ведении в соответствии с Уставом Товарищества.</w:t>
        <w:br/>
        <w:t>2.1.6 В установленные законодательством сроки уведомлять Гражданина о прекращении или ограничении подачи энергии. Разъяснить Потребителю причины и продолжительность ограничения, либо временного отключения электрической энергии.</w:t>
        <w:br/>
        <w:t>2.2 Потребитель обязуется:</w:t>
        <w:br/>
        <w:t>2.2.1 Возмещать посредством оплаты Товариществу фактически принятое количество электроэнергии согласно действующим тарифам (определенными в соответствии с действующим Законодательством РФ), на основании показаний индивидуального прибора учёта (счётчика) и процента потерь в магистрали от прибора учета в КНТП до индивидуального прибора учёта. Процент потерь в магистрали сторонами устанавливается в размере 10% до общего (вводного) счётчика. Оплата осуществляются согласно п. 3.2 данного договора.</w:t>
        <w:br/>
        <w:t>2.2.2 Возмещать посредством оплаты Товариществу причитающуюся ему долю произведённых Товариществом затрат на эксплуатационные услуги по передаче электроэнергии в адрес Потребителя. Стоимость эксплуатационных услуг по передаче электроэнергии (зарплата электрика, налоги, техническое обслуживание до энергомера потребителя) Товариществу определяется согласно действующим тарифам и заключённому Товариществом договору на услугу передачи электроэнергии и техническому обслуживанию электросетей. Размер доли возмещения затрат определяется Общим собранием собственников, имеющих технические условия на электрификацию земельных участков на территории Товарищества.</w:t>
        <w:br/>
        <w:t>2.2.3 Обеспечивать беспрепятственный доступ к приборам учёта представителей Товарищества (электрика и членов комиссии по электроэнергии) для проведения проверки согласно п. 2.1.3. Полномочия представителей устанавливается общим собранием граждан, имеющих электрифицированные участки, и заверяются Председателем Товарищества.</w:t>
        <w:br/>
        <w:t>2.2.4 Незамедлительно (в течение семи суток) сообщать Товариществу (в лице его представителя п.2.2.3) об авариях, о пожарах, неисправностях приборов учета энергии, нарушении имеющейся схемы учета электроэнергии (в том числе целостности электросчетчика и пломб) и об иных нарушениях, возникающих при пользовании энергией в порядке, предусмотренном данным договором.</w:t>
        <w:br/>
        <w:t>2.2.5 В случае необходимости осуществлять ремонт прибора учета, находящегося в собственности Гражданина. При производстве ремонта прибора учёта, допускается определение фактического потребления электроэнергии по среднемесячному показателю потребления.</w:t>
        <w:br/>
        <w:t>2.2.6 Не менять прибор учета электроэнергии, не имеющего паспорта, и без согласования с Товариществом не осуществлять замену одного прибора учета электроэнергии на другой.</w:t>
        <w:br/>
        <w:t>2.2.7 Не подключать к своим сетям других потребителей.</w:t>
        <w:br/>
        <w:t>2.2.8 Получить временное разрешение на потребление электроэнергии в случае необходимости подключения электрооборудования для производства ремонтно-строительных работ к сетям Товарищества, минуя схему учета энергии. Разрешение оформляет электрик общества и комиссия по контролю.</w:t>
        <w:br/>
        <w:t>2.2.9 Получить у электрика акт балансового разграничения между ВЛ-0,4 квт и садовым домиком.</w:t>
        <w:br/>
        <w:t>2.2.10 При расторжении договора уведомить об этом Товарищество и произвести полный расчёт за фактически потреблённую энергию, а также внести необходимый платеж согласно п.2.2.I и погасить все имеющиеся на дату уведомления задолженности по настоящему договору.</w:t>
        <w:br/>
        <w:t>2.2.11 Хранить платёжные документы (квитанции), подтверждающие совершение любых платежей по снабжению электроэнергией, в течение 3-х лет с момента их совершения.</w:t>
        <w:br/>
        <w:t>3. ОПЛАТА ЭНЕРГИИ</w:t>
        <w:br/>
        <w:t>3.1 Учёт потреблённой Гражданином электроэнергии осуществляется электронным прибором учёта _________________ № _________________.</w:t>
        <w:br/>
        <w:t>3.2 Расчётный период для оплаты Потребителем переданной электроэнергии (п.2.2.1) устанавливается _________________, с ____________ по ____________________ текущего расчётного периода:</w:t>
        <w:br/>
        <w:t>Расчётный период для оплаты Потребителем эксплуатационных расходов (п.2.2.2) устанавливается: ежегодный, оплата в сроки установленные Общим собранием СНТ «Чайка».</w:t>
        <w:br/>
        <w:t>3.3 Количество фактически потребленной электроэнергии определяется по показаниям прибора учета (счётчика) на последний день отчетного периода.</w:t>
        <w:br/>
        <w:t>3.4 Оплата производится не позднее последнего числа расчётного периода.</w:t>
        <w:br/>
        <w:t>3.5 Потребитель имеет право внести авансовый платеж за период до 3 месяцев текущего года в размере ожидаемого среднего потребления (в соответствии со среднемесячным потреблением в обозначенный период за последние 3 года).</w:t>
        <w:br/>
        <w:t>3.6 Начисления для оплаты потреблённой энергии производятся в соответствии с действующими на момент оплаты тарифам, установленными в соответствии с действующим Законодательством.</w:t>
        <w:br/>
        <w:t>3.7 Факт оплаты удостоверяется расчётным документом (квитанцией), заверенной печатью Товарищества. Количество переданной энергии и тариф, действующий на момент оплаты, вносится в документ в разделе «основание платежа».</w:t>
        <w:br/>
        <w:t>3.8 Срок внесения доли возмещения затрат Товарищества на услугу передачи электроэнергии в соответствии с п.2.2.2 осуществляется ежегодно совместно с оплатой электроэнергии п.3.2</w:t>
        <w:br/>
        <w:t>4. ОТВЕТСТВЕННОСТЬ СТОРОН</w:t>
        <w:br/>
        <w:t>4.1  Товарищество, при отсутствии его вины, не несёт ответственность перед Гражданином за не доотпуск энергии, перерыв в подаче энергии и ненадлежащее исполнение договорных обязательств, вызванные регулированием режима потребления энергии, осуществленного на основании закона или иных правовых актов, стихийными бедствиями или форс-мажорными обстоятельствами.</w:t>
        <w:br/>
        <w:t>4.2 Недопуск к приборам учёта уполномоченных представителей Товарищества для проведения проверки признается существенным нарушением данного Договора Потребителем и влечёт санкции, предусмотренные данным Договором.</w:t>
        <w:br/>
        <w:t>4.3 Недопуск к приборам учёта уполномоченных представителей Товарищества для проведения проверки, а также задолженность по платежам услуг передачи электроэнергии (п.2.2.2), даёт право Товариществу остановить приём платежей от Гражданина за потреблённую электроэнергию (п.2.2.1), в пользу платежа услуг передачи электроэнергии (п.2.2.2). В случае имеющегося аванса по потреблённой электроэнергии (п.2.2.1) Товарищество вправе сделать зачёт в пользу платежа услуг передачи электроэнергии (п.2.2.2).</w:t>
        <w:br/>
      </w:r>
      <w:r>
        <w:rPr>
          <w:rFonts w:cs="Georgia" w:ascii="Georgia" w:hAnsi="Georgia"/>
          <w:color w:val="FF0000"/>
          <w:sz w:val="22"/>
          <w:szCs w:val="22"/>
        </w:rPr>
        <w:t>4.4 При выявлении несанкционированного подключения до приборов учета, нарушения целостности пломб, либо постороннего вмешательства в приборы учёта, а также несвоевременного сообщения о выходе прибора учёта из строя, уполномоченным представителем Товарищества составляется акт и начисляется количество потреблённой электроэнергии, исходя из выделенной на домик электрической мощности за отчётный период.</w:t>
        <w:br/>
      </w:r>
      <w:r>
        <w:rPr>
          <w:rFonts w:cs="Georgia" w:ascii="Georgia" w:hAnsi="Georgia"/>
          <w:color w:val="333333"/>
          <w:sz w:val="22"/>
          <w:szCs w:val="22"/>
        </w:rPr>
        <w:t>4.5 Гражданин не несёт ответственность перед Товариществом за нарушения, предусмотренные п. 4.5 данного Договора, если он вовремя сообщил о них в порядке, предусмотренном п. 2.2.3 данного Договора.</w:t>
        <w:br/>
        <w:t>4.6 Нарушения, допущенные Потребителем при пользовании электроэнергией, оформляются актом в присутствии уполномоченных представителей Товарищества и Потребителем. В случае отказа Потребителя (представителя Потребителя) подписать акт, об этом делается соответствующая запись в акте.</w:t>
        <w:br/>
        <w:t>4.7 Несвоевременное внесение платы за поставленную электроэнергию влечёт начисление пени в размере 0,1% с просроченной суммы платежей за каждый день просрочки.</w:t>
        <w:br/>
        <w:t>4.8 Товарищество вправе заявить о существенном нарушении договора Потребителем  при неоплате Потребителем потреблённой энергии за два расчетных периода (с учетом возможных авансовых платежей), с составлением соответствующего акта сверки взаиморасчётов.</w:t>
        <w:br/>
        <w:t>4.9 В случаях неисполнения или ненадлежащего исполнения обязательств по данному Договору сторона, нарушившая обязательство, обязана возместить причинённый этим реальный ущерб в порядке, предусмотренным Уставом Товарищества и п. 6.1 данного Договора.</w:t>
        <w:br/>
        <w:t>4.10 Стороны освобождаются от ответственности за невыполнение обязательств по настоящему Договору в случае, если это невыполнение вызвано форс-мажорными обстоятельствами, которые признаются по действующему законодательству РФ.</w:t>
        <w:br/>
        <w:t>5. ПЕРЕРЫВ, ПРЕКРАЩЕНИЕ ПОДАЧИ ЭЛЕКТРОЭНЕРГИИ</w:t>
        <w:br/>
        <w:t>5.1 Перерыв в подаче, прекращение или ограничение подачи электроэнергии допускается в случаях:</w:t>
      </w:r>
    </w:p>
    <w:p>
      <w:pPr>
        <w:pStyle w:val="Normal"/>
        <w:shd w:fill="FFFFFF" w:val="clear"/>
        <w:spacing w:lineRule="atLeast" w:line="138" w:before="280" w:after="184"/>
        <w:rPr>
          <w:rFonts w:ascii="Georgia" w:hAnsi="Georgia" w:cs="Georgia"/>
          <w:color w:val="333333"/>
          <w:sz w:val="22"/>
          <w:szCs w:val="22"/>
        </w:rPr>
      </w:pPr>
      <w:r>
        <w:rPr>
          <w:rFonts w:cs="Georgia" w:ascii="Georgia" w:hAnsi="Georgia"/>
          <w:color w:val="333333"/>
          <w:sz w:val="22"/>
          <w:szCs w:val="22"/>
        </w:rPr>
        <w:t>5.1.1 Когда неудовлетворительное состояние сетей, приборов учета, иного оборудования Потребителя, угрожает аварией или создает угрозу жизни и безопасности граждан;</w:t>
        <w:br/>
        <w:t>5.1.2 В случае необходимости принять неотложные меры по предотвращению или ликвидации аварии в системе Товарищества или Сетевой организации.</w:t>
        <w:br/>
        <w:t>5.1.3 В случае более, чем двухмесячной задолженности по составленным актам (п. 4.4, п. 4.8 )</w:t>
        <w:br/>
        <w:t>5.2 Товарищество вправе прекратить подачу электроэнергии Потребитель в случаях существенного нарушения условий Договора Потребителем в порядке, предусмотренном действующим законодательством и условиями данного Договора.</w:t>
        <w:br/>
        <w:t>5.3 Прекращение подачи электроэнергии в соответствии с п.5.1.3 осуществляется электриком Товарищества по заявке правления, путём отключения проводов Гражданина от столбов ВЛ-0,4. Включение осуществляется электриком Товарищества, при погашении задолженностей по актам и компенсации расходов Товарищества за включение \ выключение Потребителя.</w:t>
        <w:br/>
        <w:t>6. РАЗРЕШЕНИЕ СПОРОВ</w:t>
        <w:br/>
        <w:t>6.1 Споры, возникшие при исполнении настоящего договора, могут быть урегулированы в досудебном порядке путём переговоров, обмена письмами, вынесением предмета спора для решения на Общее собрание граждан, имеющих электрифицированные земельные участки на территории Товарищества.</w:t>
        <w:br/>
        <w:t>6.2 При невозможности разрешить спор в порядке, предусмотренном п. 6.1. данного Договора, он решается в судебном порядке в соответствии с действующим законодательством.</w:t>
        <w:br/>
        <w:t>7. ЗАКЛЮЧЕНИЕ, ИЗМЕНЕНИЕ И РАСТОРЖЕНИЕ ДОГОВОРА</w:t>
        <w:br/>
        <w:t>7.1 Настоящий Договор составлен в двух экземплярах, имеющих равную юридическую силу, по одному для Товарищества и Потребителя.</w:t>
        <w:br/>
        <w:t>7.2 . Настоящий договор вступает в силу с момента подписания Акта проверки состояния электропроводки и прибора учёта потреблённой электроэнергии  Гражданина.</w:t>
        <w:br/>
        <w:t>7.3 Если одной из сторон Договора внесено предложение об изменении условий данного Договора в связи с существенно изменившимися условиями, то отношения сторон до принятия соглашения регулируются ранее заключенным договором.</w:t>
        <w:br/>
        <w:t>7.4 Внесение предложения об изменении условий данного Договора, его рассмотрение и решение регулируются в порядке, предусмотренном для споров по данному Договору.</w:t>
        <w:br/>
        <w:t>7.5 Все изменения и дополнения к настоящему договору считаются действительными, если они оформлены в письменном виде и подписаны обеими сторонами.</w:t>
      </w:r>
    </w:p>
    <w:p>
      <w:pPr>
        <w:pStyle w:val="Normal"/>
        <w:shd w:fill="FFFFFF" w:val="clear"/>
        <w:spacing w:lineRule="atLeast" w:line="138" w:before="280" w:after="184"/>
        <w:rPr/>
      </w:pPr>
      <w:r>
        <w:rPr>
          <w:rFonts w:cs="Georgia" w:ascii="Georgia" w:hAnsi="Georgia"/>
          <w:color w:val="333333"/>
          <w:sz w:val="22"/>
          <w:szCs w:val="22"/>
        </w:rPr>
        <w:t>7.6 Приложения к данному договору являются его неотъемлемой частью.</w:t>
        <w:br/>
        <w:t>8. СРОК ДЕЙСТВИЯ ДОГОВОРА</w:t>
        <w:br/>
        <w:t>8.1 Настоящий Договор имеет неограниченный срок действия.</w:t>
        <w:br/>
        <w:t>9. ПРОЧИЕ УСЛОВИЯ</w:t>
        <w:br/>
        <w:t>9.1 Все ссылки на Устав Товарищества имеют отношение к внутренним документам Товарищества, принятым в соответствии с Уставом и регулирующим отношения, предусмотренные данным Договором.</w:t>
        <w:br/>
        <w:t>9.2 Стороны данного Договора вправе предусмотреть особые условия, не нарушающие действующее Законодательство РФ.</w:t>
        <w:br/>
        <w:t>10. АДРЕСА И РЕКВИЗИТЫ СТОРОН</w:t>
      </w:r>
    </w:p>
    <w:p>
      <w:pPr>
        <w:pStyle w:val="ConsNonformat"/>
        <w:widowControl/>
        <w:tabs>
          <w:tab w:val="clear" w:pos="708"/>
          <w:tab w:val="left" w:pos="5969" w:leader="none"/>
        </w:tabs>
        <w:ind w:right="360" w:firstLine="5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еквизиты Сторон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Гражданин:</w:t>
      </w:r>
    </w:p>
    <w:p>
      <w:pPr>
        <w:pStyle w:val="ConsNonformat"/>
        <w:widowControl/>
        <w:tabs>
          <w:tab w:val="clear" w:pos="708"/>
          <w:tab w:val="left" w:pos="5969" w:leader="none"/>
        </w:tabs>
        <w:ind w:righ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доводческое некоммерческое                              ________________________________________</w:t>
      </w:r>
    </w:p>
    <w:p>
      <w:pPr>
        <w:pStyle w:val="ConsNonformat"/>
        <w:widowControl/>
        <w:tabs>
          <w:tab w:val="clear" w:pos="708"/>
          <w:tab w:val="left" w:pos="5969" w:leader="none"/>
        </w:tabs>
        <w:ind w:right="36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оварищество «Чайка»                                               Ф.И.О.                    ……………………</w:t>
      </w:r>
    </w:p>
    <w:p>
      <w:pPr>
        <w:pStyle w:val="ConsNonformat"/>
        <w:widowControl/>
        <w:tabs>
          <w:tab w:val="clear" w:pos="708"/>
          <w:tab w:val="left" w:pos="5969" w:leader="none"/>
        </w:tabs>
        <w:ind w:right="360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Участок №_______ сектор № ___________      </w:t>
      </w:r>
    </w:p>
    <w:p>
      <w:pPr>
        <w:pStyle w:val="ConsNonformat"/>
        <w:widowControl/>
        <w:tabs>
          <w:tab w:val="clear" w:pos="708"/>
          <w:tab w:val="left" w:pos="5969" w:leader="none"/>
        </w:tabs>
        <w:ind w:right="360" w:hanging="0"/>
        <w:rPr/>
      </w:pPr>
      <w:r>
        <w:rPr>
          <w:rFonts w:cs="Times New Roman" w:ascii="Times New Roman" w:hAnsi="Times New Roman"/>
          <w:sz w:val="20"/>
          <w:szCs w:val="20"/>
        </w:rPr>
        <w:t>Юридический адрес: 171511, Тверская обл.             Паспортные данные Гражданина:</w:t>
      </w:r>
    </w:p>
    <w:p>
      <w:pPr>
        <w:pStyle w:val="ConsNonformat"/>
        <w:widowControl/>
        <w:tabs>
          <w:tab w:val="clear" w:pos="708"/>
          <w:tab w:val="left" w:pos="5969" w:leader="none"/>
        </w:tabs>
        <w:ind w:right="360" w:hanging="0"/>
        <w:rPr/>
      </w:pPr>
      <w:r>
        <w:rPr>
          <w:rFonts w:cs="Times New Roman" w:ascii="Times New Roman" w:hAnsi="Times New Roman"/>
          <w:sz w:val="20"/>
          <w:szCs w:val="20"/>
        </w:rPr>
        <w:t>Кимрский  р-н, д. Крева.                                              Паспорт серия …………….. № ………………</w:t>
      </w:r>
    </w:p>
    <w:p>
      <w:pPr>
        <w:pStyle w:val="ConsNonformat"/>
        <w:widowControl/>
        <w:tabs>
          <w:tab w:val="clear" w:pos="708"/>
          <w:tab w:val="left" w:pos="5969" w:leader="none"/>
        </w:tabs>
        <w:ind w:right="36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дрес для переписки: 141983, г. Дубна,                       Выдан ………. ……… </w:t>
      </w:r>
    </w:p>
    <w:p>
      <w:pPr>
        <w:pStyle w:val="ConsNonformat"/>
        <w:widowControl/>
        <w:tabs>
          <w:tab w:val="clear" w:pos="708"/>
          <w:tab w:val="left" w:pos="5969" w:leader="none"/>
        </w:tabs>
        <w:ind w:right="360" w:hanging="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Московской обл., ул.Тверская  д.15, кв144</w:t>
      </w:r>
    </w:p>
    <w:p>
      <w:pPr>
        <w:pStyle w:val="ConsNonformat"/>
        <w:widowControl/>
        <w:tabs>
          <w:tab w:val="clear" w:pos="708"/>
          <w:tab w:val="left" w:pos="5969" w:leader="none"/>
        </w:tabs>
        <w:ind w:right="360" w:hanging="0"/>
        <w:rPr/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Адрес (прописка): </w:t>
      </w:r>
    </w:p>
    <w:p>
      <w:pPr>
        <w:pStyle w:val="ConsNonformat"/>
        <w:widowControl/>
        <w:tabs>
          <w:tab w:val="clear" w:pos="708"/>
          <w:tab w:val="left" w:pos="5969" w:leader="none"/>
        </w:tabs>
        <w:ind w:right="36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Телефон: +79166894136                                               </w:t>
      </w:r>
    </w:p>
    <w:p>
      <w:pPr>
        <w:pStyle w:val="ConsNonformat"/>
        <w:widowControl/>
        <w:ind w:right="36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etaprepmetaprepauthor">
    <w:name w:val="meta-prep meta-prep-author"/>
    <w:basedOn w:val="Style14"/>
    <w:qFormat/>
    <w:rPr/>
  </w:style>
  <w:style w:type="character" w:styleId="Entrydate">
    <w:name w:val="entry-date"/>
    <w:basedOn w:val="Style14"/>
    <w:qFormat/>
    <w:rPr/>
  </w:style>
  <w:style w:type="character" w:styleId="Metasep">
    <w:name w:val="meta-sep"/>
    <w:basedOn w:val="Style14"/>
    <w:qFormat/>
    <w:rPr/>
  </w:style>
  <w:style w:type="character" w:styleId="Authorvcard">
    <w:name w:val="author vcar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1:43:00Z</dcterms:created>
  <dc:creator>ShVF2011</dc:creator>
  <dc:description/>
  <cp:keywords/>
  <dc:language>en-US</dc:language>
  <cp:lastModifiedBy>Шакиров Валерий</cp:lastModifiedBy>
  <cp:lastPrinted>2021-08-02T13:29:00Z</cp:lastPrinted>
  <dcterms:modified xsi:type="dcterms:W3CDTF">2022-08-10T18:47:00Z</dcterms:modified>
  <cp:revision>8</cp:revision>
  <dc:subject/>
  <dc:title>Договор по электроэнергии</dc:title>
</cp:coreProperties>
</file>