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говор № 0000</w:t>
      </w:r>
      <w:bookmarkStart w:id="0" w:name="_GoBack"/>
      <w:bookmarkEnd w:id="0"/>
    </w:p>
    <w:p>
      <w:pPr>
        <w:pStyle w:val="Normal"/>
        <w:tabs>
          <w:tab w:val="clear" w:pos="708"/>
          <w:tab w:val="left" w:pos="2080" w:leader="none"/>
          <w:tab w:val="center" w:pos="523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на оказание услуг (поставка запчастей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"__" ____  202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</w:t>
      </w:r>
      <w:r>
        <w:rPr>
          <w:rFonts w:cs="Times New Roman" w:ascii="Times New Roman" w:hAnsi="Times New Roman"/>
        </w:rPr>
        <w:t xml:space="preserve">, именуемый в дальнейшем "Заказчик", с одной стороны, и Индивидуальный предприниматель </w:t>
      </w:r>
      <w:r>
        <w:rPr>
          <w:rFonts w:cs="Times New Roman" w:ascii="Times New Roman" w:hAnsi="Times New Roman"/>
          <w:b/>
        </w:rPr>
        <w:t>Бунин Герман Яковлевич</w:t>
      </w:r>
      <w:r>
        <w:rPr>
          <w:rFonts w:cs="Times New Roman" w:ascii="Times New Roman" w:hAnsi="Times New Roman"/>
        </w:rPr>
        <w:t xml:space="preserve">, действующий на основании свидетельства о государственной регистрации физического лица в качестве индивидуального предпринимателя №528772538 именуемый в дальнейшем "Исполнитель", с другой стороны, заключил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оставить Заказчику продукцию в количестве и ассортименте согласно спецификации к данному договору (Приложение №1), а заказчик обязуется принять и оплатить эту продукцию, поставленную в четком соответствии условиям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расчета и сумма договор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умма настоящего договора составляет 0000 руб. (тысяч рублей 00 копеек), НДС не облагается.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.2. Оплата по настоящему договору может производится за наличный или безналичный расчет, счет указан в реквизитах исполнителя. Наименование продукции, услуг и их стоимость будут указаны в Приложении№1.</w:t>
        <w:br/>
      </w:r>
      <w:r>
        <w:rPr>
          <w:rFonts w:ascii="Times New Roman" w:hAnsi="Times New Roman"/>
        </w:rPr>
        <w:t>2.3. Обязанность Продавца по передаче (отправке) Товара Покупателю наступает только после поступления (зачисления) денежных средств на банковский с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ередать Заказчику продукцию в срок до "__" ____ 202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платить продукцию согласно пункта 2.2 настоящего договор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товар по качеству и ассортименту. При установлении несоответствия качества поступившего товара, поставить в известность Исполнителя письменно в течении 3-х дней с момента составления акта о несоответствии товар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тветственность сторон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поставки продукции, а также в нарушении условий об ассортименте и количестве правонарушения Сторон регулируются в соответствии с действующим законодательством РФ. Сроки устранения недостатков определяются Сторонами дополнительно и оформляют в письменном ви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Исполнитель не несет ответственности за предоставленную Заказчиком информаци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сполнитель не несет ответственности за просрочку поставки в случае неисполнения Заказчиком пункта 3.2.1. настоящего договора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не несут ответственность за неисполнение или ненадлежащее исполнения своих обязательств по настоящему договору, если это явилось следствием действия обстоятельств непреодолимой силы, возникших после заключения договора в результате событий чрезвычайного характера, которые Стороны не смогли ни предвидеть, ни предотвратить разумными мерами. Сторона, для которой создалась невозможность исполнения обязательств надлежащим образом, обязана известить другую Сторону о наступлении или прекращении вышеуказанных обстоятельств в течении 5(пяти) календарных дней с момента их наступления или прекращения с приложением подтверждающих документов, выданных соответствующими государственными органами. Сторона, не известившая вовремя другую Сторону о наступлении или прекращении действия обстоятельств непреодолимой силы, несет ответственность предусмотренную в настоящем договоре и действующем законодательством РФ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ачество товара и гаран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Технический узел, далее двигатель (ДВС), была продан по </w:t>
      </w:r>
      <w:r>
        <w:rPr>
          <w:rFonts w:cs="Times New Roman" w:ascii="Times New Roman" w:hAnsi="Times New Roman"/>
          <w:lang w:val="en-US"/>
        </w:rPr>
        <w:t>V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озврат или обмен узла, возможен только при наличии официального заключения о неисправности, либо дефекте данного узла авторизированным сервисным центром в течении 14 дней с даты получения запчасти покупателем. В иных других случаях замена не производится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ю 14 дней с даты получения запчасти покупателем, претензии о неработоспособности и скрытым дефектам товара не принимаются. В случаи возврата, стоимость работ по снятию и установки агрегатов, а так же транспортные расходы до исполнителя, оплачивает заказч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.3. До заключения Договора Покупатель уведомлен о том, что приобретаемый Товар (запчасти) является </w:t>
      </w:r>
      <w:r>
        <w:rPr>
          <w:rFonts w:ascii="Times New Roman" w:hAnsi="Times New Roman"/>
          <w:b/>
        </w:rPr>
        <w:t>бывшим в употреблении</w:t>
      </w:r>
      <w:r>
        <w:rPr>
          <w:rFonts w:ascii="Times New Roman" w:hAnsi="Times New Roman"/>
        </w:rPr>
        <w:t>, и соглашается с тем, что гарантия в отношении данного Товара носит ограниченный характер, обусловленный его специф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До заключения Договора и оплаты товара Покупатель уведомлен о том, что он вправе отказаться от его заключения в случае несогласия с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В то же время, подписывая Договор, либо иными действиями подтверждая его заключение (обмен документами в электронной и иной форме, оплата и фактический прием Товара и т.п.), Покупатель соглашается со следующими услов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1. При отмене заказа начиная со следующего дня от даты заказа, или возврате детали не по вине Исполнителя, с Заказчика производится удержание в сумме 30% от стоимости заказа(детали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2. Кузовные детали и оптика обмену и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5.4.3. На агрегаты, двигатели, коробки передач, мосты, редукторы, раздаточные коробки, детали трансмиссии, подвески, и т.п. гарантия дается Продавцом только на их проверку работоспособности. При этом срок на установку и проверку работоспособности обсуждается в индивидуальном порядке(пункт 5.2), но в любом случае не может превышать 20 календарных дней с момента получения Товара Покуп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4. Возврат агрегатов, двигателей, коробок передач, мостов, редукторов, раздаточных коробок, деталей трансмиссии, подвески и т.п. производится при наличии документов, подтверждающих приобретение Товара у Продавца и не нарушенных пометок на деталях. Для двигателей и номерных деталей – при наличии договора купли-продажи, выдаваемой Продавцом при продаже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5. На резинотехнические изделия (ремни ГРМ, прокладки, сальники, манжеты и т.п.) гарантия не распрост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5.4.6. После передачи Товара Покупателю Продавец не несет никакой ответственности за его сохранность, и в случае его самостоятельного ремонта Покупателем, вскрытия, а также передачи Товара для ремонта третьим лицам, Товар возврату не подлежит, претензий к Продавцу Покупатель не име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7. Продавец обязан передать (отгрузить) Товар Покупателю в течение четырёх календарных дней с даты зачисления денежных средств от Покупателя в качестве оплаты на расчетный счет Продавца согласно условиям, указанным в п.1.2-1.4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о собственности на Товар переходит от Продавца к Покупателю в момент передачи (отгрузки) Товара на складе Продав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5.4.8. Продавец по заявке Покупателя имеет право организовать доставку Товара от склада Продавца до склада Покупателя/грузополучателя, указанного Покупателем, в его интересах и за его счет. При этом Покупатель самостоятельно отслеживает передвижение, местоположение гру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ороны договорились, что в таком случае вознаграждение за организацию доставки Товара включено в цену Товара, а Покупатель обязуется по требованию Продавца предоставить ему доверенность и возместить Продавцу все расходы по организации доставки Товара в случае, если Продавец участвует в расчетах.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оговор вступает в силу с момента подписания обеими сторонами и действует до выполнения Сторонами своих обязательств по настоящему догов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Стороны обязуются решать возникающие в связи с исполнением Договора спорные вопросы путем пере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е достижении согласия спор передается на рассмотрение суда в соответствии с действующим процессуальным законодательством. При этом исковое заявление (заявление) подается в суд по месту нахождения (то есть юридическому адресу) Продав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Стороны договорились, что для них, а также для любых третьих сторон копии настоящего договора, в том числе сканированные, а также любые Приложения и Дополнительные соглашения к нему, в том числе счета, товарные накладные, полученные по факсимильной или электронной связи с печатями и подписями уполномоченных лиц, являются  законным  доказательством  заключения сдел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3. Принятие и оплата Покупателем товара означает согласие с условиями настоящего Договора и приравнивается к его подписанию. </w:t>
      </w:r>
    </w:p>
    <w:p>
      <w:pPr>
        <w:pStyle w:val="TextBodyIndent"/>
        <w:ind w:left="283" w:firstLine="426"/>
        <w:rPr>
          <w:rFonts w:ascii="Times New Roman" w:hAnsi="Times New Roman"/>
        </w:rPr>
      </w:pPr>
      <w:r>
        <w:rPr>
          <w:rFonts w:ascii="Times New Roman" w:hAnsi="Times New Roman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ИТЕЛЬ:                                                                        ЗАКАЗЧИК:    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П Бунин Герман Яковлевич </w:t>
        <w:tab/>
        <w:t xml:space="preserve">                                                 </w:t>
      </w:r>
      <w:r>
        <w:rPr>
          <w:rFonts w:cs="Times New Roman" w:ascii="Times New Roman" w:hAnsi="Times New Roman"/>
          <w:b/>
        </w:rPr>
        <w:t>ФИО</w:t>
      </w:r>
      <w:r>
        <w:rPr>
          <w:rFonts w:cs="Times New Roman" w:ascii="Times New Roman" w:hAnsi="Times New Roman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рес: 628400, Российская Федерация,                                  Паспорт: серия  номер </w:t>
      </w:r>
    </w:p>
    <w:p>
      <w:pPr>
        <w:pStyle w:val="Normal"/>
        <w:tabs>
          <w:tab w:val="clear" w:pos="708"/>
          <w:tab w:val="left" w:pos="5600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г.Сургут, ул. </w:t>
      </w:r>
      <w:r>
        <w:rPr>
          <w:rFonts w:cs="Times New Roman" w:ascii="Times New Roman" w:hAnsi="Times New Roman"/>
        </w:rPr>
        <w:t>Нефтеюганское шоссе 27/1 соор №3                г. Сургут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л: </w:t>
      </w:r>
      <w:r>
        <w:rPr>
          <w:rFonts w:cs="Times New Roman" w:ascii="Times New Roman" w:hAnsi="Times New Roman"/>
        </w:rPr>
        <w:t xml:space="preserve">8(3462)61-06-86.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Тел: </w:t>
        <w:br/>
        <w:t xml:space="preserve">Сбер.карта: 5469 6700 1773 177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ГРНИП 319861700065421                                                                       </w:t>
        <w:br/>
        <w:t xml:space="preserve">ИНН 860225892864                                                                 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tabs>
          <w:tab w:val="clear" w:pos="708"/>
          <w:tab w:val="left" w:pos="582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Cs w:val="20"/>
        </w:rPr>
        <w:t xml:space="preserve">Бунин Г.Я.__________                                                              </w:t>
      </w:r>
      <w:r>
        <w:rPr>
          <w:rFonts w:cs="Times New Roman" w:ascii="Times New Roman" w:hAnsi="Times New Roman"/>
          <w:b/>
        </w:rPr>
        <w:t>ФИО</w:t>
      </w:r>
      <w:r>
        <w:rPr>
          <w:rFonts w:cs="Times New Roman" w:ascii="Times New Roman" w:hAnsi="Times New Roman"/>
          <w:szCs w:val="20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5324"/>
        <w:gridCol w:w="1453"/>
        <w:gridCol w:w="1358"/>
        <w:gridCol w:w="1874"/>
      </w:tblGrid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№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Наименование товар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Количество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Це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Сумма</w:t>
            </w:r>
          </w:p>
        </w:tc>
      </w:tr>
      <w:tr>
        <w:trPr>
          <w:trHeight w:val="919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ДВС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шт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000,0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0000,00</w:t>
            </w:r>
          </w:p>
        </w:tc>
      </w:tr>
      <w:tr>
        <w:trPr>
          <w:trHeight w:val="318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наименований  1 на сумму 000000,00 руб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хнический узел получил, механических повреждений не имеет, претензий к комплектности, внешнему виду товара не имею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__________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2020г. </w:t>
      </w: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ab/>
        <w:t xml:space="preserve">____________  </w:t>
        <w:tab/>
        <w:tab/>
        <w:tab/>
        <w:t>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 xml:space="preserve">       (подпись)</w:t>
        <w:tab/>
        <w:tab/>
        <w:t xml:space="preserve"> </w:t>
        <w:tab/>
        <w:tab/>
        <w:t xml:space="preserve">               (ФИО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4"/>
        <w:szCs w:val="24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101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c4101"/>
    <w:rPr>
      <w:rFonts w:ascii="Calibri" w:hAnsi="Calibri" w:eastAsia="Calibri" w:cs="Times New Roman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bc4101"/>
    <w:pPr>
      <w:spacing w:before="0" w:after="120"/>
      <w:ind w:left="283" w:hanging="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4101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11</Words>
  <Characters>8044</Characters>
  <CharactersWithSpaces>94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2:00Z</dcterms:created>
  <dc:creator>Пользователь Microsoft Office</dc:creator>
  <dc:description/>
  <dc:language>en-US</dc:language>
  <cp:lastModifiedBy>Пользователь Microsoft Office</cp:lastModifiedBy>
  <dcterms:modified xsi:type="dcterms:W3CDTF">2020-07-24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