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916305</wp:posOffset>
            </wp:positionV>
            <wp:extent cx="7676515" cy="10859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Викторина "Птицы- наши друзья!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а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 Балдук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общение знаний детей о перелётных и зимующих пти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знания детей об отличительных особенностях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детей в отгадывании загадок о пти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нимание, мышление, пам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умение</w:t>
        </w:r>
      </w:hyperlink>
      <w:r>
        <w:rPr>
          <w:rFonts w:cs="Times New Roman" w:ascii="Times New Roman" w:hAnsi="Times New Roman"/>
          <w:sz w:val="24"/>
          <w:szCs w:val="24"/>
        </w:rPr>
        <w:t> их различать, группировать, устанавливать причинно-следственные связи между различными природными явлен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 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грамматический</w:t>
        </w:r>
      </w:hyperlink>
      <w:r>
        <w:rPr>
          <w:rFonts w:cs="Times New Roman" w:ascii="Times New Roman" w:hAnsi="Times New Roman"/>
          <w:sz w:val="24"/>
          <w:szCs w:val="24"/>
        </w:rPr>
        <w:t> строй речи – образование притяжательных прилагательных, употребление в речи предлогов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 детях бережно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отношение</w:t>
        </w:r>
      </w:hyperlink>
      <w:r>
        <w:rPr>
          <w:rFonts w:cs="Times New Roman" w:ascii="Times New Roman" w:hAnsi="Times New Roman"/>
          <w:sz w:val="24"/>
          <w:szCs w:val="24"/>
        </w:rPr>
        <w:t> к пт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карточки с изображением птиц, картинка с изображением кормушки, макеты деревьев, , посылка с кор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птицах, наблюдение за птицами, чтение рассказов, сказок и стихотворений о птицах, рассматривание иллюстраций, просмотр филь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иктор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ети, сегодня мы собрались, чтобы проверить ваши знания о птицах.Мы разделимся на команды. Раз разговор у нас будет о птицах, то и название команд должны быть связаны с птицами. У вас в руках есть части картинок, их надо собрать в целые, и тогда мы узнаем название коман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обери картин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у нас появились две команды «воробьи» и «снегир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ижу, вы готовы начать нашу викторину. Будьте внимательны. Если вы будете готовы отвечать на вопросы, то поднимайте руку. За каждый правильный ответ команда получает вот таких птичек (силуэты птичек из картона). В конце викторины определим побе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 «Размин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ья команда назовет больше пт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тур </w:t>
      </w:r>
      <w:r>
        <w:rPr>
          <w:rFonts w:cs="Times New Roman" w:ascii="Times New Roman" w:hAnsi="Times New Roman"/>
          <w:b/>
          <w:sz w:val="24"/>
          <w:szCs w:val="24"/>
        </w:rPr>
        <w:t>«Загад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-715010</wp:posOffset>
            </wp:positionV>
            <wp:extent cx="7676515" cy="10859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На ветвях, украшенные снежной бахро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румяные выросли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по яблоне весело снуют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 мороженых яблоки клю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еть не поет, и летать не лет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же тогда его птицей счи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ремя стучит, деревья долб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х не калечит, а только ле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очь летает – мышей доб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нет светло – спать летит в дуп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тур </w:t>
      </w:r>
      <w:r>
        <w:rPr>
          <w:rFonts w:cs="Times New Roman" w:ascii="Times New Roman" w:hAnsi="Times New Roman"/>
          <w:b/>
          <w:sz w:val="24"/>
          <w:szCs w:val="24"/>
        </w:rPr>
        <w:t>«Узнай по описани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 жизнь его проходит на деревьях. Здесь он добывает себе корм, из-под коры деревьев, так как ему пищей служат личинки насекомых. Как внимательный врач осматривает, выстукивает выслушивает каждое дерево. И если дерево заражено – принимается долби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этой птицы черная шапочка, желтая грудка и острый клав. Эта птица встречается чаще других зимующих птиц. Зимой в поисках еды часто прилетают на балконы и расклевывают завернутые в бумагу продукты. Любят они несоленое с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а оперенья у этой птицы оранжево-красная, крылья и хвост буро-черные, клюв скрещенный, им удобно щелкать орешки. Выводит птенцов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наряднее становится зимняя природа, когда на деревьях появляются эти птицы. Это красногрудая птичка с черной головкой. Это доверчивая и общительная пт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Хочу быть птичкой».</w:t>
        <w:br/>
      </w:r>
      <w:r>
        <w:rPr>
          <w:rFonts w:cs="Times New Roman" w:ascii="Times New Roman" w:hAnsi="Times New Roman"/>
          <w:sz w:val="24"/>
          <w:szCs w:val="24"/>
        </w:rPr>
        <w:br/>
        <w:t>Я по улице гулял</w:t>
        <w:br/>
        <w:t>(Поступательные движения указательным и средним пальцами обеих рук, обозначающие ходьбу. )</w:t>
        <w:br/>
        <w:br/>
        <w:t>Галок и ворон считал</w:t>
        <w:br/>
        <w:t>(Скрестить перед собой кисти рук, сделать плавные движения кистями, обозначающие полет птицы.)</w:t>
        <w:br/>
        <w:br/>
        <w:t>Раз, два, три, четыре, пять</w:t>
        <w:br/>
        <w:t>(Загибать поочередно пальцы рук, начиная с большого.)</w:t>
        <w:br/>
        <w:br/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908685</wp:posOffset>
            </wp:positionV>
            <wp:extent cx="7676515" cy="108591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уду я считать опять –</w:t>
        <w:br/>
        <w:t>(Загибать пальцы с мизинца. 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 открыл, смотрю я в небо</w:t>
        <w:br/>
        <w:t>(Открыть рот, поднять голову вверх 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-влево. Я там не был.</w:t>
        <w:br/>
        <w:t>(Повороты головы. )</w:t>
        <w:br/>
        <w:br/>
        <w:t>Птичкой захотел я с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ами стал махать.</w:t>
        <w:br/>
        <w:br/>
        <w:t>(Взмахи руками через стороны вверх ,вниз, часто, кисти напряжены. )</w:t>
        <w:br/>
        <w:br/>
        <w:t>Крылья вверх и крылья вниз</w:t>
        <w:br/>
        <w:t>(Плавно высоко вверх и вниз взмахнуть руками. )</w:t>
        <w:br/>
        <w:t>Только слышно ветра свист.</w:t>
        <w:br/>
        <w:t>(Вращательные движения указательными пальцами обеих рук, поднятыми вверх)</w:t>
        <w:br/>
        <w:br/>
        <w:t>Я подпрыгнул, чтоб взлететь.</w:t>
        <w:br/>
        <w:t>(Руки поднять вверх, подпрыгну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шлось на землю сесть.</w:t>
        <w:br/>
        <w:t>Присе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Тур </w:t>
      </w:r>
      <w:r>
        <w:rPr>
          <w:rFonts w:cs="Times New Roman" w:ascii="Times New Roman" w:hAnsi="Times New Roman"/>
          <w:b/>
          <w:sz w:val="24"/>
          <w:szCs w:val="24"/>
        </w:rPr>
        <w:t>«Ответь на вопро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умеет дразниться? (попуга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хвостом разноцветным гордится? (павл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летает в «очках» на носу? (фил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зимой выводит птенцов? (кл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тицу называют символом мира? (голуб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селится на крышах домов и по преданию приносит счастье? (голуб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тицу можно назвать зимним яблоком? (снеги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может «работать почтальоном? » (голуб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Тур </w:t>
      </w:r>
      <w:r>
        <w:rPr>
          <w:rFonts w:cs="Times New Roman" w:ascii="Times New Roman" w:hAnsi="Times New Roman"/>
          <w:b/>
          <w:sz w:val="24"/>
          <w:szCs w:val="24"/>
        </w:rPr>
        <w:t>Игра «Летает не лета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 Воспитатель называет слова, если дети услышат название птицы. они должны хлопнуть в ладо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ел, козел, щегол, синица, горчица, фазан, сазан, баклан, лягушка, старушка, глухарь, сухарь, гагара, гитара, утенок, ворона, корона, сова, трава, удод, компот и т. 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160655</wp:posOffset>
            </wp:positionH>
            <wp:positionV relativeFrom="paragraph">
              <wp:posOffset>-731520</wp:posOffset>
            </wp:positionV>
            <wp:extent cx="7676515" cy="108591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 тур</w:t>
      </w:r>
      <w:r>
        <w:rPr>
          <w:rFonts w:cs="Times New Roman" w:ascii="Times New Roman" w:hAnsi="Times New Roman"/>
          <w:b/>
          <w:sz w:val="24"/>
          <w:szCs w:val="24"/>
        </w:rPr>
        <w:t xml:space="preserve"> "Из какой мы сказки?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– источник вдохновения для писателей, поэтов, музыкантов. У многих писателей и поэтов есть произведения, посвящённые нашим пернатым друзьям. Сейчас мы вспомним некоторые из них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С кем путешествовал Нильс? (С дикими гусями)</w:t>
        <w:br/>
        <w:t>б) С какими птицами летала лягушка-путешественница? (С дикими утками; В. Гаршин «Лягушка-путешественница»).</w:t>
        <w:br/>
        <w:t> а) Какой птицей стал гадкий утёнок, когда вырос? (Лебедем; Г. Х. Андерсен «Гадкий утёнок»).</w:t>
        <w:br/>
        <w:t>б) В каких птиц злая королева превратила одиннадцать братьев-принцев в сказке Г. Х. Андерсена? (В диких лебедей; Г. Х. Андерсен «Дикие лебеди»).</w:t>
        <w:br/>
        <w:t>а) Какую птицу спасла Дюймовочка? (Ласточку; Г. Х. Андерсен «Дюймовочка»).</w:t>
        <w:br/>
        <w:t>б) С какой птицей дружил Винни Пу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У кого лисица украла сыр в одной из басен Ивана Крылова? (У вороны; И. А. Крылов «Ворона и лисица»).</w:t>
        <w:br/>
        <w:t>б) Какая птица, когда стучались в дверь, спрашивала: «Кто там?». (Галчонок; Э. Успенский «Дядя Фёдор, Пёс и Кот»).</w:t>
        <w:br/>
        <w:br/>
        <w:t xml:space="preserve">7 тур : </w:t>
      </w:r>
      <w:r>
        <w:rPr>
          <w:rFonts w:cs="Times New Roman" w:ascii="Times New Roman" w:hAnsi="Times New Roman"/>
          <w:b/>
          <w:sz w:val="24"/>
          <w:szCs w:val="24"/>
        </w:rPr>
        <w:t>«Пословица не даром молвится».</w:t>
        <w:br/>
      </w:r>
      <w:r>
        <w:rPr>
          <w:rFonts w:cs="Times New Roman" w:ascii="Times New Roman" w:hAnsi="Times New Roman"/>
          <w:sz w:val="24"/>
          <w:szCs w:val="24"/>
        </w:rPr>
        <w:t>Воспитатель: В русском фольклоре существует немало пословиц и поговорок о птицах. Давайте вспомним некоторые из них. Я буду называть первую часть пословицы, а вы – их заканчивать.</w:t>
        <w:br/>
        <w:br/>
        <w:t>Каждой команде предлагается по 3 пословицы.</w:t>
        <w:br/>
        <w:br/>
        <w:t>1. На чужой сторонушке… (рад своей воронушке).</w:t>
        <w:br/>
        <w:br/>
        <w:t>Лучше синица в руках… (чем журавль в небе).</w:t>
        <w:br/>
        <w:br/>
        <w:t>У каждой птицы… (своя песня).</w:t>
        <w:br/>
        <w:br/>
        <w:t>2.Одна ласточка… (весны не делает).</w:t>
        <w:br/>
        <w:br/>
        <w:t>. Цыплят по осени… (считают).</w:t>
        <w:br/>
        <w:br/>
        <w:t>Слово не воробей… (вылетит не поймаешь).</w:t>
        <w:br/>
        <w:br/>
        <w:t>8 тур</w:t>
      </w:r>
      <w:r>
        <w:rPr>
          <w:rFonts w:cs="Times New Roman" w:ascii="Times New Roman" w:hAnsi="Times New Roman"/>
          <w:b/>
          <w:sz w:val="24"/>
          <w:szCs w:val="24"/>
        </w:rPr>
        <w:t>- «Найди птицу»</w:t>
      </w:r>
      <w:r>
        <w:rPr>
          <w:rFonts w:cs="Times New Roman" w:ascii="Times New Roman" w:hAnsi="Times New Roman"/>
          <w:sz w:val="24"/>
          <w:szCs w:val="24"/>
        </w:rPr>
        <w:t>.(вывешиваются 2 макета деревье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ждая команда на своем дереве должна разместить только зимующих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дходят к своему панно и размещают на нем птиц, отбирая только зим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тур «</w:t>
      </w:r>
      <w:r>
        <w:rPr>
          <w:rFonts w:cs="Times New Roman" w:ascii="Times New Roman" w:hAnsi="Times New Roman"/>
          <w:b/>
          <w:sz w:val="24"/>
          <w:szCs w:val="24"/>
        </w:rPr>
        <w:t>Угадайте, для каких птиц эти мешоч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17245</wp:posOffset>
            </wp:positionV>
            <wp:extent cx="7676515" cy="1085913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спитатель: Ребята, я  принесла в детский сад небольшую посылку. Давайте мы посмотрим, что в посылке? Здесь мешочки с кормом для птиц. Вам надо отгадать какой корм для какой 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передает по два мешочка с кормом каждой команде. Дети рассматривают их, совещаются и один ребенок из команды рассказывает какой корм для какой птиц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и птичьи ста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в сугробах до ветв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гда мы и дожд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северных г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лес не спит, а дрем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м окутан в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нув эту зем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тиц осталось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что может случиться, если люди не будут помогать птицам пережить суровую зи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ни погиб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едставим себе на одну минутку, что на земле осталось очень мало птиц? Что измен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азведется очень много вредных насекомых и мелких грызунов. Деревья начнут болеть и погибнут. Людям станет трудно дышать, потому что деревья вырабатывают кислород. Вредители будут уничтожать весь урожай на полях и огор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еще я думаю, что будет очень печально, если мы не сможем наслаждаться пением птиц, их весеннему гомону, и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те птиц в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му ок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ез песен не приш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стречать весн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оспитатель: Ребята, мы должны помочь маленьким друзьям – развесить птичьи домики, перевязать кусты для гнезд, устроить бесплатные столовые для милых гостей. Ведь птиц в природе становится все меньше и меньше. Поможем, дети, птицам! Спасибо участникам, </w:t>
      </w: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907415</wp:posOffset>
            </wp:positionV>
            <wp:extent cx="7676515" cy="1085913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олельщикам, жюри за интересную и увлекательную игру! Пусть сердце и душа станет добрее, заботливее ко всему живому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thickThinMediumGap" w:sz="24" w:space="24" w:color="984806"/>
        <w:left w:val="thickThinMediumGap" w:sz="24" w:space="24" w:color="984806"/>
        <w:bottom w:val="thinThickMediumGap" w:sz="24" w:space="24" w:color="984806"/>
        <w:right w:val="thinThickMediumGap" w:sz="24" w:space="24" w:color="98480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68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82.ru/doshkolnik/581-.html" TargetMode="External"/><Relationship Id="rId4" Type="http://schemas.openxmlformats.org/officeDocument/2006/relationships/hyperlink" Target="http://ds82.ru/doshkolnik/2566-.html" TargetMode="External"/><Relationship Id="rId5" Type="http://schemas.openxmlformats.org/officeDocument/2006/relationships/hyperlink" Target="http://ds82.ru/doshkolnik/1109-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78</Words>
  <Characters>6718</Characters>
  <CharactersWithSpaces>78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31:00Z</dcterms:created>
  <dc:creator>User</dc:creator>
  <dc:description/>
  <dc:language>en-US</dc:language>
  <cp:lastModifiedBy>Кирилл</cp:lastModifiedBy>
  <dcterms:modified xsi:type="dcterms:W3CDTF">2021-11-14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