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щкольного образования «Детский сад № 8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ое развлечение для детей подготовительной к школе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ёлые старт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ук Светлана  Анато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луторовск 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ь развлечения</w:t>
      </w:r>
      <w:r>
        <w:rPr>
          <w:rFonts w:cs="Times New Roman" w:ascii="Times New Roman" w:hAnsi="Times New Roman"/>
          <w:sz w:val="28"/>
          <w:szCs w:val="28"/>
        </w:rPr>
        <w:t xml:space="preserve">: Укреплять здоровье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технологии обучения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соревновательный дух дошкольник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ставить детям удовольствие от совместной двигательной  деятельности в спортивных играх; повышать двигательную активность в иг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крепить умения и навыки, приобретенные на физкультурных занят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буждать выполнять правила игры, развивать ловкость, выносливость, волевые качества в достижении ц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вать пространственную ориентацию; воспитывать  взаимопомощь, взаимовыручку, творческую актив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ывать стойкий интерес к физкультуре и спорту, к личным достижениям и достижениям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Беседа с детьми об образовании «Весёлых стартов». Разучивание с детьми девиза команды. Заготовка эмблем. Оформление воспитателем спортивной площадки: разметка территории флажками, шар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 оборудование: Костюмы клоунов. Для разминки- ленточки., флажки ,шишки, обручи, канат, флажки, кегли, скакалки, листочки белой бума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. Две команды (подготовительная к школе группа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звле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 музыку входят на спортивный участок под музы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две коман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оманда детей «Факел». Капитан команды-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оманда детей «пьедестал». Капитан  команды-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Дорогие, ребята, уважаемые гости! Мы начинаем самую весёлую из всех спортивных и самую спортивную из всех весёлых игр – “Весёлые старты”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обрались, чтобы ещё раз убедиться в том, какие мы с вами крепкие, быстрые, ловкие. Чтобы одержать победу нашим участникам придётся очень постараться, но главное помогать друг другу во всех испытаниях. Вот мы и посмотрим какая команда самая дружн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ставление жюр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едставлю состав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 наших соревнованиях принимают участие две команды: команда «Факел» и команда «Пьедестал». Попрошу команды поприветствовать друг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Факел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Команда «Факел» команде «Пьедестал» физкуль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Прив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:  Олимпийский наш девиз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йся, не лен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здоровье, спорт и тру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беду принесу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Пьедестал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Команда «Пьедестал» команде «Факел» физкуль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Прив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: Наш девиз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фортуна улыбн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ой оберн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, ребята очень нуже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 спортом крепко друж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- помощни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-Здоровь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- иг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желаем от душ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езультаты ваш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ыли хорош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И как полагается перед соревнованием сделаем размин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водится разминка с ленточка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Барбарики «Что такое добро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одить и бегать по кругу с лентами в руках, не держась за ру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ыжки на двух ногах в любом направ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. п. стать прямо, ноги слегка расставить, ленты в ру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ание рук вперёд- назад. Повторить 8-10 ра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 п. стать прямо, ноги на ширине плеч, руки опуст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уться вправо, взмахнуть вверх правой рукой, вернуться в исходное положение. То же выполнить влево. Повторить 4-6 раз в каждую стор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. п. стать прямо, ноги слегка расставить, руки опуст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яясь, присесть, коснутся ленточками пола, вернуться в И. 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3. И. п. стать прямо, ноги слегка расставить, ленты в ру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нять руки вверх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оны вправо, влево. Повторить8-10ра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оковой галоп/, ходьба приставным шаг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Ходьб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- Вот мы и сделали разминку, а теперь приступаем к нашим соревнован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помогут вести наши соревнования Кнопа и Кле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клоуны Кнопа и Кле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Я самый лучший помощник в мир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а: Нет! Это я – самая лучшая помощница! А у тебя все время все из рук вали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А ты… А у тебя…нос картошк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а: Я умею быстро бегать, даже быстрее ве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ёпа : Да, я видел как ты бегаешь. Как черепаха ползеш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а:А вот давай с тобой соревноваться кто из нас быстр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ёпа: О, всем привет! Меня зовут Клёпа, а её Кнопа. Что это вы тут все собрались, по какому поводу? Наверное, у вас Новый Год? 8 марта? День смех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нет, у нас проходят соревнования, а вы чего всё спорит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а: Он говорит, что он быстро бегает, а я говорю, что я его намного быстр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дождите, подождите! Не ссорьтесь. Лучше определитесь, кто из вас какой команде помогать буд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ы выбирают команду, которой они будут помог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удить наши соревнования сегодня будет жюри. Надеемся, что оно будет справедливо к нашим участникам. А мы начинаем наши соревнования. Прошу команды пройти к стар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онкурс «Передай флаж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ежать с флажком до предмета и обратно. Флажок передать следующему игроку; выигрывает та команда, игроки которой быстрее закончат дистан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«Снайпе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две колонны. На расстоянии 3м перед каждой колонной положить по обручу. Дети по очереди бросают шишку правой рукой, стараясь попасть в корзину. Если ребенок попал, то его команде засчитывается 1 балл. Итог: у кого больше баллов, та команда и выигра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«Донеси листок бумаг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заготовить 2 листа бумаги (можно из тетради) Игроки делятся на две команды, которые строятся параллельно одна к другой. Первому игроку каждой команды кладут на ладонь по листку. Во время игры лист должен лежать на ладоне сам по себе - его ни как нельзя придерживать. Первые игроки с каждой команды бегут к флажку. Если листик вдруг упадет на землю, его нужно поднять, положить на ладонь и продолжить свой путь. Добежав до своей команды, игрок должен быстро переложить листик на правую ладонь следующего в очереди товарища, который сразу бежит вперед. Тем временем первый стает в конец ряда. Так продолжается до тех пор, пока очередь не дойдет до первого. Побеждает та команда, которая быстрее справилась с задани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онкурс «Муравь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 команды встают шеренгой на расстоянии вытянутой руки, лицом друг другу. В начале у каждой команды лежит 15 флажков, а в конце – коробка. По свисту первый игрок передает флажок второму и так потоком  пока флажки не закончатся. Побеждает та команда ,которая быстрее передаст все флаж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 теперь проверим ваше умение отгадывать </w:t>
      </w:r>
      <w:r>
        <w:rPr>
          <w:rFonts w:cs="Times New Roman" w:ascii="Times New Roman" w:hAnsi="Times New Roman"/>
          <w:b/>
          <w:sz w:val="28"/>
          <w:szCs w:val="28"/>
        </w:rPr>
        <w:t>загадки о спо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хож я на коня, а седло есть у ме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цы есть. Они, признаться, для вязанья не годя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ильник, не трамвай, но звоню я. То и знай.  (</w:t>
      </w:r>
      <w:r>
        <w:rPr>
          <w:rFonts w:cs="Times New Roman" w:ascii="Times New Roman" w:hAnsi="Times New Roman"/>
          <w:i/>
          <w:sz w:val="28"/>
          <w:szCs w:val="28"/>
        </w:rPr>
        <w:t>Велосипе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чом я стать хочу, прихожу я к силачу.  Расскажите вот о чем: Как вы стали силачом? Улыбнулся он в ответ: Очень просто, много лет, ежедневно, встав с постели, поднимаю я ...  </w:t>
      </w:r>
      <w:r>
        <w:rPr>
          <w:rFonts w:cs="Times New Roman" w:ascii="Times New Roman" w:hAnsi="Times New Roman"/>
          <w:i/>
          <w:sz w:val="28"/>
          <w:szCs w:val="28"/>
        </w:rPr>
        <w:t>(гантел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полоски на снегу оставляю на бегу, я лечу от них стрелой, а они опять за мной. </w:t>
      </w:r>
      <w:r>
        <w:rPr>
          <w:rFonts w:cs="Times New Roman" w:ascii="Times New Roman" w:hAnsi="Times New Roman"/>
          <w:i/>
          <w:sz w:val="28"/>
          <w:szCs w:val="28"/>
        </w:rPr>
        <w:t>(Лыж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стому животу бьют меня невмоготу, метко сыплют игроки мне ногами тумаки. (</w:t>
      </w:r>
      <w:r>
        <w:rPr>
          <w:rFonts w:cs="Times New Roman" w:ascii="Times New Roman" w:hAnsi="Times New Roman"/>
          <w:i/>
          <w:sz w:val="28"/>
          <w:szCs w:val="28"/>
        </w:rPr>
        <w:t>Футбольный мя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луг. Сто скамеек вокруг. От ворот до ворот бойко  бегает народ. На воротах этих рыбацкие сети. (</w:t>
      </w:r>
      <w:r>
        <w:rPr>
          <w:rFonts w:cs="Times New Roman" w:ascii="Times New Roman" w:hAnsi="Times New Roman"/>
          <w:i/>
          <w:sz w:val="28"/>
          <w:szCs w:val="28"/>
        </w:rPr>
        <w:t>Стади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вадратиках доски короли свели полки. Нет для боя у полко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патронов, ни штыков. </w:t>
      </w:r>
      <w:r>
        <w:rPr>
          <w:rFonts w:cs="Times New Roman" w:ascii="Times New Roman" w:hAnsi="Times New Roman"/>
          <w:i/>
          <w:sz w:val="28"/>
          <w:szCs w:val="28"/>
        </w:rPr>
        <w:t>(Шахма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ня у меня, два коня. По воде они возят меня. А вода тверда, словно каменная.  (</w:t>
      </w:r>
      <w:r>
        <w:rPr>
          <w:rFonts w:cs="Times New Roman" w:ascii="Times New Roman" w:hAnsi="Times New Roman"/>
          <w:i/>
          <w:sz w:val="28"/>
          <w:szCs w:val="28"/>
        </w:rPr>
        <w:t>Конь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с утра игра, разыгралась детв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и: « Шайбу!», « Мимо!», «Бей!» - значит там игра ……(</w:t>
      </w:r>
      <w:r>
        <w:rPr>
          <w:rFonts w:cs="Times New Roman" w:ascii="Times New Roman" w:hAnsi="Times New Roman"/>
          <w:i/>
          <w:sz w:val="28"/>
          <w:szCs w:val="28"/>
        </w:rPr>
        <w:t xml:space="preserve">хокке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«Чья команда быстрее построитс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звучит музыка дети бегают, а когда заканчивается быстро выстраиваются. ; выигрывает та команда, чья быстрее построи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 «Три прыж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стоянии 8-10 м. от линии старта положить скакалку в обруч. После сигнала добежать до обруча взять скакалку и сделать на месте три прыжка, и вернутся назад. Выигрывает тот  кто быстрее закончит дистан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 «Перетягивание кана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нат. Перетяни, силу ловкость прояви! Побеждает  та команда, которая перетянет противоположную команду на свою сторо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для командиров: «Собери Олимпийскую символику»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«марш» участник относит на линию финиша кольцо,  возвращается и берет следующее кольцо. Эстафета заканчивается, когда участник, выполнив задание, пересекает линию ст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ел к финалу наши соревнования “Веселые старты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жюри подвести  итог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членов суде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и участ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ое сло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от и закончились наши соревнования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 Большое спасибо моим помощникам Клепе и Кнопе. Надеюсь, что мы встретимся еще не раз на наших детсадовских «Веселых стартах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с вами попрощаться мы хотим вам пожел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го здоровья, почаще улыбаться и никогда не унывать!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31c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315</Words>
  <Characters>7497</Characters>
  <CharactersWithSpaces>8795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43:00Z</dcterms:created>
  <dc:creator>Home</dc:creator>
  <dc:description/>
  <dc:language>en-US</dc:language>
  <cp:lastModifiedBy>Кирилл</cp:lastModifiedBy>
  <cp:lastPrinted>2018-05-23T15:54:00Z</cp:lastPrinted>
  <dcterms:modified xsi:type="dcterms:W3CDTF">2021-11-15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