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0000"/>
          <w:sz w:val="21"/>
          <w:szCs w:val="21"/>
          <w:shd w:fill="FFFFFF" w:val="clear"/>
        </w:rPr>
      </w:pPr>
      <w:r>
        <w:rPr>
          <w:rFonts w:ascii="Verdana" w:hAnsi="Verdana"/>
          <w:color w:val="000000"/>
          <w:sz w:val="21"/>
          <w:szCs w:val="21"/>
          <w:shd w:fill="FFFFFF" w:val="clear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6577C49E">
                <wp:simplePos x="0" y="0"/>
                <wp:positionH relativeFrom="page">
                  <wp:align>left</wp:align>
                </wp:positionH>
                <wp:positionV relativeFrom="paragraph">
                  <wp:posOffset>-450215</wp:posOffset>
                </wp:positionV>
                <wp:extent cx="7510780" cy="10826750"/>
                <wp:effectExtent l="0" t="0" r="0" b="0"/>
                <wp:wrapNone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10680" cy="108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5.45pt;width:591.35pt;height:852.45pt;mso-wrap-style:none;v-text-anchor:middle;mso-position-horizontal:left;mso-position-horizontal-relative:page" wp14:anchorId="6577C49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Verdana" w:hAnsi="Verdana"/>
          <w:b/>
          <w:color w:val="000000"/>
          <w:sz w:val="32"/>
          <w:szCs w:val="32"/>
          <w:shd w:fill="FFFFFF" w:val="clear"/>
        </w:rPr>
        <w:t>Задания на развитие логического мышл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ЛЯ ДЕТЕЙ ПОДГОТОВИТЕЛЬНОЙ К ШКОЛЕ ГРУПП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тица - перья. Рыба - ... (чешу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урец - овощ . Ромашка -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-школа . Врач -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л -скатерть . Пол -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о -завтрак .Вечер -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к -руки . Кошка -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ыба -вода . Птица -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ый -стоять . Зеленый - 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ень -дождь . Зима -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то это ? Что это 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гадайся ,о ком или о чем говориться 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леный ,длинный ,сочный . (огурец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рый ,косолапый ,неуклюжий . (медвед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лодный ,белый ,пушистый . (снег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ая ,интересная ,библиотечная . (книг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енькая ,серенькая ,пугливая . (мыш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оствольная ,высокая ,стройная . (берез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дбери слова противоположные по смысл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ный -белый 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ой -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елый -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рокий -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окий -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ый -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лодный -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роший -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стый -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ердый -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ный -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стрый -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оровый -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ький -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630D97A0">
                <wp:simplePos x="0" y="0"/>
                <wp:positionH relativeFrom="page">
                  <wp:align>center</wp:align>
                </wp:positionH>
                <wp:positionV relativeFrom="paragraph">
                  <wp:posOffset>-382905</wp:posOffset>
                </wp:positionV>
                <wp:extent cx="7510780" cy="10826750"/>
                <wp:effectExtent l="0" t="0" r="0" b="0"/>
                <wp:wrapNone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10680" cy="108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1.95pt;margin-top:-30.15pt;width:591.35pt;height:852.45pt;mso-wrap-style:none;v-text-anchor:middle;mso-position-horizontal:center;mso-position-horizontal-relative:page" wp14:anchorId="630D97A0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дбери слова противоположные по смыслу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 - ночь 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има - 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вер - 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лод - 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 - 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о - 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й - 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 - ...</w:t>
      </w:r>
      <w:r>
        <w:rPr>
          <w:rFonts w:ascii="Verdana" w:hAnsi="Verdana"/>
          <w:color w:val="000000"/>
          <w:sz w:val="21"/>
          <w:szCs w:val="21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дость - 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еко - 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веть на вопросы . Назови разные профессии 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варит обед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строит дома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пишет стихи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поет песни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лечит детей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шьет одежду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пишет картины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красит стены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летает в космос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водит машину 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думай и реши логические задач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Что тяжелее: килограмм ваты или килограмм железа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Что дольше длится: год или 12 месяцев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Марина и Таня пили разные соки -виноградный и яблочный . Марина не пила яблочный сок . Какой сок пила Таня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Костя и Артем были одеты в куртки разного цвета: синюю и зеленую .Костя был одет не в синюю куртку . В куртку какого цвета был одет Артем 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думай и реши логические задачи. Объясни свои ответ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Кто быстрее доплывет до берега - утята или цыпля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08395D0D">
                <wp:simplePos x="0" y="0"/>
                <wp:positionH relativeFrom="page">
                  <wp:posOffset>-69215</wp:posOffset>
                </wp:positionH>
                <wp:positionV relativeFrom="paragraph">
                  <wp:posOffset>-648335</wp:posOffset>
                </wp:positionV>
                <wp:extent cx="7510780" cy="10826750"/>
                <wp:effectExtent l="0" t="0" r="0" b="0"/>
                <wp:wrapNone/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10680" cy="108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-5.45pt;margin-top:-51.05pt;width:591.35pt;height:852.45pt;mso-wrap-style:none;v-text-anchor:middle;mso-position-horizontal-relative:page" wp14:anchorId="08395D0D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Кто быстрее долетит до цветка - бабочка или гусеница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У мамы есть кот Пушок ,дочка Даша и собачка Шарик. Сколько детей у мамы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Четыре яйца варятся четыре минуты. Сколько минут варится одно яйцо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Кто громче замычит ,петух или корова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Сколько грибов можно вырастить из семян ели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 Сели на воду три воробья ,один улетел . Сколько осталось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 Как лучше и быстрее сорвать арбуз с дерева 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слушай рассказы и ответь на вопрос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ова проснулся утром ,подбежал к окну и удивленно воскликнул: "Мама, на улице ночью шел дождь !" Как Вова догадался, что шел дождь, ведь он в это время крепко спал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Выглянув в окно, Вера сказала маме: "Мама, одеваться надо теплее, на улице такой сильный ветер !" Как Вера догадалась, что на улице сильный ветер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пускается муравей с горы, а на встечу ему - осел. Осел спрашивает муравья: "Скажи, пожалуйста, муравей, какая на горе трава ?" "Такая высокая, густая" ,- ответил муравей. Обрадовался осел ,поднялся на гору ,но как ни пытался щипать траву губами - никак не мог. "Обманул меня муравей", - подумал осел. А вы как думаете ,обманул ли муравей осла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Сидят в лодке кот Васька и его хозяин. Хозяин закидывает удочку и приговаривае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Ловись, рыбка, большая-пребольшая 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аська потихоньку бормочет:</w:t>
      </w:r>
      <w:r>
        <w:rPr>
          <w:rFonts w:ascii="Verdana" w:hAnsi="Verdana"/>
          <w:color w:val="000000"/>
          <w:sz w:val="21"/>
          <w:szCs w:val="21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аленькая ловись, маленькая 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он так говорит 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думай и реши задачи 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У Насти было 4 ленты. Одну из них она разрезала на две равные части. Сколько лент стало у Насти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о двору ходили гуси . У всех гусей Саша насчитал 6 лап. Сколько гусей гуляло во дворе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На ветке сидело несколько птичек. У них всего 8 крыльев. Сколько птиц сидело на ветке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Два друга играли в шахматы 3 часа. Сколько времени играл каждый из них 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 wp14:anchorId="5F21C5F2">
                <wp:simplePos x="0" y="0"/>
                <wp:positionH relativeFrom="page">
                  <wp:posOffset>256540</wp:posOffset>
                </wp:positionH>
                <wp:positionV relativeFrom="paragraph">
                  <wp:posOffset>-654685</wp:posOffset>
                </wp:positionV>
                <wp:extent cx="7510780" cy="10826750"/>
                <wp:effectExtent l="0" t="0" r="0" b="0"/>
                <wp:wrapNone/>
                <wp:docPr id="4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/>
                      </pic:nvPicPr>
                      <pic:blipFill>
                        <a:blip r:embed="rId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10680" cy="108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f" o:allowincell="f" style="position:absolute;margin-left:20.2pt;margin-top:-51.55pt;width:591.35pt;height:852.45pt;mso-wrap-style:none;v-text-anchor:middle;mso-position-horizontal-relative:page" wp14:anchorId="5F21C5F2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читай веселые стихи 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ребятам нужно 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а плюс два ,конечно ,....(пять ?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известно в целом мире 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ьцев на руке ... (четыре ?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ребята точно знают 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шки очень громко ...(лают ?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чет наш котенок ловко 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любит он ...(морковку ?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 Сережа очень шустрый 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всегда смеется ...(грустно ?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кота забрали рыбу 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ен он сказать ... (спасибо?</w:t>
      </w:r>
      <w:r>
        <w:rPr>
          <w:rFonts w:ascii="Verdana" w:hAnsi="Verdana"/>
          <w:color w:val="000000"/>
          <w:sz w:val="21"/>
          <w:szCs w:val="21"/>
          <w:shd w:fill="FFFFFF" w:val="clear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то лишне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тол, стул, кровать, пол, шка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Молоко, сливки, сало, сметана, сы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Ботинки, сапоги, шнурки, валенки, тапо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Молоток, клещи, пила, гвоздь, топ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Сладкий, горячий, кислый, горький, солен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Береза, сосна, дерево, дуб, 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Самолет, телега, человек, корабль, велосипе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Василий, Федор, Семен, Иванов, Пет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Сантиметр, метр, килограмм, километр, миллимет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Токарь, учитель, врач, книга, космонав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Глубокий, высокий, светлый, низкий, мелк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Дом, мечта, машина, корова, дере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Скоро, быстро, постепенно, торопливо, поспеш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2630DBD4">
                <wp:simplePos x="0" y="0"/>
                <wp:positionH relativeFrom="page">
                  <wp:align>right</wp:align>
                </wp:positionH>
                <wp:positionV relativeFrom="paragraph">
                  <wp:posOffset>-445135</wp:posOffset>
                </wp:positionV>
                <wp:extent cx="7510780" cy="10826750"/>
                <wp:effectExtent l="0" t="0" r="0" b="0"/>
                <wp:wrapNone/>
                <wp:docPr id="5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5" descr="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10680" cy="108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f" o:allowincell="f" style="position:absolute;margin-left:3.85pt;margin-top:-35.05pt;width:591.35pt;height:852.45pt;mso-wrap-style:none;v-text-anchor:middle;mso-position-horizontal:right;mso-position-horizontal-relative:page" wp14:anchorId="2630DBD4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4.  Неудача, волнение, поражение, провал, кр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енавидеть,   презирать,   негодовать,   возмущаться, поним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спех, неудача, удача, выигрыш, спокойств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Смелый, храбрый, решительный, злой, отважн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Футбол, волейбол, хоккей,</w:t>
      </w:r>
      <w:r>
        <w:rPr>
          <w:rFonts w:ascii="Verdana" w:hAnsi="Verdana"/>
          <w:color w:val="000000"/>
          <w:sz w:val="21"/>
          <w:szCs w:val="21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лавание, баскетбо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Грабеж, кража, землетрясение, поджог, напад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Карандаш, ручка, рейсфедер, фломастер, чернила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 книга, портфель, чемодан, кошелек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 печка, керосинка, свеча, электроплит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  часы, очки, весы, термометр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лодка, тачка, мотоцикл, велосипе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 самолет, гвоздь, пчела, вентилятор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   бабочка, штангенциркуль, весы, ножниц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  дерево, этажерка, метла, вил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   дедушка, учитель, папа, мам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   иней, пыль, дождь, рос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   вода, ветер, уголь, тра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   яблоко, книга, шуба, роз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   молоко, сливки, сыр, хлеб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   береза, сосна, ягода, дуб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   минута, секунда, час, вечер;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   Василий, Федор, Семен, Иванов.</w:t>
      </w:r>
    </w:p>
    <w:sectPr>
      <w:type w:val="nextPage"/>
      <w:pgSz w:w="11906" w:h="16838"/>
      <w:pgMar w:left="1700" w:right="849" w:gutter="0" w:header="0" w:top="709" w:footer="0" w:bottom="1133"/>
      <w:pgBorders w:display="allPages" w:offsetFrom="page">
        <w:top w:val="threeDEmboss" w:sz="24" w:space="24" w:color="C00000"/>
        <w:left w:val="threeDEmboss" w:sz="24" w:space="24" w:color="C00000"/>
        <w:bottom w:val="threeDEngrave" w:sz="24" w:space="24" w:color="C00000"/>
        <w:right w:val="threeDEngrave" w:sz="24" w:space="24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c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811</Words>
  <Characters>4628</Characters>
  <CharactersWithSpaces>5429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9:48:00Z</dcterms:created>
  <dc:creator>User</dc:creator>
  <dc:description/>
  <dc:language>en-US</dc:language>
  <cp:lastModifiedBy>Кирилл</cp:lastModifiedBy>
  <dcterms:modified xsi:type="dcterms:W3CDTF">2021-11-14T2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