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, дети, больше люб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ежно так голуб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тится о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ыкая ночью гла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«Мама дорог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 кто вам кач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м песни напе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м сказки говор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ушки вам дар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«Мама золот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дети, вы лени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ушны, шаловли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иногда,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лёзы льет тог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«Всё она, родн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тpyд я беpег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, чем мог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ынче мама на 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аготовила кот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: «Слyш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pyчи, покyша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ел не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не подмо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дарок разноцве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решила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лась, рисов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ьмя карандаш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я на кра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сильно нажим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за красным сра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слом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ломался си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анжевый слома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портрет красив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то —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любит и жал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ним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сё моя ум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свете зн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чему кусают ос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ю пря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СЕ мои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мне, откуда с не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зимой бер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уханка хле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 печё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обака л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 сне присн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осулька 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ожат ресн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небе ту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есу — лужай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ИПУЧКА-ПОЧЕМУ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— ВСЕЗНАЙ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ама при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конф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у люблю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за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пес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пе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кучно вдво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б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й открыв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все секр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у люблю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за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вою ма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вам прям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просто за 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моя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исую на асфаль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исую на асфаль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ми мел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снежном нежном плат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с синими цве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у пониже «Ма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ровно, даже кри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е, для самой-са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милой и краси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 — это значит нежность,</w:t>
        <w:br/>
        <w:t>Это ласка, доброта,</w:t>
        <w:br/>
        <w:t>Мама — это безмятежность,</w:t>
        <w:br/>
        <w:t>Это радость, красота!</w:t>
        <w:br/>
        <w:t>Мама — это на ночь сказка,</w:t>
        <w:br/>
        <w:t>Это утренний рассвет,</w:t>
        <w:br/>
        <w:t>Мама — в трудный час подсказка,</w:t>
        <w:br/>
        <w:t>Это мудрость и совет!</w:t>
        <w:br/>
        <w:t>Мама — это зелень лета,</w:t>
        <w:br/>
        <w:t>Это снег, осенний лист,</w:t>
        <w:br/>
        <w:t>Мама — это лучик света,</w:t>
        <w:br/>
        <w:t>Мама — это значит ЖИЗ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ма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любят все на свете,</w:t>
        <w:br/>
        <w:t>Мама первый друг.</w:t>
        <w:br/>
        <w:t>Любят мам не только дети,</w:t>
        <w:br/>
        <w:t>Любят все во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нибудь случится,</w:t>
        <w:br/>
        <w:t>Если вдруг беда,</w:t>
        <w:br/>
        <w:t>Мамочка придет на помощь,</w:t>
        <w:br/>
        <w:t>Выручит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ного сил, здоровья</w:t>
        <w:br/>
        <w:t>Отдает всем нам.</w:t>
        <w:br/>
        <w:t>Значит, правда, нет на свете</w:t>
        <w:br/>
        <w:t>Лучше наших 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Кубилинск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очень-очень</w:t>
        <w:br/>
        <w:t>Я тебя люблю!</w:t>
        <w:br/>
        <w:t>Так люблю, что ночью</w:t>
        <w:br/>
        <w:t>В темноте не сплю.</w:t>
        <w:br/>
        <w:t>Вглядываюсь в темень,</w:t>
        <w:br/>
        <w:t>Зорьку тороплю.</w:t>
        <w:br/>
        <w:t>Я тебя всё время,</w:t>
        <w:br/>
        <w:t>Мамочка, люблю!</w:t>
        <w:br/>
        <w:t>Вот и зорька светит.</w:t>
        <w:br/>
        <w:t>Вот уже рассвет.</w:t>
        <w:br/>
        <w:t>Никого на свете</w:t>
        <w:br/>
        <w:t>Лучше мамы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— маму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Друж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— мамуля!</w:t>
        <w:br/>
        <w:t>Как тебя люблю я!</w:t>
        <w:br/>
        <w:t>Как я рад, когда вдвоем</w:t>
        <w:br/>
        <w:t>Мы с тобой гулять идем!</w:t>
        <w:br/>
        <w:t>Или что-то мастерим,</w:t>
        <w:br/>
        <w:t>Или просто говорим.</w:t>
        <w:br/>
        <w:t>И как жаль тебя опять</w:t>
        <w:br/>
        <w:t>На работу отпуск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 бы я девчонкой —</w:t>
        <w:br/>
        <w:t>Я бы время не терял!</w:t>
        <w:br/>
        <w:t>Я б на улице не прыгал,</w:t>
        <w:br/>
        <w:t>Я б рубашки постирал,</w:t>
        <w:br/>
        <w:t>Я бы вымыл в кухне пол,</w:t>
        <w:br/>
        <w:t>Я бы в комнате подмел,</w:t>
        <w:br/>
        <w:t>Перемыл бы чашки, ложки,</w:t>
        <w:br/>
        <w:t>Сам начистил бы картошки,</w:t>
        <w:br/>
        <w:t>Все свои игрушки сам</w:t>
        <w:br/>
        <w:t>Я б расставил по местам!</w:t>
        <w:br/>
        <w:t>Отчего я не девчонка?</w:t>
        <w:br/>
        <w:t>Я бы маме так помог!</w:t>
        <w:br/>
        <w:t>Мама сразу бы сказала:</w:t>
        <w:br/>
        <w:t>«Молодчина ты, сынок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к нам не лезьте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к нам не лезьте.</w:t>
        <w:br/>
        <w:t>Я стираю с мамой вместе.</w:t>
        <w:br/>
        <w:t>Чтобы платье чище было,</w:t>
        <w:br/>
        <w:t>И платок белее был,</w:t>
        <w:br/>
        <w:t>Трy я, не жалея мыла,</w:t>
        <w:br/>
        <w:t>Трy я, не жалея сил.</w:t>
        <w:br/>
        <w:t>Стала чистенькой панама.</w:t>
        <w:br/>
        <w:t>«Нy-ка, мама, посмотри!»</w:t>
        <w:br/>
        <w:t>Улыбается мне мама:</w:t>
        <w:br/>
        <w:t>«Сильно, доченька, не три.</w:t>
        <w:br/>
        <w:t>Я боюсь, что после стирки</w:t>
        <w:br/>
        <w:t>Мне придется штопать дырки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ё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Благ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ит за окошком</w:t>
        <w:br/>
        <w:t>Морозный денек.</w:t>
        <w:br/>
        <w:t>Стоит на окошке</w:t>
        <w:br/>
        <w:t>Цветок-огон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ым цветом</w:t>
        <w:br/>
        <w:t>Цветут лепестки,</w:t>
        <w:br/>
        <w:t>Как будто и вправду</w:t>
        <w:br/>
        <w:t>Зажглись огон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ливаю,</w:t>
        <w:br/>
        <w:t>Его берегу,</w:t>
        <w:br/>
        <w:t>Его подарить</w:t>
        <w:br/>
        <w:t>Никому не мо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очень он ярок,</w:t>
        <w:br/>
        <w:t>Уж очень хорош,</w:t>
        <w:br/>
        <w:t>Уж очень на мамину</w:t>
        <w:br/>
        <w:t>Сказку похо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 для м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Черн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лго хлопотала:</w:t>
        <w:br/>
        <w:t>Все дела, дела, дела…</w:t>
        <w:br/>
        <w:t>Мама за день так устала,</w:t>
        <w:br/>
        <w:t>На диване прилег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не буду трогать,</w:t>
        <w:br/>
        <w:t>Только возе постою.</w:t>
        <w:br/>
        <w:t>Пусть поспит она немного —</w:t>
        <w:br/>
        <w:t>Я ей песенку сп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ме стану я поближе —</w:t>
        <w:br/>
        <w:t>Очень я ее люблю!</w:t>
        <w:br/>
        <w:t>Жалко только, что не слышит</w:t>
        <w:br/>
        <w:t>Мама песенку м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песенки чудесней.</w:t>
        <w:br/>
        <w:t>Может, спеть погромче мне,</w:t>
        <w:br/>
        <w:t>Чтобы маме эту песню</w:t>
        <w:br/>
        <w:t>Слышно было и во сне?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49a0"/>
    <w:pPr/>
    <w:rPr>
      <w:rFonts w:ascii="Times New Roman" w:hAnsi="Times New Roman" w:cs="Times New Roman"/>
      <w:sz w:val="24"/>
      <w:szCs w:val="24"/>
    </w:rPr>
  </w:style>
  <w:style w:type="paragraph" w:styleId="Glavn" w:customStyle="1">
    <w:name w:val="glavn"/>
    <w:basedOn w:val="Normal"/>
    <w:qFormat/>
    <w:rsid w:val="00a86f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09</Words>
  <Characters>3472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56:00Z</dcterms:created>
  <dc:creator>User</dc:creator>
  <dc:description/>
  <dc:language>en-US</dc:language>
  <cp:lastModifiedBy>Кирилл</cp:lastModifiedBy>
  <dcterms:modified xsi:type="dcterms:W3CDTF">2021-11-15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