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</w:rPr>
        <w:t>Правила эксплуатации  мебели с обивкой из кожзаменителя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</w:rPr>
        <w:t>                  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 допускается  нагревать, резать, царапать острыми предметами обивку стула,  а также запрещается ронять стул целиком  либо его элементы (спинку и сидение) – это может привести к порче  обивк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льзя сидеть на стульях в грязной одежде или одежде, которая может окрасить  поверхность обивк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 допускается сидеть на стуле в одежде, которая может повредить поверхность обивки отдельными элементами (металлические элементы, заклепки на ремне, джинсах)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ля устранения пятен и загрязнений с поверхности обивки необходимо сразу протереть загрязненную поверхность мягкой губкой  или салфеткой, смоченной  в слабом растворе моющего средства. Затем следует протереть тканью, смоченной в чистой воде, и вытереть насухо. Не отскабливайте засохшие пятна с обивки острыми предметам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прещается обрабатывать поверхность обивки стула хлорсодержащими средствами, а также ацетоном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 подносить стул к открытому огню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льзя использовать стулья во влажных  помещениях, т.к. это может привести к образованию ржавчины на  хромированных элементах каркасах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пускается использовать  стул только по прямому назначению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/>
      </w:pPr>
      <w:r>
        <w:rPr>
          <w:rFonts w:eastAsia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/>
          <w:b/>
          <w:bCs/>
          <w:color w:val="000000"/>
        </w:rPr>
        <w:t>При нарушении данных рекомендаций, компания-производитель не несет ответственность  за целостность, сохранение  внешнего вида и продления срока службы стульев.</w:t>
      </w:r>
    </w:p>
    <w:p>
      <w:pPr>
        <w:pStyle w:val="Normal"/>
        <w:numPr>
          <w:ilvl w:val="0"/>
          <w:numId w:val="0"/>
        </w:numPr>
        <w:shd w:fill="FFFFFF" w:val="clear"/>
        <w:spacing w:before="0" w:after="36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</w:rPr>
        <w:t>Правила эксплуатации  мебели с обивкой из ткани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ля устранения пятен  и загрязнений на обивке из ткани необходимо обработать загрязненный участок небольшим количеством воды  и мягкого мыла. Затем через 2-3 минуты стереть пятно губкой; высушить поверхность мебельной обивки; прогладить утюгом с отпаривателем через ткань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ля удаления пыли с тканевой обивки, стул следует регулярно обрабатывать пылесосом или мягкой губко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прещается использовать чистящие средства, содержащие сильные химикаты и растворители на основе нефтепродуктов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ятна, нанесенные шариковой ручкой или помадой, нейтрализовать с помощью 10%-го спиртового раствора и смыть теплой водо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прещается соскабливать засохшие пятна или слипшийся ворс материал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>При нарушении данных рекомендаций, компания-производитель не несет ответственность  за целостность, сохранение  внешнего вида и продления срока службы стульев.</w:t>
      </w:r>
    </w:p>
    <w:p>
      <w:pPr>
        <w:pStyle w:val="Normal"/>
        <w:numPr>
          <w:ilvl w:val="0"/>
          <w:numId w:val="0"/>
        </w:numPr>
        <w:shd w:fill="FFFFFF" w:val="clear"/>
        <w:spacing w:before="0" w:after="36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</w:rPr>
        <w:t>Правила   эксплуатации  столов  со стеклянной поверхностью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олешницы столов со стеклом требуют аккуратного обращения, чтобы избежать появления царапин на поверхности стекла. Закаленное стекло более прочное в плане ударов и нагрузок и разбивается в мелкую крошку как автомобильное. Но в отношении мелких царапин и потертостей не отличается от обычног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атовые стекла изготавливаются методом снятия поверхностного слоя, придавая ему декоративный вид. В связи с этим, следует уделять особое внимание при эксплуатации. Не аккуратное обращение приводит к трудноудаляемым пятнам. Особое внимание надо уделить сборке стола – сборка стола со стеклом должна производиться на чистой, желательно мягкой поверхности. Избегать взаимодействия с горячей посудой, бытовыми нагревательными приборами и иными источниками высоких температур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 избежание появления царапин на поверхности стекла столешницы, рекомендуется использовать подставки под посуду и приборы.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граничить контакт с щелочесодержащими веществам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ля удаления мелких загрязнений и жирных следов ежедневно протирать столешницу слабым мыльным  раствором с последующим протиранием сухой салфетко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прещается садиться на стол, вставать ногами на стол – это может   привести к разрушению столешниц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льзя прикручивать мясорубки и другие подобные предметы, которые могут привести к разрушению столешниц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прещается наносить повреждения на торцы  и на поверхность столешницы  тяжелыми предметами – это может привести к разрушению столешниц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прещается очищать засохшие пятна на столешнице острыми предметами, абразивными материалами и губками с металлическим покрытием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 допускайте прямого попадания воды, водяного пара на торцы столешницы (особое внимание уделяется зоне стыка плоскости столешницы с кромкой)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олы должны   храниться и эксплуатироваться в сухих и теплых помещениях, имеющих отопление и вентиляцию, с относительной влажностью 80% и температурой в пределах от +2 до +40 градусов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прещается использовать стол не по прямому назначению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>При нарушении данных рекомендаций, компания-производитель не несет ответственность  за целостность, сохранение  внешнего вида и продления срока службы стол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</w:rPr>
        <w:t>Правила  эксплуатации  столов  ЛДСП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олы должны храниться и эксплуатироваться в сухих и теплых помещениях, имеющих отопление и вентиляцию, с относительной влажностью, не превышающей 80% и температурой в пределах от +2°С до + 40°С. Запрещается использовать стол не по прямому назначению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 допускайте взаимодействия столешницы с температурами выше +85°С, а также избегайте длительного воздействия на них горячего (выше +50°С) воздух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 допускайте прямого попадания воды, водяного пара на торцы столешниц (особое внимание уделяется зоне стыка плоскости столешницы с кромкой)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 уходе за столешницей не применяйте абразивные бытовые материалы, а также реактивы, содержащие растворители, ацетон, аммиак, не используйте спиртосодержащие средства, а также мебельные полироли и воск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 уходе за столешницей пользуйтесь салфеткой из мягкой ткани (фланель, миткаль)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 допускайте охлаждения мебели ниже -25°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/>
      </w:pPr>
      <w:r>
        <w:rPr>
          <w:rFonts w:eastAsia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/>
          <w:b/>
          <w:bCs/>
          <w:color w:val="000000"/>
        </w:rPr>
        <w:t>При нарушении данных рекомендаций, компания-производитель не несет ответственность  за целостность, сохранение  внешнего вида и продления срока службы столов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Arial" w:cs="Arial"/>
    </w:rPr>
  </w:style>
  <w:style w:type="character" w:styleId="Style14">
    <w:name w:val="Нижний колонтитул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6:00Z</dcterms:created>
  <dc:creator>Zakonius.ru</dc:creator>
  <dc:description/>
  <cp:keywords/>
  <dc:language>en-US</dc:language>
  <cp:lastModifiedBy>Антон</cp:lastModifiedBy>
  <cp:lastPrinted>2023-12-12T17:05:00Z</cp:lastPrinted>
  <dcterms:modified xsi:type="dcterms:W3CDTF">2024-06-18T11:46:00Z</dcterms:modified>
  <cp:revision>29</cp:revision>
  <dc:subject/>
  <dc:title>Трудовой договор ИП с работником образец полный</dc:title>
</cp:coreProperties>
</file>