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СПОРЯЖЕНИЕ НА ВЫДАЧУ ИНФОРМАЦИИ ИЗ РЕЕСТ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700"/>
        <w:gridCol w:w="21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Номер (код) счета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от Уставного капитал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ЦО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ладелец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 xml:space="preserve">  номинальный держатель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 xml:space="preserve"> залогодержатель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позитный лицевой счет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/Полное наименование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достоверяющего документа______________________ дата выдачи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ия документа _________________________________ номер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ГРН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___________________________________ Дата присвоения 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Номер документа, подтверждающего государственную регистрацию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_______________Дата _____________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УПОЛНОМОЧЕННЫЙ ПРЕДСТАВИТЕЛЬ ЗАРЕГИСТРИРОВАННОГО ЛИЦА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4"/>
            </w:r>
            <w:r>
              <w:rPr>
                <w:b/>
                <w:sz w:val="16"/>
              </w:rPr>
              <w:t>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О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удостоверяющего документа_________________________ дата выдачи (регистрации)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я документа __________________________________ номер 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органа, осуществившего выдачу (регистрацию): _______________________________________________________</w:t>
            </w:r>
          </w:p>
        </w:tc>
      </w:tr>
    </w:tbl>
    <w:p>
      <w:pPr>
        <w:pStyle w:val="TextBodyIndent"/>
        <w:rPr/>
      </w:pPr>
      <w:r>
        <w:rPr>
          <w:b/>
          <w:bCs/>
          <w:caps/>
        </w:rPr>
        <w:t xml:space="preserve">Настоящим прошу выдать следующую информацию из реестра владельцев именных ценных бумаг </w:t>
      </w:r>
      <w:r>
        <w:rPr/>
        <w:t>______________________________________________</w:t>
      </w:r>
    </w:p>
    <w:p>
      <w:pPr>
        <w:pStyle w:val="Normal"/>
        <w:ind w:right="-366" w:hanging="0"/>
        <w:jc w:val="center"/>
        <w:rPr/>
      </w:pPr>
      <w:r>
        <w:rPr>
          <w:sz w:val="16"/>
          <w:lang w:val="en-US"/>
        </w:rPr>
        <w:t xml:space="preserve">                                                                                                      </w:t>
      </w:r>
      <w:r>
        <w:rPr/>
        <w:t>полное наименование Эмитен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b/>
                <w:i/>
                <w:caps/>
                <w:sz w:val="16"/>
              </w:rPr>
              <w:t>выписку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на дату «______» ________________ ________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справку (ОТЧЕТ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 заложенных ценных бумага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 наличии на лицевом счете следующих ценных бумаг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категория (тип), серия ценных бумаг 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Количество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штук, цифрами и пропись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б операциях по лицевому счету за период с «_____» ___________ ______ г. по «_____» ___________ ______ 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уведомление (ОТЧЕТ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б операциях по лицевому счету за период с «_____» ___________ ______ г. по «_____» ___________ ______ г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aps/>
                <w:sz w:val="16"/>
              </w:rPr>
            </w:pPr>
            <w:r>
              <w:rPr>
                <w:b/>
                <w:i/>
                <w:caps/>
                <w:sz w:val="16"/>
              </w:rPr>
              <w:t>ино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 внесенной в реестр информации о зарегистрированном лице и учитываемых на его лицевом счете ценных бумага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б Эмитент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 размере объявленного и оплаченного уставного капитала Эмитент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 Регистраторе;</w:t>
            </w:r>
          </w:p>
          <w:p>
            <w:pPr>
              <w:pStyle w:val="Normal"/>
              <w:rPr>
                <w:i/>
                <w:i/>
                <w:caps/>
                <w:sz w:val="16"/>
                <w:szCs w:val="16"/>
              </w:rPr>
            </w:pPr>
            <w:r>
              <w:rPr>
                <w:sz w:val="28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об именах (наименовании) зарегистрированных лиц  и о количестве акций каждой категории (каждого типа), учитываемых на их лицевых счета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bCs/>
                <w:iCs/>
                <w:caps/>
                <w:sz w:val="16"/>
              </w:rPr>
            </w:pPr>
            <w:r>
              <w:rPr>
                <w:bCs/>
                <w:iCs/>
                <w:caps/>
                <w:sz w:val="1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ое описание требуемой информации</w:t>
            </w:r>
          </w:p>
          <w:p>
            <w:pPr>
              <w:pStyle w:val="TextBody"/>
              <w:spacing w:before="0" w:after="120"/>
              <w:rPr>
                <w:sz w:val="16"/>
              </w:rPr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лица или его уполномоченного представител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/____________________________________________________</w:t>
            </w:r>
            <w:r>
              <w:rPr>
                <w:bCs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             </w:t>
            </w:r>
            <w:r>
              <w:rPr>
                <w:b/>
                <w:sz w:val="16"/>
              </w:rPr>
              <w:t xml:space="preserve">М.П.                                                                   </w:t>
            </w:r>
            <w:r>
              <w:rPr>
                <w:bCs/>
                <w:sz w:val="16"/>
              </w:rPr>
              <w:t>(ФИО, должность)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Заполняется Регистратором: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Входящий номер записи __________________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Принято «______»__________________20_____г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Подпись ответственного сотрудника: 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Заполняется Регистратором: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Дата операции «______»__________________20_____г.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ультат 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Подпись ответственного сотрудника: 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Указывается в отношении российских юридических лиц, органа государственной власти или органа местного самоуправ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Указывается в отношении иностранных юридических ли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Заполняется при подписании распоряжения уполномоченным представителем, действующим на основании доверенности. Дополнительно к распоряжению предоставляется вопросник, содержащий информацию об уполномоченном представителе, подписавшего либо предоставившего распоряж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ыдается залогодержателю, суду или органу, в производстве которого находится уголовное дел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ыдается только при условии, что количество указанных в распоряжении ценных бумаг не превышает количество ценных бумаг указанного вида, категории (типа), учитываемых на лицевом счете зарегистрированного лиц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  <w:shd w:fill="FFFFFF" w:val="clear"/>
        </w:rPr>
        <w:t>Выдается только зарегистрированному в реестре лицу, владеющему более чем 1 % голосующих акций Эмит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8:00Z</dcterms:created>
  <dc:creator>Ostapchuk_DNS</dc:creator>
  <dc:description/>
  <cp:keywords/>
  <dc:language>en-US</dc:language>
  <cp:lastModifiedBy>Ostapchuk_DNS</cp:lastModifiedBy>
  <dcterms:modified xsi:type="dcterms:W3CDTF">2015-11-30T06:54:00Z</dcterms:modified>
  <cp:revision>4</cp:revision>
  <dc:subject/>
  <dc:title/>
</cp:coreProperties>
</file>