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восстановление хромированных деталей автомобиля ЗИС-110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2878"/>
        <w:gridCol w:w="2253"/>
        <w:gridCol w:w="2248"/>
      </w:tblGrid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ичество деталей в комплекте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,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елка капо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ание орнамента радиатор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рхняя часть орнамента радиатор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8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т  декоративный орнамента радиатора (в виде шпиля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йма крепления стрелки капо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релка облицовки радиатор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радиатор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юз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ветрового окна наружна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ветрового окна внутрення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абик переднего крыл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8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абик заднего крыл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абик пере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абик задней 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абик капо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абик боковины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антовка ветрового окн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стекла пере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стекла за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  окна боковины (внешняя и внутренняя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запора капота с накладко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фары облицовочны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фары внутренн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ab/>
              <w:t>Задний фонарь с молдингам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подфарни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стина декоративная  подфарни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замка двери наружня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зетка наружной ручки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табик перед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веска крышки багажни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переднего буфер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ык переднего буфер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передн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ык заднего буфер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задн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br/>
              <w:t>Розетка ручки стеклоподъем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учка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ка багажни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замка багажни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пак колес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шетка декоративная приемни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коративные накладки колпа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антовка стекла боковины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антовка стекла за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антовка стекла пере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кантовка  заднего окн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йка опускного стекл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поворотного стекла пере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поворотного стекла боковины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ки фонарей салон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порога большой (под дверями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порога пере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.000 руб.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порога задней двер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2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248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2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2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2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62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60</Words>
  <Characters>205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37:00Z</dcterms:created>
  <dc:creator>Lenovo PC</dc:creator>
  <dc:description/>
  <dc:language>en-US</dc:language>
  <cp:lastModifiedBy>Lenovo PC</cp:lastModifiedBy>
  <dcterms:modified xsi:type="dcterms:W3CDTF">2020-02-13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