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восстановление хромированных деталей автомобиля Москвич-401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2577"/>
        <w:gridCol w:w="2340"/>
        <w:gridCol w:w="2338"/>
      </w:tblGrid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ичество деталей в комплект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,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бка бензинового ба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2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чаг переключения переда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перед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 зад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пак колес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рава кнопки звукового сигн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комбинации прибор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1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анели приборов средня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анели приборов боков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передка с вкладыш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боковины с вкладыше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8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декоративная панели зад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4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передней двери с вкладыш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1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стеклоподъемн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наружная с розетко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3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внутрення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6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правой передней двери наружная замочн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4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инг задней двери с вкладыш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радиато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облицовки радиатора боковая нижня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 заводской облицовки радиато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6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намент облицовки радиатор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2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боковины кап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дпись моде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9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йма петли кап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9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вещевого ящ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4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плафона внутреннего освещ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 фар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орог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йка центрального переключателя св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а воздушной заслонки с оболочко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йка крепления замка зажиг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центрального переключателя све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стеклоочистителя наружная (СЛ-17-5205321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включателя стеклоочистителя (СЛ-17-520502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фта включателя стеклоочистителя (СЛ-17-520502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ключатель замка две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запорная поворотного стек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00 руб.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  <w:bookmarkStart w:id="0" w:name="_GoBack"/>
            <w:bookmarkEnd w:id="0"/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ышка втулки замка кап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a73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8:00Z</dcterms:created>
  <dc:creator>Lenovo PC</dc:creator>
  <dc:description/>
  <dc:language>en-US</dc:language>
  <cp:lastModifiedBy>Lenovo PC</cp:lastModifiedBy>
  <dcterms:modified xsi:type="dcterms:W3CDTF">2020-02-20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