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айс-лист на восстановление хромированных деталей автомобиля ГАЗ-13 Чай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2640"/>
        <w:gridCol w:w="2321"/>
        <w:gridCol w:w="2319"/>
      </w:tblGrid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намент модели "Чайка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шетка облицовки радиатор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горизонтальная подфар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ары облицовочны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одфар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квы Ч, А, Й, К, 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наружная с кнопко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внутрення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заднего указателя поворотов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фонаря заднего хо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фонаря стоп сигнал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подфар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крышки багажника (птичка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фонаря освещения салон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йма поручня спинки сид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ивки передней двер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ивки задней двер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ивки боковины зад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крыла переднего (стрела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г двери передн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двери  задн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двери задн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арки крыла заднег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заднего крыл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заднего окн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и водосто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ветрового окн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ание заводского знака передне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прием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задний с накладкой выхлопной туб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передни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ык переднего буфера с накладкам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кнопки стеклоподъемника левой передней двер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кнопки стеклоподъемника правой передней двер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опка стеклоподъем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ышка пепельницы спинки сид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епельницы спинки сид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ючок одежны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ланец стеклоочистител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йка стеклоочистител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фта стеклоочистител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выключател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56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поворотная солнцезащитного козырь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крепления солнцезащитного козырь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400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противотуманных фар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и часов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ьцо включателя сигнал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600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управления воздушными заслонкам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облицовки торпедо (изогнутый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 радиоприем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 управления коробкой переда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8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нштей страпонтен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2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стекла боковин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4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повор. стекла передней двер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опускного стекл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и панел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ки спидометра и часов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6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ки приборов малы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600 руб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пельница подлокотни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1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3:00Z</dcterms:created>
  <dc:creator>Lenovo PC</dc:creator>
  <dc:description/>
  <dc:language>en-US</dc:language>
  <cp:lastModifiedBy>Lenovo PC</cp:lastModifiedBy>
  <dcterms:modified xsi:type="dcterms:W3CDTF">2020-02-13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