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йс-лист на восстановление хромированных деталей мотоцикла ИЖ-49</w:t>
      </w:r>
      <w:bookmarkStart w:id="0" w:name="_GoBack"/>
      <w:bookmarkEnd w:id="0"/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2"/>
        <w:gridCol w:w="2393"/>
        <w:gridCol w:w="2393"/>
        <w:gridCol w:w="2392"/>
      </w:tblGrid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Номер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Количество деталей в комплекте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Стоимость, руб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ль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.000 руб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омуты крепления рул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600 руб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чки сцепления и тормоз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600 руб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поры ручек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400 руб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омуты ручек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400 руб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рышка бензобак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200 руб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яг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200 руб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конечник тяги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000 руб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угель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.000 руб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апк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600 руб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апка заводна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000 руб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ктор КПП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300 руб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ычаг переключения КПП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200 руб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тяжители цепи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400 руб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обки амортизатор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000 руб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ерхние пробка передней вилки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500 руб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одок фар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.000 руб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востики глушителя (рыбки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.000 руб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080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8080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808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05</Words>
  <Characters>599</Characters>
  <CharactersWithSpaces>7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7:05:00Z</dcterms:created>
  <dc:creator>Lenovo PC</dc:creator>
  <dc:description/>
  <dc:language>en-US</dc:language>
  <cp:lastModifiedBy>Lenovo PC</cp:lastModifiedBy>
  <dcterms:modified xsi:type="dcterms:W3CDTF">2020-02-13T1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