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восстановление хромированных деталей автомобиля Победа М-20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3"/>
        <w:gridCol w:w="3480"/>
        <w:gridCol w:w="2080"/>
        <w:gridCol w:w="2067"/>
      </w:tblGrid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личество деталей в комплекте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тоимость,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фер  с клыкам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перечина переднего буфер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кладка поперечины переднего буфер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пак колес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ветрового окн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2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чемодана с розетко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1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оративная накладка (молдинг)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оративная накладка (молдинг) обивки передней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поворотного стекла передней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опускного стекла передней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стеклоподъемника 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наружняя  рычаг с розетко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двери внутрення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зетка руч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оративная накладка обивки задней двери верхня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мка поворотного стекла задней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ойка опускного стекла задней двер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нак заводско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намент капота боковой (надпись «Победа»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нт часов облицовочны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чка стопора салазок переднего сидень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коративная накладка (молдинг) средней стойки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мблема кнопки звукового сигнал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облицовочный заднего фонар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спидометра облицовочны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000 руб.</w:t>
            </w:r>
          </w:p>
        </w:tc>
      </w:tr>
      <w:tr>
        <w:trPr>
          <w:trHeight w:val="659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одок фары облицовочный</w:t>
            </w:r>
            <w:bookmarkStart w:id="0" w:name="_GoBack"/>
            <w:bookmarkEnd w:id="0"/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намент капота передний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пус фонаря стоп-сигнала и молдинг фонаря стоп-сиг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радиатора («тельняшка»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.000 руб.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лицовка радиатора («улыбка»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.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7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77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47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3:00Z</dcterms:created>
  <dc:creator>Lenovo PC</dc:creator>
  <dc:description/>
  <dc:language>en-US</dc:language>
  <cp:lastModifiedBy>Lenovo PC</cp:lastModifiedBy>
  <dcterms:modified xsi:type="dcterms:W3CDTF">2020-02-1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