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восстановление хромированных деталей автомобиля ЗИЛ-41047</w:t>
      </w:r>
      <w:bookmarkStart w:id="0" w:name="_GoBack"/>
      <w:bookmarkEnd w:id="0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ичество деталей в комплект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,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задний (3 части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передний (3 части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облицовки ветрового стек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пельница (основание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9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уч на решетку переднего опер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облицовки радиат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облицовки фар (прямой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пак коле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2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ьцо сигнальное ру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9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облицовки ф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8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водосли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.4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решетки радиат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дверей ниж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.5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переднего крыла ниж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.4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заднего крыла ниж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.1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ф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  <w:t>Флагш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тавка панели приб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урамка номерного зна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йка подголовн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 капота с держател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ка форсун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 багажн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8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фонаря задне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 заводской боковины крыш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8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внутренней ручки декоратив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ражатель фонаря указателя поворо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пельница панели приб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3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двери наруж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ка радиат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1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6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3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5:00Z</dcterms:created>
  <dc:creator>Lenovo PC</dc:creator>
  <dc:description/>
  <dc:language>en-US</dc:language>
  <cp:lastModifiedBy>Lenovo PC</cp:lastModifiedBy>
  <dcterms:modified xsi:type="dcterms:W3CDTF">2020-02-20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