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ложение 24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уктуре, порядке разработки и утверждения рабочи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, курсов, дисциплин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БУ Бурей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структуре, порядке разработки и утверждения рабочих программ учебных предметов, курсов, дисциплин (модулей) МОБУ Бурейской СОШ, реализующего программы основного общего образования разработано в соответствии со ст.28 Федерального закона «Об образовании в Российской Федерации», требованиями Федерального государственного образовательного стандарта основного общего образования (далее – ООО), утвержденного приказом Министерства образования и науки Российской Федерации от 17 декабря 2010 г. N 1897,  Приказом 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структуру  порядок разработки и утверждения рабочей программы учебного курса, предмета и дисциплины (модуля) (далее – рабочая программа) школы, реализующей образовательные программы  НОО,  порядок разработки и утверждения рабочей программы учебного курса, предмета и дисциплины (модуля) (далее – рабочая программа) школы, реализующей образовательные программы  ООО,  порядок разработки и утверждения рабочей программы учебного курса, предмета и дисциплины (модуля) (далее – рабочая программа) школы, реализующей образовательные программы 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– нормативный документ школы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ГОС в условия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разовательной программы (далее – ООП) и разрабатывается педагогами самостоятельно на основании требований к результатам освоения ООП, программы формирования универсальных учебных действий (далее – УУД), учебного плана школы и примерных (авторских) учеб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программа разрабатывается по всем предметам, реализуемым в школы в рамках основных и дополнительных образовательных программ в цел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держания учебного материала, объема знаний, умений, навыков, подлежащих обязательному усвоению по предмету в рам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остижения обучающимися результатов обучения в соответствии с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профессионального мастерства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граммы отдельных учебных предметов, курсов должны обеспечивать достижение планируемых результатов освоения О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бочая программа составляется на уровень образования или на учебный год с последующей корректир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чая программа утверждается приказом директора школы до начала реализации учебного предмета,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руктура и содержание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тельными структурными элементами рабоч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– структурный элемент программы, в котором указ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бразовательного учреждения (в соответствии с Устав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согласования (ШМО, зам. директора по УВР, директо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мета, курса, в соответствии с учебным планом школы (название рабочей программы должно совпадать с названием учебного предмета, курса в учебном плане, классном журнале, в расписании, в аттестатах обучающих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дан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а класса, в котором реализовывается рабочая пр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реподавателя, составившего данную рабочую програм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предметные результаты освоения конкретного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, курса с указанием форм организации учебных занятий, основных видов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о-тематическое планирование с указанием количества часов, отводимых на освоение каждой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ы разработки, согласования и утверждения рабочей программы учебного предмета,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анная рабочая программа рассматривается на заседании ШМО, которое дает заключение, оформляе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ая программа предмета, курса согласуется с заместителем директора по УВР и утверждается директором школы в соответствии с нормативными правовыми актами; на титульном листе рабочей программы указывается дата ее утверждении и согласования, и ставятся под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верждение рабочей программы осуществляется до начала учебного года, но не позднее 1 сентяб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годная коррекция рабочей программы осуществляется ее составителем и оформляется в календарно-тематическом план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ие программы хранятся у учителя для осуществления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цией школы ведется периодический контроль реализации и выполнения рабоч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твержденные рабочие программы предметов, курсов учебного плана являются составной частью образовательных программ школы, предоставляются органам управления образования муниципального и регионального уровней, органам контроля и надзора в сфере образования, педагогическому коллективу, родительской общественности, размещаются на сай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424b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2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783</Words>
  <Characters>4467</Characters>
  <CharactersWithSpaces>5240</CharactersWithSpaces>
  <Paragraphs>10</Paragraphs>
  <Company>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17:00Z</dcterms:created>
  <dc:creator>Иванова Светлана Григорьевна</dc:creator>
  <dc:description/>
  <dc:language>en-US</dc:language>
  <cp:lastModifiedBy>Иванова Светлана Григорьевна</cp:lastModifiedBy>
  <dcterms:modified xsi:type="dcterms:W3CDTF">2018-08-13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