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b/>
          <w:b/>
        </w:rPr>
      </w:pPr>
      <w:r>
        <w:rPr/>
        <w:b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ConsPlusTitle"/>
        <w:jc w:val="center"/>
        <w:rPr/>
      </w:pPr>
      <w:r>
        <w:rPr/>
        <w:t>от 30 сентября 2019 г. N 572</w:t>
      </w:r>
    </w:p>
    <w:p>
      <w:pPr>
        <w:pStyle w:val="ConsPlusTitle"/>
        <w:jc w:val="center"/>
        <w:rPr/>
      </w:pPr>
      <w:r>
        <w:rPr/>
        <w:t>О ПОРЯДКЕ ОБЕСПЕЧЕНИЯ БЕСПЛАТНЫМ ГОРЯЧИМ ПИТАНИЕМ</w:t>
      </w:r>
    </w:p>
    <w:p>
      <w:pPr>
        <w:pStyle w:val="ConsPlusTitle"/>
        <w:jc w:val="center"/>
        <w:rPr/>
      </w:pPr>
      <w:r>
        <w:rPr/>
        <w:t>ОБУЧАЮЩИХСЯ, ПОЛУЧАЮЩИХ НАЧАЛЬНОЕ ОБЩЕЕ ОБРАЗОВАНИЕ</w:t>
      </w:r>
    </w:p>
    <w:p>
      <w:pPr>
        <w:pStyle w:val="ConsPlusTitle"/>
        <w:jc w:val="center"/>
        <w:rPr/>
      </w:pPr>
      <w:r>
        <w:rPr/>
        <w:t>В МУНИЦИПАЛЬНЫХ ОБРАЗОВАТЕЛЬНЫХ ОРГАНИЗАЦИЯХ</w:t>
      </w:r>
    </w:p>
    <w:p>
      <w:pPr>
        <w:pStyle w:val="ConsPlusTitle"/>
        <w:jc w:val="center"/>
        <w:rPr/>
      </w:pPr>
      <w:r>
        <w:rPr/>
        <w:t>АМУРСКОЙ ОБЛАСТИ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10.2019 </w:t>
            </w:r>
            <w:hyperlink r:id="rId2">
              <w:r>
                <w:rPr>
                  <w:color w:val="0000FF"/>
                </w:rPr>
                <w:t>N 617</w:t>
              </w:r>
            </w:hyperlink>
            <w:r>
              <w:rPr>
                <w:color w:val="392C69"/>
              </w:rPr>
              <w:t xml:space="preserve">, от 27.08.2020 </w:t>
            </w:r>
            <w:hyperlink r:id="rId3">
              <w:r>
                <w:rPr>
                  <w:color w:val="0000FF"/>
                </w:rPr>
                <w:t>N 5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0.2020 </w:t>
            </w:r>
            <w:hyperlink r:id="rId4">
              <w:r>
                <w:rPr>
                  <w:color w:val="0000FF"/>
                </w:rPr>
                <w:t>N 7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5">
        <w:r>
          <w:rPr>
            <w:color w:val="0000FF"/>
          </w:rPr>
          <w:t>Закона</w:t>
        </w:r>
      </w:hyperlink>
      <w:r>
        <w:rPr/>
        <w:t xml:space="preserve"> Амурской области от 10 сентября 2019 г. N 391-ОЗ "Об организации бесплатного горячего питания обучающихся, получающих начальное общее образование в образовательных организациях, и о внесении изменений в некоторые законодательные акты области" Правительство Амур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6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44">
        <w:r>
          <w:rPr>
            <w:color w:val="0000FF"/>
          </w:rPr>
          <w:t>Порядок</w:t>
        </w:r>
      </w:hyperlink>
      <w:r>
        <w:rPr/>
        <w:t xml:space="preserve"> обеспечения бесплатным горячим питанием обучающихся, получающих начальное общее образование в муниципальных образовательных организациях Амурской области (приложение N 1);</w:t>
      </w:r>
    </w:p>
    <w:p>
      <w:pPr>
        <w:pStyle w:val="ConsPlusNormal"/>
        <w:spacing w:before="220" w:after="0"/>
        <w:ind w:firstLine="540"/>
        <w:jc w:val="both"/>
        <w:rPr/>
      </w:pPr>
      <w:hyperlink w:anchor="P119">
        <w:r>
          <w:rPr>
            <w:color w:val="0000FF"/>
          </w:rPr>
          <w:t>нормы</w:t>
        </w:r>
      </w:hyperlink>
      <w:r>
        <w:rPr/>
        <w:t xml:space="preserve"> обеспечения бесплатным горячим питанием обучающихся, получающих начальное общее образование в муниципальных образовательных организациях Амурской области (приложение N 2).</w:t>
      </w:r>
    </w:p>
    <w:p>
      <w:pPr>
        <w:pStyle w:val="ConsPlusNormal"/>
        <w:jc w:val="both"/>
        <w:rPr/>
      </w:pPr>
      <w:r>
        <w:rPr/>
        <w:t xml:space="preserve">(п. 1 в ред. постановления Правительства Амурской области от 27.10.2020 </w:t>
      </w:r>
      <w:hyperlink r:id="rId7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стоимость бесплатного горячего питания обучающихся, получающих начальное общее образование в муниципальных образовательных организациях Амурской области, а также детей из многодетных семей, обучающихся по образовательным программам основного общего и (или) среднего общего образования в муниципальных образовательных организациях Амурской области, воспользовавшихся правом на получение социальной поддержки, предусмотренной </w:t>
      </w:r>
      <w:hyperlink r:id="rId8">
        <w:r>
          <w:rPr>
            <w:color w:val="0000FF"/>
          </w:rPr>
          <w:t>пунктом 4 части 1 статьи 4</w:t>
        </w:r>
      </w:hyperlink>
      <w:r>
        <w:rPr/>
        <w:t xml:space="preserve"> Закона Амурской области от 19 января 2005 г. N 408-ОЗ "О мерах социальной поддержки многодетных семей",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 рубля в день для обучающихся в образовательных организациях, расположенных в южных районах Дальнего В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 рубля в день для обучающихся в образовательных организациях, расположенных в районах Крайнего Севера и приравненных к ним местн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оимость бесплатного горячего питания обучающихся в соответствии с настоящим пунктом включает только стоимость продуктов питания без учета стоимости услуг по приготовлению готовых блюд.    (п. 2 в ред. постановления Правительства Амурской области от 27.10.2020 </w:t>
      </w:r>
      <w:hyperlink r:id="rId9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октября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Амурской области - министра образования и науки Амурской области Яковлеву С.В.</w:t>
      </w:r>
    </w:p>
    <w:p>
      <w:pPr>
        <w:pStyle w:val="ConsPlusNormal"/>
        <w:jc w:val="both"/>
        <w:rPr/>
      </w:pPr>
      <w:r>
        <w:rPr/>
        <w:t xml:space="preserve">(п. 4 в ред. постановления Правительства Амурской области от 27.08.2020 </w:t>
      </w:r>
      <w:hyperlink r:id="rId10">
        <w:r>
          <w:rPr>
            <w:color w:val="0000FF"/>
          </w:rPr>
          <w:t>N 57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убернатор   Амурской области   В.А.ОР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30 сентября 2019 г. N 5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БЕСПЛАТНЫМ ГОРЯЧИМ ПИТАНИЕМ ОБУЧАЮЩИХСЯ,</w:t>
      </w:r>
    </w:p>
    <w:p>
      <w:pPr>
        <w:pStyle w:val="ConsPlusTitle"/>
        <w:jc w:val="center"/>
        <w:rPr/>
      </w:pPr>
      <w:r>
        <w:rPr/>
        <w:t>ПОЛУЧАЮЩИХ НАЧАЛЬНОЕ ОБЩЕЕ ОБРАЗОВАНИЕ В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ЯХ АМУ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0.2020 </w:t>
            </w:r>
            <w:hyperlink r:id="rId11">
              <w:r>
                <w:rPr>
                  <w:color w:val="0000FF"/>
                </w:rPr>
                <w:t>N 7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правила обеспечения бесплатным горячим питанием обучающихся, получающих начальное общее образование в муниципальных образовательных организациях Амурской области (далее соответственно - питание, обучающиеся, образовательная организация).</w:t>
      </w:r>
    </w:p>
    <w:p>
      <w:pPr>
        <w:pStyle w:val="ConsPlusNormal"/>
        <w:jc w:val="both"/>
        <w:rPr/>
      </w:pPr>
      <w:r>
        <w:rPr/>
        <w:t xml:space="preserve">(п. 1.1 в ред. постановления Правительства Амурской области от 27.10.2020 </w:t>
      </w:r>
      <w:hyperlink r:id="rId12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итание обучающимся предоставляется один раз в день в дни посещения учебных занятий по нормам обеспечения бесплатным горячим питанием обучающихся, получающих начальное общее образование в муниципальных образовательных организациях Амурской области, утвержденным Правительством Амурской области, за счет средств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ни непосещения обучающимися учебных занятий денежная компенсация за питание не выплачивается.</w:t>
      </w:r>
    </w:p>
    <w:p>
      <w:pPr>
        <w:pStyle w:val="ConsPlusNormal"/>
        <w:jc w:val="both"/>
        <w:rPr/>
      </w:pPr>
      <w:r>
        <w:rPr/>
        <w:t xml:space="preserve">(п. 1.2 в ред. постановления Правительства Амурской области от 27.10.2020 </w:t>
      </w:r>
      <w:hyperlink r:id="rId13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организации питания образовательная организация вправе привлекать на договорной основе юридических лиц (индивидуальных предпринимателей), предоставляющих услуги общественного питания (далее - организация)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14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Питание обучающихся организуется в соответствии с нормативными правовыми актами Российской Федерации, санитарно-эпидемиологическими нормами и требованиями, в том числе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3 июля 2008 г. N 45 "Об утверждении СанПиН 2.4.5.2409-08", нормативными документами, предъявляемыми к организации общественного питания, нормативными правовыми актами Амурской области, правовыми актами органов местного самоуправления, приказами 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16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ОРГАНИЗАЦИИ ПИТАНИЯ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итание должно предусматривать наличие горячего первого и/или второго блюд, доведенных до кулинарной готовности и порционно оформленных, а также закусок, напитков и фру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7"/>
      <w:bookmarkEnd w:id="1"/>
      <w:r>
        <w:rPr/>
        <w:t>2.2. Питание обучающихся осуществляется в соответствии с примерным 10-дневным меню (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), согласованным в установленном порядке с Управлением Роспотребнадзора по Ам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ачество приготовленных блюд до их выдачи обучающимся ежедневно проверяется членами бракераж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бракеражной комиссии и ее состав утверждаются приказом 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17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тветственность за организацию питания, полноту охвата обучающихся питанием в образовательной организации возлагается на образовательную организацию.</w:t>
      </w:r>
    </w:p>
    <w:p>
      <w:pPr>
        <w:pStyle w:val="ConsPlusNormal"/>
        <w:jc w:val="both"/>
        <w:rPr/>
      </w:pPr>
      <w:r>
        <w:rPr/>
        <w:t xml:space="preserve">(п. 2.4 в ред. постановления Правительства Амурской области от 27.10.2020 </w:t>
      </w:r>
      <w:hyperlink r:id="rId18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Иные вопросы организации питания в образовательной организации, не урегулированные настоящим Порядком, регламентируются правовыми актами органа местного самоуправления, а также приказами образовательной организации.</w:t>
      </w:r>
    </w:p>
    <w:p>
      <w:pPr>
        <w:pStyle w:val="ConsPlusNormal"/>
        <w:jc w:val="both"/>
        <w:rPr/>
      </w:pPr>
      <w:r>
        <w:rPr/>
        <w:t xml:space="preserve">(п. 2.5 в ред. постановления Правительства Амурской области от 27.10.2020 </w:t>
      </w:r>
      <w:hyperlink r:id="rId19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БЯЗАННОСТИ УПОЛНОМОЧЕННОГО ОРГАНА МЕСТНОГО</w:t>
      </w:r>
    </w:p>
    <w:p>
      <w:pPr>
        <w:pStyle w:val="ConsPlusTitle"/>
        <w:jc w:val="center"/>
        <w:rPr/>
      </w:pPr>
      <w:r>
        <w:rPr/>
        <w:t>САМОУПРАВЛЕНИЯ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орган местного самоуправления в сфере образования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ординировать работу образовательных организаций по вопросам организации питания обучающихся, в том числе по оказанию услуг питания организациями, поставки пищевых продуктов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20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ть осуществление образовательными организациями контроля за качеством, безопасностью и полноценностью питания обучающихся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21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ировать и консультировать образовательные организации по вопросам организации питания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22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йствовать образовательным организациям в отборе организаций, а также проведении работы с организациями по обеспечению безопасности, качества и полноценности питания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23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ть сбор (в том числе путем анкетирования обучающихся и их родителей (законных представителей)) и анализ информации об охвате питанием обучающихся, качестве, безопасности, полноценности питания, оптимальном режиме питания, санитарном и техническом состоянии столовых (пищеблоков) образовательных организаций, результатах проверок (контроля) образовательных организаций контролирующими (надзорными) органами по вопросам организации и качества питания;</w:t>
      </w:r>
    </w:p>
    <w:p>
      <w:pPr>
        <w:pStyle w:val="ConsPlusNormal"/>
        <w:jc w:val="both"/>
        <w:rPr/>
      </w:pPr>
      <w:r>
        <w:rPr/>
        <w:t xml:space="preserve">(п. 5 в ред. постановления Правительства Амурской области от 27.10.2020 </w:t>
      </w:r>
      <w:hyperlink r:id="rId24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едставлять информацию министерству образования и науки Амурской области, органам местного самоуправления, физическим и юридическим лицам по вопросам 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БЯЗАННОСТИ ОБРАЗОВАТЕЛЬНОЙ ОРГАНИЗАЦИИ</w:t>
      </w:r>
    </w:p>
    <w:p>
      <w:pPr>
        <w:pStyle w:val="ConsPlusNormal"/>
        <w:jc w:val="center"/>
        <w:rPr/>
      </w:pPr>
      <w:r>
        <w:rPr/>
        <w:t>(в ред. постановления Правительства Амурской области</w:t>
      </w:r>
    </w:p>
    <w:p>
      <w:pPr>
        <w:pStyle w:val="ConsPlusNormal"/>
        <w:jc w:val="center"/>
        <w:rPr/>
      </w:pPr>
      <w:r>
        <w:rPr/>
        <w:t xml:space="preserve">от 27.10.2020 </w:t>
      </w:r>
      <w:hyperlink r:id="rId25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обязана: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26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овать питание обучающихся в соответствии с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ть контроль за качеством, безопасностью, полноценностью питания обучающихся, оптимальным режимом питания в образовательной организации, а также за санитарным и техническим состоянием столовых (пищеблоков) образовательных организаций;</w:t>
      </w:r>
    </w:p>
    <w:p>
      <w:pPr>
        <w:pStyle w:val="ConsPlusNormal"/>
        <w:jc w:val="both"/>
        <w:rPr/>
      </w:pPr>
      <w:r>
        <w:rPr/>
        <w:t xml:space="preserve">(п. 2 в ред. постановления Правительства Амурской области от 27.10.2020 </w:t>
      </w:r>
      <w:hyperlink r:id="rId27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ть полноту охвата питанием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ставлять оптимальный режим (график) питания обучающихся, предусматривающий в образовательном процессе удлиненные перерывы для приема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ть режим работы столовой (пищеблока)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7.10.2020 </w:t>
      </w:r>
      <w:hyperlink r:id="rId28">
        <w:r>
          <w:rPr>
            <w:color w:val="0000FF"/>
          </w:rPr>
          <w:t>N 73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обеспечивать составление примерного 10-дневного меню и его согласование в соответствии с требованиями </w:t>
      </w:r>
      <w:hyperlink w:anchor="P67">
        <w:r>
          <w:rPr>
            <w:color w:val="0000FF"/>
          </w:rPr>
          <w:t>пункта 2.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рганизовывать производственный контроль, в том числе обеспечивать работу бракераж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ивать наличие и ведение документации, связанной с организацией 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30 сентября 2019 г. N 5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9"/>
      <w:bookmarkEnd w:id="2"/>
      <w:r>
        <w:rPr/>
        <w:t>НОРМЫ</w:t>
      </w:r>
    </w:p>
    <w:p>
      <w:pPr>
        <w:pStyle w:val="ConsPlusTitle"/>
        <w:jc w:val="center"/>
        <w:rPr/>
      </w:pPr>
      <w:r>
        <w:rPr/>
        <w:t>ОБЕСПЕЧЕНИЯ БЕСПЛАТНЫМ ГОРЯЧИМ ПИТАНИЕМ ОБУЧАЮЩИХСЯ,</w:t>
      </w:r>
    </w:p>
    <w:p>
      <w:pPr>
        <w:pStyle w:val="ConsPlusTitle"/>
        <w:jc w:val="center"/>
        <w:rPr/>
      </w:pPr>
      <w:r>
        <w:rPr/>
        <w:t>ПОЛУЧАЮЩИХ НАЧАЛЬНОЕ ОБЩЕЕ ОБРАЗОВАНИЕ В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ЯХ АМУ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0.2020 </w:t>
            </w:r>
            <w:hyperlink r:id="rId29">
              <w:r>
                <w:rPr>
                  <w:color w:val="0000FF"/>
                </w:rPr>
                <w:t>N 7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уемые среднесуточные наборы пищевых продуктов,</w:t>
      </w:r>
    </w:p>
    <w:p>
      <w:pPr>
        <w:pStyle w:val="ConsPlusTitle"/>
        <w:jc w:val="center"/>
        <w:rPr/>
      </w:pPr>
      <w:r>
        <w:rPr/>
        <w:t>в том числе используемые для приготовления</w:t>
      </w:r>
    </w:p>
    <w:p>
      <w:pPr>
        <w:pStyle w:val="ConsPlusTitle"/>
        <w:jc w:val="center"/>
        <w:rPr/>
      </w:pPr>
      <w:r>
        <w:rPr/>
        <w:t>блюд и напит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122"/>
        <w:gridCol w:w="1361"/>
        <w:gridCol w:w="1585"/>
      </w:tblGrid>
      <w:tr>
        <w:trPr/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продуктов для обучающихся 7 - 10 лет</w:t>
            </w:r>
          </w:p>
        </w:tc>
      </w:tr>
      <w:tr>
        <w:trPr/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еб ржаной (ржано-пшенич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упы, боб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50 </w:t>
            </w:r>
            <w:hyperlink w:anchor="P225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вощи свежие, зел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80 </w:t>
            </w:r>
            <w:hyperlink w:anchor="P226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рукты (плоды) свеж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85 </w:t>
            </w:r>
            <w:hyperlink w:anchor="P226">
              <w:r>
                <w:rPr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7 (9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ыплята 1 кат. потрошеные (куры 1 кат. п/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 (5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ыба-фи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бас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,7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ы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,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сло сливоч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сло раститель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йцо диетиче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ахар </w:t>
            </w:r>
            <w:hyperlink w:anchor="P227">
              <w:r>
                <w:rPr>
                  <w:color w:val="0000FF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дитерски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ка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ожжи хлебопекар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25"/>
      <w:bookmarkEnd w:id="3"/>
      <w:r>
        <w:rPr/>
        <w:t>&lt;*&gt; Масса брутто приводится для нормы отходов 25%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26"/>
      <w:bookmarkEnd w:id="4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7"/>
      <w:bookmarkEnd w:id="5"/>
      <w:r>
        <w:rPr/>
        <w:t>&lt;***&gt; В том числе для приготовления блюд и напитков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продуктов и блюд, которые не допускаются для реализации в организациях общественного питания образовательных учреждений, приведен в </w:t>
      </w:r>
      <w:hyperlink r:id="rId30">
        <w:r>
          <w:rPr>
            <w:color w:val="0000FF"/>
          </w:rPr>
          <w:t>приложении N 7</w:t>
        </w:r>
      </w:hyperlink>
      <w:r>
        <w:rPr/>
        <w:t xml:space="preserve"> к СанПиН 2.4.5.2409-08, утвержденным постановлением Главного государственного санитарного врача Российской Федерации от 23 июля 2008 г. N 4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спределение в процентном отношении потребления пищевых</w:t>
      </w:r>
    </w:p>
    <w:p>
      <w:pPr>
        <w:pStyle w:val="ConsPlusTitle"/>
        <w:jc w:val="center"/>
        <w:rPr/>
      </w:pPr>
      <w:r>
        <w:rPr/>
        <w:t>веществ и энергии по приемам пи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Постановление Правительства Амурской области от 27.10.2020 </w:t>
      </w:r>
      <w:hyperlink r:id="rId31">
        <w:r>
          <w:rPr>
            <w:color w:val="0000FF"/>
          </w:rPr>
          <w:t>N 73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e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b29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b29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b29c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95E3CCC61CB7B3B60F7360FDE01AD2C235C9A9E4C911351ABD251B03C88B172D646ADB1D57B7554F81872AF2EBBE8A82493778C9FDB895DDAB65D3Cu8A" TargetMode="External"/><Relationship Id="rId3" Type="http://schemas.openxmlformats.org/officeDocument/2006/relationships/hyperlink" Target="consultantplus://offline/ref=2C395E3CCC61CB7B3B60F7360FDE01AD2C235C9A9E4F961751AAD251B03C88B172D646ADB1D57B7554F81872AF2EBBE8A82493778C9FDB895DDAB65D3Cu8A" TargetMode="External"/><Relationship Id="rId4" Type="http://schemas.openxmlformats.org/officeDocument/2006/relationships/hyperlink" Target="consultantplus://offline/ref=2C395E3CCC61CB7B3B60F7360FDE01AD2C235C9A9E4F90145BADD251B03C88B172D646ADB1D57B7554F81872AF2EBBE8A82493778C9FDB895DDAB65D3Cu8A" TargetMode="External"/><Relationship Id="rId5" Type="http://schemas.openxmlformats.org/officeDocument/2006/relationships/hyperlink" Target="consultantplus://offline/ref=2C395E3CCC61CB7B3B60F7360FDE01AD2C235C9A9E4F97125AA8D251B03C88B172D646ADB1D57B7554F81872A32EBBE8A82493778C9FDB895DDAB65D3Cu8A" TargetMode="External"/><Relationship Id="rId6" Type="http://schemas.openxmlformats.org/officeDocument/2006/relationships/hyperlink" Target="consultantplus://offline/ref=2C395E3CCC61CB7B3B60F7360FDE01AD2C235C9A9E4F90145BADD251B03C88B172D646ADB1D57B7554F81872A22EBBE8A82493778C9FDB895DDAB65D3Cu8A" TargetMode="External"/><Relationship Id="rId7" Type="http://schemas.openxmlformats.org/officeDocument/2006/relationships/hyperlink" Target="consultantplus://offline/ref=2C395E3CCC61CB7B3B60F7360FDE01AD2C235C9A9E4F90145BADD251B03C88B172D646ADB1D57B7554F81872A32EBBE8A82493778C9FDB895DDAB65D3Cu8A" TargetMode="External"/><Relationship Id="rId8" Type="http://schemas.openxmlformats.org/officeDocument/2006/relationships/hyperlink" Target="consultantplus://offline/ref=2C395E3CCC61CB7B3B60F7360FDE01AD2C235C9A9E4C9C1451A9D251B03C88B172D646ADB1D57B755FAC4936FF28EFBFF2709F698881D838u8A" TargetMode="External"/><Relationship Id="rId9" Type="http://schemas.openxmlformats.org/officeDocument/2006/relationships/hyperlink" Target="consultantplus://offline/ref=2C395E3CCC61CB7B3B60F7360FDE01AD2C235C9A9E4F90145BADD251B03C88B172D646ADB1D57B7554F81873A92EBBE8A82493778C9FDB895DDAB65D3Cu8A" TargetMode="External"/><Relationship Id="rId10" Type="http://schemas.openxmlformats.org/officeDocument/2006/relationships/hyperlink" Target="consultantplus://offline/ref=2C395E3CCC61CB7B3B60F7360FDE01AD2C235C9A9E4F961751AAD251B03C88B172D646ADB1D57B7554F81872A32EBBE8A82493778C9FDB895DDAB65D3Cu8A" TargetMode="External"/><Relationship Id="rId11" Type="http://schemas.openxmlformats.org/officeDocument/2006/relationships/hyperlink" Target="consultantplus://offline/ref=2C395E3CCC61CB7B3B60F7360FDE01AD2C235C9A9E4F90145BADD251B03C88B172D646ADB1D57B7554F81873AD2EBBE8A82493778C9FDB895DDAB65D3Cu8A" TargetMode="External"/><Relationship Id="rId12" Type="http://schemas.openxmlformats.org/officeDocument/2006/relationships/hyperlink" Target="consultantplus://offline/ref=2C395E3CCC61CB7B3B60F7360FDE01AD2C235C9A9E4F90145BADD251B03C88B172D646ADB1D57B7554F81870AB2EBBE8A82493778C9FDB895DDAB65D3Cu8A" TargetMode="External"/><Relationship Id="rId13" Type="http://schemas.openxmlformats.org/officeDocument/2006/relationships/hyperlink" Target="consultantplus://offline/ref=2C395E3CCC61CB7B3B60F7360FDE01AD2C235C9A9E4F90145BADD251B03C88B172D646ADB1D57B7554F81870A92EBBE8A82493778C9FDB895DDAB65D3Cu8A" TargetMode="External"/><Relationship Id="rId14" Type="http://schemas.openxmlformats.org/officeDocument/2006/relationships/hyperlink" Target="consultantplus://offline/ref=2C395E3CCC61CB7B3B60F7360FDE01AD2C235C9A9E4F90145BADD251B03C88B172D646ADB1D57B7554F81870AF2EBBE8A82493778C9FDB895DDAB65D3Cu8A" TargetMode="External"/><Relationship Id="rId15" Type="http://schemas.openxmlformats.org/officeDocument/2006/relationships/hyperlink" Target="consultantplus://offline/ref=2C395E3CCC61CB7B3B60E93B19B25FA82F2A059F96449F4604FED406EF6C8EE4209618F4F297687555E61A72A832u5A" TargetMode="External"/><Relationship Id="rId16" Type="http://schemas.openxmlformats.org/officeDocument/2006/relationships/hyperlink" Target="consultantplus://offline/ref=2C395E3CCC61CB7B3B60F7360FDE01AD2C235C9A9E4F90145BADD251B03C88B172D646ADB1D57B7554F81870AC2EBBE8A82493778C9FDB895DDAB65D3Cu8A" TargetMode="External"/><Relationship Id="rId17" Type="http://schemas.openxmlformats.org/officeDocument/2006/relationships/hyperlink" Target="consultantplus://offline/ref=2C395E3CCC61CB7B3B60F7360FDE01AD2C235C9A9E4F90145BADD251B03C88B172D646ADB1D57B7554F81870A22EBBE8A82493778C9FDB895DDAB65D3Cu8A" TargetMode="External"/><Relationship Id="rId18" Type="http://schemas.openxmlformats.org/officeDocument/2006/relationships/hyperlink" Target="consultantplus://offline/ref=2C395E3CCC61CB7B3B60F7360FDE01AD2C235C9A9E4F90145BADD251B03C88B172D646ADB1D57B7554F81870A32EBBE8A82493778C9FDB895DDAB65D3Cu8A" TargetMode="External"/><Relationship Id="rId19" Type="http://schemas.openxmlformats.org/officeDocument/2006/relationships/hyperlink" Target="consultantplus://offline/ref=2C395E3CCC61CB7B3B60F7360FDE01AD2C235C9A9E4F90145BADD251B03C88B172D646ADB1D57B7554F81871AB2EBBE8A82493778C9FDB895DDAB65D3Cu8A" TargetMode="External"/><Relationship Id="rId20" Type="http://schemas.openxmlformats.org/officeDocument/2006/relationships/hyperlink" Target="consultantplus://offline/ref=2C395E3CCC61CB7B3B60F7360FDE01AD2C235C9A9E4F90145BADD251B03C88B172D646ADB1D57B7554F81871A92EBBE8A82493778C9FDB895DDAB65D3Cu8A" TargetMode="External"/><Relationship Id="rId21" Type="http://schemas.openxmlformats.org/officeDocument/2006/relationships/hyperlink" Target="consultantplus://offline/ref=2C395E3CCC61CB7B3B60F7360FDE01AD2C235C9A9E4F90145BADD251B03C88B172D646ADB1D57B7554F81871AE2EBBE8A82493778C9FDB895DDAB65D3Cu8A" TargetMode="External"/><Relationship Id="rId22" Type="http://schemas.openxmlformats.org/officeDocument/2006/relationships/hyperlink" Target="consultantplus://offline/ref=2C395E3CCC61CB7B3B60F7360FDE01AD2C235C9A9E4F90145BADD251B03C88B172D646ADB1D57B7554F81871AF2EBBE8A82493778C9FDB895DDAB65D3Cu8A" TargetMode="External"/><Relationship Id="rId23" Type="http://schemas.openxmlformats.org/officeDocument/2006/relationships/hyperlink" Target="consultantplus://offline/ref=2C395E3CCC61CB7B3B60F7360FDE01AD2C235C9A9E4F90145BADD251B03C88B172D646ADB1D57B7554F81871AC2EBBE8A82493778C9FDB895DDAB65D3Cu8A" TargetMode="External"/><Relationship Id="rId24" Type="http://schemas.openxmlformats.org/officeDocument/2006/relationships/hyperlink" Target="consultantplus://offline/ref=2C395E3CCC61CB7B3B60F7360FDE01AD2C235C9A9E4F90145BADD251B03C88B172D646ADB1D57B7554F81871AD2EBBE8A82493778C9FDB895DDAB65D3Cu8A" TargetMode="External"/><Relationship Id="rId25" Type="http://schemas.openxmlformats.org/officeDocument/2006/relationships/hyperlink" Target="consultantplus://offline/ref=2C395E3CCC61CB7B3B60F7360FDE01AD2C235C9A9E4F90145BADD251B03C88B172D646ADB1D57B7554F81876AA2EBBE8A82493778C9FDB895DDAB65D3Cu8A" TargetMode="External"/><Relationship Id="rId26" Type="http://schemas.openxmlformats.org/officeDocument/2006/relationships/hyperlink" Target="consultantplus://offline/ref=2C395E3CCC61CB7B3B60F7360FDE01AD2C235C9A9E4F90145BADD251B03C88B172D646ADB1D57B7554F81876A82EBBE8A82493778C9FDB895DDAB65D3Cu8A" TargetMode="External"/><Relationship Id="rId27" Type="http://schemas.openxmlformats.org/officeDocument/2006/relationships/hyperlink" Target="consultantplus://offline/ref=2C395E3CCC61CB7B3B60F7360FDE01AD2C235C9A9E4F90145BADD251B03C88B172D646ADB1D57B7554F81876AE2EBBE8A82493778C9FDB895DDAB65D3Cu8A" TargetMode="External"/><Relationship Id="rId28" Type="http://schemas.openxmlformats.org/officeDocument/2006/relationships/hyperlink" Target="consultantplus://offline/ref=2C395E3CCC61CB7B3B60F7360FDE01AD2C235C9A9E4F90145BADD251B03C88B172D646ADB1D57B7554F81876AC2EBBE8A82493778C9FDB895DDAB65D3Cu8A" TargetMode="External"/><Relationship Id="rId29" Type="http://schemas.openxmlformats.org/officeDocument/2006/relationships/hyperlink" Target="consultantplus://offline/ref=2C395E3CCC61CB7B3B60F7360FDE01AD2C235C9A9E4F90145BADD251B03C88B172D646ADB1D57B7554F81876AD2EBBE8A82493778C9FDB895DDAB65D3Cu8A" TargetMode="External"/><Relationship Id="rId30" Type="http://schemas.openxmlformats.org/officeDocument/2006/relationships/hyperlink" Target="consultantplus://offline/ref=2C395E3CCC61CB7B3B60E93B19B25FA82F2A059F96449F4604FED406EF6C8EE4329640F8F291727C56F34C23EE70E2B9EA6F9F769483DA8A34u3A" TargetMode="External"/><Relationship Id="rId31" Type="http://schemas.openxmlformats.org/officeDocument/2006/relationships/hyperlink" Target="consultantplus://offline/ref=2C395E3CCC61CB7B3B60F7360FDE01AD2C235C9A9E4F90145BADD251B03C88B172D646ADB1D57B7554F81877AA2EBBE8A82493778C9FDB895DDAB65D3Cu8A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49</Words>
  <Characters>14532</Characters>
  <CharactersWithSpaces>17047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0Z</dcterms:created>
  <dc:creator>Лидия Альбертовна</dc:creator>
  <dc:description/>
  <dc:language>en-US</dc:language>
  <cp:lastModifiedBy>User</cp:lastModifiedBy>
  <dcterms:modified xsi:type="dcterms:W3CDTF">2021-02-1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