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приложение 2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приказ от 30.06.2018г. № 10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 от 22.06.2018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ёт мнения Совета старшеклассник</w:t>
      </w:r>
      <w:r>
        <w:rPr/>
        <w:t>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от 22.06.2018г. № 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ПОЛОЖЕНИЕ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о Совете старшеклассников МОБУ Бурейской  СОШ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1. Общие положен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.1. Деятельностью Совета старшеклассников (далее — Совет) является реализация права обучающихся на участие в управлении МОБУ Бурейской  СОШ (далее – образовательная организация) , способствующая приобретению обучающимися знаний, умений и опыта организационной и управленческой деятельности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.2. Совет является выборным органом ученического самоуправлен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.3. Совет функционирует на основании действующего законодательства РФ, Устава школы  и настоящего Положения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1.4. Совет проводи</w:t>
      </w:r>
      <w:bookmarkStart w:id="0" w:name="_GoBack"/>
      <w:bookmarkEnd w:id="0"/>
      <w:r>
        <w:rPr>
          <w:color w:val="auto"/>
        </w:rPr>
        <w:t xml:space="preserve">т заседания, собрания, в т. ч. закрытые. Заседания Совета старшеклассников проводятся в соответствии с планом работы, но не реже, чем один раз в два месяца. Участие в работе совета является обязательным для всех его членов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.5. Совет размещает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2. Порядок формирования совет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2.1 Совет старшеклассников формируется из активистов детского и молодежного движения, выдвигаемых классными коллективами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2.2 Председатель Совета старшеклассников избирается открытым голосованием, организует работу Совет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2.4. Совет самостоятельно определяет свою структуру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2.6. В совет кооптируется педагог (заместитель директора, педагог-организатор) для оказания педагогической помощи в деятельности совет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2.7. В составе совета формируются комиссии или инициативные группы с наделением их соответствующими полномочиями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2.8. Председатель назначает руководителей комиссий (учебной, внеклассных мероприятий, хозяйственной, правопорядка и др.), сформированных из членов совета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3. Взаимодействие совета с другими органами самоуправления МОБУ </w:t>
      </w:r>
      <w:r>
        <w:rPr>
          <w:b/>
          <w:color w:val="auto"/>
        </w:rPr>
        <w:t>Бурейской СОШ</w:t>
      </w:r>
      <w:r>
        <w:rPr>
          <w:color w:val="auto"/>
        </w:rPr>
        <w:t xml:space="preserve"> 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3.1. Совет взаимодействует с педагогическим советом в рамках своей компетенции, установленной настоящим Положением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3.2. Совет также взаимодействует с Управляющим советом школы по вопросам совместного  ведения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3.3. Представитель Совета может принимать участие в работе педагогического совета, Управляющего совета, других структур самоуправления образовательной организации  с совещательным голосом, присутствовать на заседаниях, рассматривающих вопросы дисциплины и защиты прав обучающихся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4. Задачи Совета 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4.1. Представление интересов обучающихся в процессе управления образовательной организации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4.2. Поддержка и развитие инициативы обучающихся в жизни коллектива образовательной организаци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4.3. Реализация и защита прав обучающихся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4.4. Организация взаимодействия с органами самоуправления образовательной организации по вопросам организации массовых воспитательных мероприятий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4.5. Приобретение навыков управления детским коллективом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5. Функции совет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1. Совет выступает от имени обучающихся при решении вопросов жизни коллектива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определение приоритетных направлений детского и молодежного движ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представляет позицию обучающихся в органах самоуправл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разрабатывает предложения по организации дополнительного образования обучающихся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2. Содействует реализации инициатив обучающихся в организации досуговой деятельности, создает условия для их реализации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3. 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4. Представляет интересы обучающихся перед руководством образовательной организации  на педагогических советах, общих собраниях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5. Проводит встречи с руководством не реже одного раза в месяц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6. Проводит среди обучающихся опросы (вопросы должны быть согласованы с педагогом-психологом) по разным направлениям школьной  жизни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7. Направляет своих представителей для работы в коллегиальных органах самоуправления по  вопросам, относящимся к компетенции Совет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8. Организует сбор предложений обучающихся, ставит вопросы о решении проблем, поднятых обучающимися, руководством или органами самоуправления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9. Принимает решения по рассматриваемым вопросам, информирует обучающихся, руководство и органы самоуправления  о принятых решениях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10. Направляет представителей Совета на заседания органов управления, рассматривающих вопросы о дисциплинарных проступках обучающихся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11. Участвует в разрешении конфликтных вопросов между участниками образовательного процесс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5.12. Инициирует предложения интересных дел обучающимися для оживления жизни в классных и общеклассных коллективах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6. Права совета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овет имеет прав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знакомиться с локальными нормативными документами и их проектами, вносить в них изменения и предложения по совершенствованию работ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направлять руководству письменные запросы, предложения по работе и получать на них официальные ответ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выступать с инициативой проведения и участвовать в проведении дисциплинарного расследования в отношении педагогов по фактам нарушения прав обучающихс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пользоваться организационной поддержкой должностных лиц, отвечающих за воспитательную работу, при подготовке и проведении мероприятий Советом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вносить руководству предложения по совершенствованию образовательного процесса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вносить руководству предложения о поощрениях и взыска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опротестовывать решения руководства и других органов самоуправления, действия работников, противоречащие Уставу школ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опротестовывать решения руководства, касающиеся обучающихся, принятые без учета предложений совета обучающихс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создавать печатные органы (стенгазеты др.), участвовать в работе СМИ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использовать оргтехнику, средства связи и другое имущество образовательной организации  по согласованию с руководством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вносить предложения в план воспитательной работ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— </w:t>
      </w:r>
      <w:r>
        <w:rPr>
          <w:color w:val="auto"/>
        </w:rPr>
        <w:t xml:space="preserve">осуществлять иные полномочия в соответствии с законодательством РФ и Уставом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7. Ответственность совета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7.1. Совет несет ответственность за выполнение закрепленных за ним задач и функций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7.2. В случае невыполнения задач и функций совет может быть досрочно переизбран в соответствии с нормами, указанными в данном Положении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 Делопроизводство совета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8.1. Заседания Совета протоколируются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8.2. План работы Совета разрабатывается на весь учебный год исходя из плана воспитательной работ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конце учебного года Совет готовит отчет о выполне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0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50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32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50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20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27</Words>
  <Characters>5856</Characters>
  <CharactersWithSpaces>6870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6:00Z</dcterms:created>
  <dc:creator>история</dc:creator>
  <dc:description/>
  <dc:language>en-US</dc:language>
  <cp:lastModifiedBy>Пользователь</cp:lastModifiedBy>
  <cp:lastPrinted>2019-01-25T02:53:00Z</cp:lastPrinted>
  <dcterms:modified xsi:type="dcterms:W3CDTF">2019-01-25T0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