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63610"/>
            <wp:effectExtent l="0" t="0" r="0" b="0"/>
            <wp:docPr id="1" name="Рисунок 1" descr="C:\Users\ЛОРИК\Desktop\для Кирпач 2 0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ОРИК\Desktop\для Кирпач 2 00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8657590"/>
            <wp:effectExtent l="0" t="0" r="0" b="0"/>
            <wp:docPr id="2" name="Рисунок 2" descr="C:\Users\ЛОРИК\Desktop\для Кирпач 2 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ЛОРИК\Desktop\для Кирпач 2 00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217920" cy="8552815"/>
            <wp:effectExtent l="0" t="0" r="0" b="0"/>
            <wp:docPr id="3" name="Рисунок 3" descr="C:\Users\ЛОРИК\Desktop\для Кирпач 2 00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ЛОРИК\Desktop\для Кирпач 2 00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25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25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52:00Z</dcterms:created>
  <dc:creator>ЛОРИК</dc:creator>
  <dc:description/>
  <dc:language>en-US</dc:language>
  <cp:lastModifiedBy>ЛОРИК</cp:lastModifiedBy>
  <dcterms:modified xsi:type="dcterms:W3CDTF">2019-05-26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