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ОБУЧАЮЩИХСЯ ПО РЕАЛИЗУЕМЫМ ОБРАЗОВАТЕЛЬНЫМ ПРОГРАММАМ, В ТОМ ЧИСЛЕ ИНВАЛИДОВ И ЛИЦ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4"/>
        <w:gridCol w:w="1852"/>
        <w:gridCol w:w="1720"/>
        <w:gridCol w:w="1307"/>
        <w:gridCol w:w="2333"/>
      </w:tblGrid>
      <w:tr>
        <w:trPr/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образовательной программ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счет бюджетных ассигновани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договорам об образовани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ок освоения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исленность обучающихся 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год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3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ая общеобразовательная программа основного общего образования по ФГОС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год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2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сновная общеобразовательная программа среднего общего образования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год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ая основная образовательная программа основного общего образования обучающихся с задержкой психического развития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ле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даптированная основная образовательная программа начального общего образования обучающихся с умственной отсталостью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год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аптированная основная образовательная программа основного общего образования обучающихся с умственной отсталостью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ле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6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1:00Z</dcterms:created>
  <dc:creator>Нина</dc:creator>
  <dc:description/>
  <dc:language>en-US</dc:language>
  <cp:lastModifiedBy>Нина</cp:lastModifiedBy>
  <dcterms:modified xsi:type="dcterms:W3CDTF">2021-09-29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