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217"/>
      </w:tblGrid>
      <w:tr>
        <w:trPr/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ня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токол  от 23.05.2018 №11</w:t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ложение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каз от 25.05.2018  № 79/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клюзивном образовании детей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БУ Бурейской  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 (далее – Положение) определяет порядок организации инклюзивного образования детей с ограниченными возможностями здоровья в МОБУ Бурейской СОШ (далее – О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разработано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 273-ФЗ «Об образовании в Российской Федерации» ст. 2, ст. 5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ноября 1995 г. № 181-ФЗ «О социальной защите инвалидов в Российской Федерации» (с изменениями и дополнениям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стратегией действий в интересах детей на 2012-2017 годы (утв. Ука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Ф от 01.06.2012 № 761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 мая 2012 г. № 46-ФЗ «О ратификации Конвенции о правах инвалидов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ми постановлением Главного государственного санитарного врача Российской Федерации от 10.07.2015 № 26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науки России от 19 декабря 2014 г. N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 Положении используются следующи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клюзив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сновной целью инклюзивного образования является реализация права обучающихся с ОВЗ на получение общего образования в соответствии с федеральными государственными образовательными стандартами, создание условий для коррекции нарушений в их развитии и социальной адаптации, оказание ранней коррекционной помощи на основе специальных педагогических под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Задачи инклюзив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эффективной системы психолого-педагогического и медико-социального сопровождения обучающихся с ОВЗ в МОБУ Бурейской СОШ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обучающимися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всех участников образовательных отношений толерантного отношения к проблемам детей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Внедрение инклюзивного образования в ОО осуществляется с опорой на имеющийся опыт и научно - методическую базу обучения и воспитания детей с ограниченными возможностям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нклюзивного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нклюзивное образование детей в школе может быть организ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совместного обучения детей с ОВЗ и детей, не имеющих таких ограничений, в одном классе (если это не препятствует успешному освоению образовательных программ всеми обучающими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крытия отдельного класса для детей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По уровню включения ребенка с ОВЗ в образовательный процесс возможны следующие модели инклюз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нклюзия, когда обучающиеся с ОВЗ (самостоятельно или в сопровождении ассистента, либо тьютора) посещают школу наряду со сверстниками, не имеющими нарушений развития, обучаются по адаптированной образовательной программе в соответствии с учебным планом, могут посещать кружки, клубы, мероприятия, праздники, развлечения. В этом случае коррекционная помощь детям с ОВЗ оказывается посредством организации индивидуальных и групповых занятий, а также применения дифференцированного подхода при организации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инклюзия – обучающиеся с ОВЗ обучаются по адаптированной образовательной программе по индивидуальным учебным планам, совмещая совместное обучение по ряду учебных предметов (по отдельным видам организованной образовательной деятельности) с индивидуальными занятиями, участвуют в режимных моментах, праздничных мероприятиях, развлечениях совместно с детьми, не имеющими нарушений в развитии. Они могут посещать кружки, мероприятия, если это не противоречит рекомендациям психолого-педагогическ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ая инклюзия – когда ребенок с ОВЗ включается в коллектив сверстников лишь на праздниках, кратковременно в играх или на прогу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бор формы образовательной интеграции в процессе организации инклюзивного образования детей с ОВЗ зависит от степени выраженности недостатков физического и (или) психического развития, сложности структуры нарушения, уровня готовности ребенка к интеграции в среду нормально развивающихся свер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обходимыми условиями организации инклюзивного образования в школ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даптивной среды: 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и руководящ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сихолого-медико-педагогического консилиума для организации психолого-педагогического сопровождения ребенка с ОВ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бразовательные потребности ребенка, обусловленные выраженностью первичного дефекта, уровнем развития, индивидуальными интеллектуальными и эмоционально-личностными особенностями, препятствующие получению образования без создания специальны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оциальной среды (условия семейного воспитания, возможность оказания соответствующей поддержки со стороны родителей (законных представителей) инклюзируемого ребенка, педагогических работников, родителей (законных представителей) и обучающихся, не имеющих нарушений в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ем обучающихся с ОВЗ в ОО для обучения по адаптированной основной общеобразовательной программе осуществляется только с согласия их родителей (законных представителей) и на основании рекомендаций психолого-медико-педагогической комиссии (далее – ПМП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Решение о создании в ОО классов (групп) инклюзивного образования принимается Учредителем  на основании ходатайства руководителя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О должно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учающихся для зачисления в класс (группу) инклюзив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заявлений родителей (законных представителей) обучающихся об организации обучения по адаптированной образовательной программе в условиях инклюзивного образования (в отдельном классе (группе), либо совместно с другими обучающимися без ограничений в здоровь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заключений психолого-медико-педагогической комиссии на каждого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наличия в ОО специальных условий для получения образования обучающимся с ОВЗ с учетом сложности структуры нарушения и образовательных потребностей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Сведения об организации инклюзивного образования в ОО ежегодно передаются в районную психолого-медико-педагогическую коми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Этапы реализации инклюзивного образования в О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Предварительный эта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оценка образовательных потребностей ребенка и запроса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 инклюзив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ителя и класса (группы), в который (ую) зачисляется обучающийся с ОВ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ециалистов, для осуществления психолого-педагогического сопровождения обучающегося с ОВЗ (в случае отсутствия необходимых специалистов – привлечение дополнительных ресурс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с родителями (законными представителями) и зачисление  обучающегося с ОВЗ в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даптированной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Диагностический эта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на первые три месяца с момента начала обучения в инклюзив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агностической работы учителя  и специалистов психолого-педагогического сопровождения в режиме взаимодействия, изучение возможностей и дефицитов обучающегося с ОВ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диагностического периода психолого-медико-педагогический консилиум выносит заключение о возможности обучения ребенка с ОВЗ в форме инклюзии. Данное заключение утверждается решением педагогическ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заключения психолого-медико-педагогического консилиума руководитель школы информирует о принятом решении родителей (законных представителей) ребенка с ОВ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б определении дальнейшего образовательного маршрута и оптимальной формы получения общего образования для ребенка с ОВЗ на данном этапе обучения решается на заседании территориальной психолого-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Основной эта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адаптированной образовательной программы в соответствии с выявленными возможностями и дефицитами обучающегося с ОВЗ по итогам диагностическо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адаптированной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образовательной деятельности при инклю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Общая наполняемость класса и количество обучающихся с ОВЗ в условиях инклюзии, а так же численность обучающихся в отдельном классе для детей с ОВЗ определяются исходя из категории обучающихся с ОВЗ в соответствии с установленными требованиями СанПиН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одержание общего образования и условия организации обучения обучающихся с ОВЗ определяются адаптированной образовательной программой, а для инвалидов также в соответствии с индивидуальной программой реабилитации и абилитации инвалида (далее – ИП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Адаптированная образовательная программа реализуется с учетом образовательных потребностей групп и отдельных обучающихся с ограниченными возможностями здоровья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Адаптированная образовательная программа ОО реализуется через организацию урочной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бязательным разделом адаптированной образовательной программы является программа коррекционной работы. Коррекционно-развивающие мероприятия в школе могут реализовываться как в рамках урочной, так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Программа коррекционной работы должна быть направлена на обеспечение коррекции недостатков в физическом и (или) психическом развитии детей с ОВЗ и оказание помощи детям этой категории в освоении основной образовательной программы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Программа коррекционной работы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ВЗ, их интеграцию в ОО и освоение ими основной образовательной программы общего образования с учетом особенностей психофизического развития и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омплексного психолого-медико-педагогического сопровождения детей с ОВЗ в условиях реализации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пециальных условий обучения и воспитания детей с ОВЗ, в том числе безбарьерной среды их жизне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коррекционной работы (промежуточные и итогов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С учетом психофизиологических особенностей обучающегося с ОВЗ могут разрабатываться индивидуальные учебные планы, включающие график обучения, учебную нагрузку, сроки освоения им образовательных программ, а также условия его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Индивидуальные учебные планы утверждаются Методическим Советом ОО. Реализация индивидуальных учебных планов при необходимости сопровождается поддержкой ассистента (тьютора)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В индивидуальный учебный план при необходимости включается коррекционный блок, представленный индивидуальными и групповыми занятиями с учетом первичного нарушения и особых образовательны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Образовательная деятельность организуется в соответствии с расписанием учебных занятий и занятий внеурочной деятельности (организованной образовательной деятельности), которое определяется школой в соответствии с установленными требованиями СанП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Режим работы при оказании услуг инклюзивного образования определяется ОО самостоятельно с соблюдением норм СанП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Адаптированные образовательные программы реализуются ОО как самостоятельно, так и посредством сетевой формы их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Комплексное психолого-педагогическое сопровождение, динамическое наблюдение обучающихся с ОВЗ в условиях инклюзивного образования осуществляется психолого-медико-педагогическим консилиумом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Рекомендуется обеспечивать участие всех детей с ОВЗ, независимо от степени выраженности нарушений их развития,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Обучение детей с ОВЗ осуществляется по учебникам, включенным в утвержденный федеральный перечень учебников и соответствующим программам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аттестации обучающихся с ограниченными возможностями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воение образовательной программы, в том числе отдельной части или всего объема учебного предмета, курса, дисциплины образовательной программы, сопровождается текущим контролем успеваемости и промежуточной аттестаци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Формы, периодичность и порядок проведения текущего контроля успеваемости и промежуточной аттестации обучающихся определяются ОО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воение обучающимися основных образовательных программ основного общего и среднего общего образования завершается государственной итоговой аттестацией, которая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ОО, обучавшихся по адаптированным основным общеобразовательным программам, проводится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детей с ОВЗ проводится в обстановке, исключающей влияние негативных факторов на состояние их здоровья, и в условиях, отвечающих психофизическим особенностям и состоянию здоровья выпускников в соответствии с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ти с ОВЗ, получившие образование в форме инклюзивного образования и успешно прошедшие государственную итоговую аттестацию по образовательным программам основного общего и среднего общего образования, получают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Лицам с ОВЗ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сихолого-педагогическое сопровождение ребенка с ограниченными возможностями здоровья, обучающегося в форме инклюзив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иагностико-коррекционное психолого-медико-педагогическое сопровождение обучающихся с ОВЗ в ОО осуществляется психолого – медико-педагогический консилиум (далее – ПМП(к)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ециалисты ПМП(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сихолого-медико-педагогическое обследование детей с ОВ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возможности инклюзии конкретного ребенка, условий и форм инклю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редварительную работу с обучающимися, родителями (законными представителями), педагогическими работниками ОО, направленную на подготовку к организации инклюзивного образования в дан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овместно с педагогами индивидуальные образовательные маршру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ют эффективность обучения детей с ОВЗ по программе, рекомендованной ПМП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истематическое сопровождение образовательного процесса в условиях инклю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анализ выполненных рекомендаций всеми участниками процесса инклю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уют со специалистами ПМПК оценку результат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плексное сопровождение детей с ОВЗ в условиях ОО осуществляют педагог-психолог, социальный педагог, учитель, ассистент (тьют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зультаты адаптации, продвижения в развитии и личностном росте обучающихся, формирования навыков образовательной деятельности, освоение образовательных программ, показатели функционального состояния их здоровья фиксируются в документации ПМП(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отсутствия специалистов сопровождения, невозможности введения в штатное расписание ОО ставок специалистов квалифицированная психолого-педагогическая коррекционная поддержка может оказываться на основе договора со специальным (коррекционным) образовательным учреждением, учреждением для детей, нуждающихся в психолого-медико-педагогической помощи, ПМП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ческая поддерж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Методическое обеспечение, консультационное сопровождение, общую координацию деятельности образовательного учреждения в организации инклюзивного образования оказывает муниципальный орган управления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1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8</Pages>
  <Words>2776</Words>
  <Characters>15825</Characters>
  <CharactersWithSpaces>1856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4:00Z</dcterms:created>
  <dc:creator>User</dc:creator>
  <dc:description/>
  <dc:language>en-US</dc:language>
  <cp:lastModifiedBy>Иванова Светлана Григорьевна</cp:lastModifiedBy>
  <dcterms:modified xsi:type="dcterms:W3CDTF">2018-08-13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