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приложение 2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педагогическим советом                                                     приказ от 30.06.2018г. № 107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от 29.06.2018г.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его Совета от 22.06.2018г. №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Times New Roman"/>
          <w:szCs w:val="20"/>
        </w:rPr>
        <w:t xml:space="preserve">    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одительском собр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1. </w:t>
        <w:tab/>
        <w:t>Данное  Положение составлено на основе Закона РФ  «Об образовании в Российской Федерации» № 273-ФЗ от 29.12.2012 г., Устава школы, решения управляющего Совета, мнения Совета родителей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3. </w:t>
        <w:tab/>
        <w:t>Классное родительское собрание избирает председателя и секретаря.</w:t>
      </w:r>
      <w:r>
        <w:rPr>
          <w:lang w:val="en-US"/>
        </w:rPr>
        <w:t> </w:t>
      </w:r>
      <w:r>
        <w:rPr/>
        <w:t>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2.  Основные задач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Задачами классного родительского собр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ординация деятельности родителей и педагогов по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педагогической культуры 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.</w:t>
        <w:tab/>
        <w:t>Принимает решения по вопросам сотрудничества семьи и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3. </w:t>
        <w:tab/>
        <w:t>Заслушивает отчет родительского комитета класса о проделанной работ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4.</w:t>
        <w:tab/>
        <w:t>Заслушивает отчет классного руководителя о состоянии учебно-воспит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  <w:r>
        <w:rPr/>
        <w:tab/>
        <w:t>Вносит предложения по повышению качества учебно-воспитательного процесса,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укреплению материально-технической базы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6.</w:t>
        <w:tab/>
        <w:t>Принимает решения о роли родителей в организации и проведении классных мероприятий и праздников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7.</w:t>
        <w:tab/>
        <w:t>Принимает к сведению рекомендации педагогического коллектива по организации и содержанию воспитания детей в семь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8.</w:t>
        <w:tab/>
        <w:t>Принимает решение о поощрении родителей, принимающих активное участие в жизни класса и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9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4. 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2. </w:t>
        <w:tab/>
        <w:t>Вносить предложения администрации школы по повышению качества УВП, укреплению МТБ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3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4. </w:t>
        <w:tab/>
        <w:t>Поощрять родителей  за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  <w:r>
        <w:rPr/>
        <w:t>4.5.  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5. Взаимосвяз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1. </w:t>
        <w:tab/>
        <w:t>Взаимодействует с классным руководителем, учителями-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2. Взаимодействует с общешкольным родительским собранием через участие в его работе родителей учащихся класса, с родительским комитетом школы через представительство в нем председателя классного родительского комитет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  учащихся и если  за него проголосовало бол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TextBody"/>
        <w:rPr/>
      </w:pPr>
      <w:r>
        <w:rPr/>
        <w:tab/>
        <w:t xml:space="preserve">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Style16"/>
        <w:rPr>
          <w:rFonts w:ascii="Times New Roman" w:hAnsi="Times New Roman" w:cs="Times New Roman"/>
          <w:color w:val="55625C"/>
          <w:sz w:val="24"/>
        </w:rPr>
      </w:pPr>
      <w:r>
        <w:rPr>
          <w:rFonts w:eastAsia="Times New Roman" w:cs="Times New Roman" w:ascii="Times New Roman" w:hAnsi="Times New Roman"/>
          <w:color w:val="55625C"/>
          <w:sz w:val="24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color w:val="55625C"/>
          <w:sz w:val="24"/>
        </w:rPr>
      </w:pPr>
      <w:r>
        <w:rPr>
          <w:rFonts w:cs="Times New Roman"/>
          <w:color w:val="55625C"/>
          <w:sz w:val="24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1.</w:t>
        <w:tab/>
        <w:t>Классное родительское собрание протоколируется 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2.</w:t>
        <w:tab/>
        <w:t>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2:00Z</dcterms:created>
  <dc:creator>ee</dc:creator>
  <dc:description/>
  <cp:keywords/>
  <dc:language>en-US</dc:language>
  <cp:lastModifiedBy>Пользователь</cp:lastModifiedBy>
  <cp:lastPrinted>2019-01-25T11:48:00Z</cp:lastPrinted>
  <dcterms:modified xsi:type="dcterms:W3CDTF">2019-01-25T02:49:00Z</dcterms:modified>
  <cp:revision>42</cp:revision>
  <dc:subject/>
  <dc:title>Положение о классном родительском собрании</dc:title>
</cp:coreProperties>
</file>