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Принято                                                                                   приложение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м советом                                                       приказ от 30.06.2018г. № 107/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от 29.06.2018г. № 1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токол засед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го коми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6.2018г. №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х профессиональной этик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БУ Бурей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Настоящее Положение разработано на основании Конституции Российской Федерации, Федеральных законов от 25.12.2008 №273-ФЗ «О противодействии коррупции», от 29.12. 2012 №273-ФЗ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ложение представляет свод общих принципов профессиональной этики и основных правил поведе</w:t>
        <w:softHyphen/>
        <w:t>ния при осуществлении педагогической деятельности, основанных на нравственных критериях и традициях российской школы, а также на международных стандартах и правилах педагогической деятельности, ко</w:t>
        <w:softHyphen/>
        <w:t>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енным к сознанию и совести каж</w:t>
        <w:softHyphen/>
        <w:t xml:space="preserve">дого педагогического работника общеобразовательной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3. Никакая норма настоящего Положения не должна толковаться как предписывающая или допускающая нару</w:t>
        <w:softHyphen/>
        <w:t>шение действующего законодательства об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Настоящ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служ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цел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повышения доверия граждан к общеобразовательной организации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</w:t>
        <w:softHyphen/>
        <w:t>тельности и повышения эффективности выполнения должностных обяза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одействия укреплению авторитета и обеспечению единых норм поведения педагогических работников обще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гулирования профессионально-этических проблем во взаимоотношениях педагогических ра</w:t>
        <w:softHyphen/>
        <w:t>ботников, возникающих в процессе их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спитания высоконравственной личности педа</w:t>
        <w:softHyphen/>
        <w:t>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5. Положение служит основой для формирования взаимоотношений, основанных на нормах морали, ува</w:t>
        <w:softHyphen/>
        <w:t>жительном отношении к педагогической деятельности в общественном созн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eastAsia="Calibri" w:cs="Times New Roman" w:ascii="Times New Roman" w:hAnsi="Times New Roman"/>
          <w:lang w:val="ru-RU"/>
        </w:rPr>
        <w:t xml:space="preserve">.6. Знание и соблюдение норм настоящего Положения является нравственным долгом каждого педагогического работника </w:t>
      </w:r>
      <w:r>
        <w:rPr>
          <w:rFonts w:cs="Times New Roman" w:ascii="Times New Roman" w:hAnsi="Times New Roman"/>
          <w:lang w:val="ru-RU"/>
        </w:rPr>
        <w:t>общеобразовательной организации</w:t>
      </w:r>
      <w:r>
        <w:rPr>
          <w:rFonts w:eastAsia="Calibri" w:cs="Times New Roman" w:ascii="Times New Roman" w:hAnsi="Times New Roman"/>
          <w:lang w:val="ru-RU"/>
        </w:rPr>
        <w:t xml:space="preserve"> и обязательным критерием оценки качества его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.7. Педагогический работник, осуществляющий педаго</w:t>
        <w:softHyphen/>
        <w:t xml:space="preserve">гическую деятельность или поступающий на работу в </w:t>
      </w:r>
      <w:r>
        <w:rPr>
          <w:rFonts w:cs="Times New Roman" w:ascii="Times New Roman" w:hAnsi="Times New Roman"/>
          <w:lang w:val="ru-RU"/>
        </w:rPr>
        <w:t>общеобразовательную организацию</w:t>
      </w:r>
      <w:r>
        <w:rPr>
          <w:rFonts w:eastAsia="Calibri" w:cs="Times New Roman" w:ascii="Times New Roman" w:hAnsi="Times New Roman"/>
          <w:lang w:val="ru-RU"/>
        </w:rPr>
        <w:t>, вправе, изучив содержание настоящего Положения, при</w:t>
        <w:softHyphen/>
        <w:t>н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для себя его нормы или отказаться от педагогической деятельности в данной </w:t>
      </w:r>
      <w:r>
        <w:rPr>
          <w:rFonts w:cs="Times New Roman" w:ascii="Times New Roman" w:hAnsi="Times New Roman"/>
          <w:lang w:val="ru-RU"/>
        </w:rPr>
        <w:t>обще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бязательства педагогических работников по профессиональ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1. Педагогические работники при любых обстоятель</w:t>
        <w:softHyphen/>
        <w:t>ствах должны сохранять честь и достоинство, присущие их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закон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ъектив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мпетентность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независим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тща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праведлив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чест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гуман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демократич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офессионализ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взаимоуважение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eastAsia="Calibri" w:cs="Times New Roman" w:ascii="Times New Roman" w:hAnsi="Times New Roman"/>
        </w:rPr>
        <w:t>Педагог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аботники, осознавая ответствен</w:t>
        <w:softHyphen/>
        <w:t>ность перед гражданами, обществом и государством, призваны:</w:t>
        <w:tab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исполнять должностные обязанности добросовестно и на высоком профессиональном уровне в целях обе</w:t>
        <w:softHyphen/>
        <w:t>спечения эффективной работы образовательной организа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lang w:val="ru-RU"/>
        </w:rPr>
        <w:t>исходить из того, что признание, соблюдение и защи</w:t>
        <w:softHyphen/>
        <w:t>та прав и свобод человека и гражданина определяют основной смысл и содержание деятельности как образовательной организации в целом, так и каждого педагогического работник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уществлять свою деятельность в пределах полно</w:t>
        <w:softHyphen/>
        <w:t>моч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оказывать предпочтения каким-либо професси</w:t>
        <w:softHyphen/>
        <w:t>ональным или социальным группам и организациям, быть независимыми от влияния отдельных граждан, профессиональных или социальных групп и органи</w:t>
        <w:softHyphen/>
        <w:t>зац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</w:t>
        <w:softHyphen/>
        <w:t>ственных объедине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</w:t>
        <w:softHyphen/>
        <w:t>полнению должностных обязанносте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оявлять корректность и внимательность в обраще</w:t>
        <w:softHyphen/>
        <w:t>нии с участниками отношений в сфере образов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являть толерантность к обычаям и традициям народов России и других государств, учитывать куль</w:t>
        <w:softHyphen/>
        <w:t>турные и иные особенности различных этнических, социальных групп и конфессий, способствовать межнациональному и межконфессиональному со</w:t>
        <w:softHyphen/>
        <w:t>гласию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lang w:val="ru-RU"/>
        </w:rPr>
        <w:t>придерживаться правил делового поведения и этических норм, связанных с осуществлением воз</w:t>
        <w:softHyphen/>
        <w:t>ложенных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образовательную организацию социальных функц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нимать предусмотренные законодательством РФ меры по недопущению возникновения и урегулирова</w:t>
        <w:softHyphen/>
        <w:t>нию возникших случаев конфликта интерес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ыть требовательными к себе, стремиться к самосо</w:t>
        <w:softHyphen/>
        <w:t>вершенствованию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еспечивать регулярное обновление и развитие профессиональных знаний и навык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держивать все усилия по продвижению демокра</w:t>
        <w:softHyphen/>
        <w:t>тии и прав человека через образовани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терять чувство меры и самооблад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порядок на рабочем мест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ажным показателем профессионализма педагогиче</w:t>
        <w:softHyphen/>
        <w:t>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ясности, обеспечивающей доступность и простоту в общ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рамотности, основанной на использовании обще</w:t>
        <w:softHyphen/>
        <w:t>принятых правил русского литературного язы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казательности, включающей в себя достоверность и объективность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лаконичности, отражающей краткость и понятность ре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стности, означающей необходимость и важ</w:t>
        <w:softHyphen/>
        <w:t>ность сказанного применительно к конкре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5. В процессе своей профессиональной деятельности педагогические работники обязаны воздерживатьс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т поведения, которое могло бы вызвать сомнение в добросовестном исполнении педагогическим ра</w:t>
        <w:softHyphen/>
        <w:t xml:space="preserve">ботником своих должностных обязанностей, а также конфликтных ситуаций, способных нанести ущерб их репутации или авторитету </w:t>
      </w:r>
      <w:r>
        <w:rPr>
          <w:rFonts w:eastAsia="Calibri" w:cs="Times New Roman" w:ascii="Times New Roman" w:hAnsi="Times New Roman"/>
          <w:lang w:val="ru-RU"/>
        </w:rPr>
        <w:t>образовательной организа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пренебрежительных отзывов о деятельности своей </w:t>
      </w:r>
      <w:r>
        <w:rPr>
          <w:rFonts w:eastAsia="Calibri" w:cs="Times New Roman" w:ascii="Times New Roman" w:hAnsi="Times New Roman"/>
          <w:lang w:val="ru-RU"/>
        </w:rPr>
        <w:t>образовательной организации</w:t>
      </w:r>
      <w:r>
        <w:rPr>
          <w:rFonts w:cs="Times New Roman" w:ascii="Times New Roman" w:hAnsi="Times New Roman"/>
          <w:lang w:val="ru-RU"/>
        </w:rPr>
        <w:t xml:space="preserve"> или проведения необоснованных сравнений его с другими </w:t>
      </w:r>
      <w:r>
        <w:rPr>
          <w:rFonts w:eastAsia="Calibri" w:cs="Times New Roman" w:ascii="Times New Roman" w:hAnsi="Times New Roman"/>
          <w:lang w:val="ru-RU"/>
        </w:rPr>
        <w:t>образовательными организациям</w:t>
      </w:r>
      <w:r>
        <w:rPr>
          <w:rFonts w:cs="Times New Roman" w:ascii="Times New Roman" w:hAnsi="Times New Roman"/>
          <w:lang w:val="ru-RU"/>
        </w:rPr>
        <w:t>;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увеличения своей значимости и профессиональ</w:t>
        <w:softHyphen/>
        <w:t>ных возмож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ения лести, лицемерия, назойливости, лжи и лукав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любого вида высказываний и действий дискрими</w:t>
        <w:softHyphen/>
        <w:t>национного характера по признакам пола, возраста, расы, национальности, языка, гражданства, соци</w:t>
        <w:softHyphen/>
        <w:t>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угроз, оскорбительных выражений или реплик, дей</w:t>
        <w:softHyphen/>
        <w:t>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</w:t>
        <w:softHyphen/>
        <w:t>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</w:t>
        <w:softHyphen/>
        <w:t>ключе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8. При разрешении конфликтной ситуации, возникшей между педагогическими работниками, приоритетным является учет интересов </w:t>
      </w:r>
      <w:r>
        <w:rPr>
          <w:rFonts w:eastAsia="Calibri" w:cs="Times New Roman" w:ascii="Times New Roman" w:hAnsi="Times New Roman"/>
          <w:lang w:val="ru-RU"/>
        </w:rPr>
        <w:t>образовательной организации</w:t>
      </w:r>
      <w:r>
        <w:rPr>
          <w:rFonts w:cs="Times New Roman" w:ascii="Times New Roman" w:hAnsi="Times New Roman"/>
          <w:lang w:val="ru-RU"/>
        </w:rPr>
        <w:t xml:space="preserve"> в це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 Обязательства педагогических работников перед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едагогические работники в процессе взаимодей</w:t>
        <w:softHyphen/>
        <w:t>ствия с обучающими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ризнают уникальность, индивидуальность и опре</w:t>
        <w:softHyphen/>
        <w:t>деленные личные потребности каждо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и выбирают подходящий стиль общения, осно</w:t>
        <w:softHyphen/>
        <w:t>ванный на взаимном уваж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араются обеспечить поддержку каждому для наи</w:t>
        <w:softHyphen/>
        <w:t>лучшего раскрытия и применения его потенци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ирают такие методы работы, которые поощряют в учениках развитие самостоятельности, инициативно</w:t>
        <w:softHyphen/>
        <w:t>сти, ответственности, самоконтроля, самовоспитания, желания сотрудничать и помогать друг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оявляют толерантность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защищают их интересы и благосостояние и при</w:t>
        <w:softHyphen/>
        <w:t>лагают все усилия для того, чтобы защитить их от физического и (или) психологического насил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прививают  ценности, созвучные международным стандартам прав челове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вселяют в них чувство, что они являются частью  общества, где есть место для каждо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тремятся стать для них положительным при</w:t>
        <w:softHyphen/>
        <w:t>мер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именяют свою власть с соблюдением законода</w:t>
        <w:softHyphen/>
        <w:t>тельных и моральных норм и сострада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3.2. В процессе взаимодействия с обучающимися педагоги</w:t>
        <w:softHyphen/>
        <w:t>ческие работники обязаны воздерживаться о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навязывания им своих взглядов, убеждений и пред</w:t>
        <w:softHyphen/>
        <w:t>почт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ценки их личности и личности их законных пред</w:t>
        <w:softHyphen/>
        <w:t>став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едвзятой и необъективной оценки их деятель</w:t>
        <w:softHyphen/>
        <w:t>ности и поступ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едвзятой и необъективной оценки действий за</w:t>
        <w:softHyphen/>
        <w:t>конных представителей учащихс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тказа от объяснения сложног</w:t>
      </w:r>
      <w:r>
        <w:rPr>
          <w:rFonts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</w:rPr>
        <w:t xml:space="preserve"> материала со ссыл</w:t>
        <w:softHyphen/>
        <w:t>кой на личностные и психологические недостатки учащихся, а также из-за отсутствия времени для объ</w:t>
        <w:softHyphen/>
        <w:t>яснения. При действительном отсутствии времени необходимо оговорить время консультации, удобное для обеих сторон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проведения на учебных занятиях явной политиче</w:t>
        <w:softHyphen/>
        <w:t>ской или религиозной аги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курения в помещениях и на территории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4. Обязательства педагогических работников перед законными представителями обучающихс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4.1. Педагогические работники в процессе взаимодей</w:t>
        <w:softHyphen/>
        <w:t>ствия с законными представителями обучающихся должны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омнить, что большинство обратившихся законных представителей обучающихся, как правило, столкнулись с трудностями, неприятностями или даже бедой. Оттого, как их встретят и выслушают, какую окажут помощь, зависят их настроение и их мнение о педагогических работниках и работе 0У в цел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начинать общение с приветст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оявлять внимательность, тактичность, доброже</w:t>
        <w:softHyphen/>
        <w:t>лательность, желание помоч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выслушивать объяснения или вопросы внимательно, не перебивая говорящего, проявляя доброжелатель</w:t>
        <w:softHyphen/>
        <w:t>ность и уважение к собеседни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тноситься почтительно к людям преклонного воз</w:t>
        <w:softHyphen/>
        <w:t>раста, ветеранам, инвалидам, оказывать им необхо</w:t>
        <w:softHyphen/>
        <w:t>димую помощ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азъяснить при необходимости требования дей</w:t>
        <w:softHyphen/>
        <w:t>ствующего законодательства и локальных актов по обсуждаемому вопрос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инять решение по существу обращения (при не</w:t>
        <w:softHyphen/>
        <w:t>достатке полномочий сообщить координаты полно</w:t>
        <w:softHyphen/>
        <w:t>мочного лица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4.2. В процессе взаимодействия с законными пред</w:t>
        <w:softHyphen/>
        <w:t>ставителями  обучающихся педагогические работники не долж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заставлять их необоснованно долго ожидать прие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еребивать их в грубой форм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оявлять раздражение и недовольство по отно</w:t>
        <w:softHyphen/>
        <w:t>шению к н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азговаривать по телефону, игнорируя их присут</w:t>
        <w:softHyphen/>
        <w:t>ствие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азглашать высказанное  обучающимися мнение о своих законных представителях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ереносить свое отношение к законным предста</w:t>
        <w:softHyphen/>
        <w:t>вителям обучающихся на оценку личности и достижений их детей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 Педагогические работники должны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4. Рекомендуется не принимать на свой счет обидных и несправедливых замечаний, неуместных острот, насме</w:t>
        <w:softHyphen/>
        <w:t>шек, не допускать втягивания в конфликтную ситуацию или сканд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4.5. В случае конфликтного поведения со стороны за</w:t>
        <w:softHyphen/>
        <w:t>конного представителя обучающегося необходимо принять меры для того, чтобы снять его эмоциональное напряже</w:t>
        <w:softHyphen/>
        <w:t>ние, а затем спокойно разъяснить ему порядок решения вопр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Обязательства педагогических работников перед коллегами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1. Педагогические работники в процессе взаимодей</w:t>
        <w:softHyphen/>
        <w:t>ствия с коллег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оддерживают и продвигают их интересы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помогают друг другу в процессе взаимного оцени</w:t>
        <w:softHyphen/>
        <w:t>вания, предусмотренного действующим законодательством и локальными актами образовательной организации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 В процессе взаимодействия с коллегами педагогиче</w:t>
        <w:softHyphen/>
        <w:t>ские работники обязаны воздерживаться о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енебрежительных отзывов о работе других педа</w:t>
        <w:softHyphen/>
        <w:t>гогических работников или проведения необоснован</w:t>
        <w:softHyphen/>
        <w:t>ного сравнения их работы со сво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едвзятого и необъективного отношения к кол</w:t>
        <w:softHyphen/>
        <w:t>лег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суждения их недостатков и личной жизн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lang w:val="ru-RU"/>
        </w:rPr>
        <w:t>6. Обязательства педагогических работников перед администрацией образовательной организаци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6.1. Педагогические работники строго выполняют указания администрации и имеют право своевременно (до даты исполнения) подвергнуть указания администрации  сомнению или дополнению, изложив в письменном виде или устно при личной беседе с администрацией убедительные аргументы своего несогласия или дополн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6.2. В процессе взаимодействия с администрацией педагогические работники обязаны осуществлять принцип - «критикуя, предлагай!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. Обязательства  администрации </w:t>
      </w:r>
      <w:r>
        <w:rPr>
          <w:rFonts w:eastAsia="Calibri" w:cs="Times New Roman" w:ascii="Times New Roman" w:hAnsi="Times New Roman"/>
          <w:b/>
          <w:lang w:val="ru-RU"/>
        </w:rPr>
        <w:t>образовательной организации</w:t>
      </w:r>
      <w:r>
        <w:rPr>
          <w:rFonts w:cs="Times New Roman" w:ascii="Times New Roman" w:hAnsi="Times New Roman"/>
          <w:b/>
          <w:lang w:val="ru-RU"/>
        </w:rPr>
        <w:t xml:space="preserve"> перед педагогическими работникам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7.1. Быть для других педагогических работников образцом профессионализма и безупречной репута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способствовать формированию в образовательной организации благоприятного для эффектив</w:t>
        <w:softHyphen/>
        <w:t>ной работы морально-психологического климат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2. Делать все возможное для полного раскрытия способностей и умений каждого педагогического ра</w:t>
        <w:softHyphen/>
        <w:t>ботник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7.3. Ограждать педагогических работников от излишнего или неоправданного вмешательства со стороны законных представителей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чащихся в вопросы, которые по своему характеру входят в круг их профессиональных обя</w:t>
        <w:softHyphen/>
        <w:t xml:space="preserve">занностей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4. Представителям администрации следу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ть установки на сознательное соблюде</w:t>
        <w:softHyphen/>
        <w:t>ние норм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быть примером неукоснительного соблюдения прин</w:t>
        <w:softHyphen/>
        <w:t>ципов и норм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омогать педагогическим работникам словом и де</w:t>
        <w:softHyphen/>
        <w:t>лом, оказывать морально-психологическую помощь и поддержку, вникать в запросы и нуж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есекать интриги, слухи, сплетни, проявления не</w:t>
        <w:softHyphen/>
        <w:t>честности, подлости, лицемерия в коллектив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пособствовать максимальной открытости и про</w:t>
        <w:softHyphen/>
        <w:t>зрачности деятельности 0</w:t>
      </w:r>
      <w:r>
        <w:rPr>
          <w:rFonts w:cs="Times New Roman" w:ascii="Times New Roman" w:hAnsi="Times New Roman"/>
        </w:rPr>
        <w:t>У</w:t>
      </w:r>
      <w:r>
        <w:rPr>
          <w:rFonts w:eastAsia="Calibri" w:cs="Times New Roman" w:ascii="Times New Roman" w:hAnsi="Times New Roman"/>
        </w:rPr>
        <w:t xml:space="preserve"> с тем, чтобы не допустить возникновения ситуаций, когда из-за недостатка не</w:t>
        <w:softHyphen/>
        <w:t>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5. Представитель администрации не имеет морального права:</w:t>
      </w:r>
    </w:p>
    <w:p>
      <w:pPr>
        <w:pStyle w:val="Style13"/>
        <w:numPr>
          <w:ilvl w:val="0"/>
          <w:numId w:val="3"/>
        </w:numPr>
        <w:ind w:left="142" w:hanging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кладывать свою ответственность на подчи</w:t>
        <w:softHyphen/>
        <w:t>ненных;</w:t>
      </w:r>
    </w:p>
    <w:p>
      <w:pPr>
        <w:pStyle w:val="Style13"/>
        <w:numPr>
          <w:ilvl w:val="0"/>
          <w:numId w:val="3"/>
        </w:numPr>
        <w:ind w:left="142" w:hanging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ть служебное положение в личных ин</w:t>
        <w:softHyphen/>
        <w:t>тересах;</w:t>
      </w:r>
    </w:p>
    <w:p>
      <w:pPr>
        <w:pStyle w:val="Style13"/>
        <w:numPr>
          <w:ilvl w:val="0"/>
          <w:numId w:val="3"/>
        </w:numPr>
        <w:ind w:left="142" w:hanging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являть формализм, чванство, высокомерие, грубость;</w:t>
      </w:r>
    </w:p>
    <w:p>
      <w:pPr>
        <w:pStyle w:val="Style13"/>
        <w:numPr>
          <w:ilvl w:val="0"/>
          <w:numId w:val="3"/>
        </w:numPr>
        <w:ind w:left="142" w:hanging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здавать условия для наушничества и доноситель</w:t>
        <w:softHyphen/>
        <w:t>ства в коллективе;</w:t>
      </w:r>
    </w:p>
    <w:p>
      <w:pPr>
        <w:pStyle w:val="Style13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покровительство, возможность ка</w:t>
        <w:softHyphen/>
        <w:t>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Style13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о использовать свои должностные полно</w:t>
        <w:softHyphen/>
        <w:t>мочия и преимущества вопреки, интересам долга, исходя из корыстной личной заинтересова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8. Ответственность за нарушение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влечет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w w:val="8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w w:val="8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mbria" w:hAnsi="Cambria" w:eastAsia="Calibri" w:cs="Times New Roman"/>
      <w:color w:val="000000"/>
      <w:w w:val="8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  <w:color w:val="000000"/>
      <w:w w:val="8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color w:val="000000"/>
      <w:w w:val="8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  <w:color w:val="000000"/>
      <w:w w:val="8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4:00Z</dcterms:created>
  <dc:creator>comp</dc:creator>
  <dc:description/>
  <cp:keywords/>
  <dc:language>en-US</dc:language>
  <cp:lastModifiedBy>007</cp:lastModifiedBy>
  <cp:lastPrinted>2013-05-21T16:15:00Z</cp:lastPrinted>
  <dcterms:modified xsi:type="dcterms:W3CDTF">2019-01-20T12:41:00Z</dcterms:modified>
  <cp:revision>25</cp:revision>
  <dc:subject/>
  <dc:title/>
</cp:coreProperties>
</file>