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8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 от 23.05.2018 №1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25.05.2018  № 79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его Совета от 24.05.2018г.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ёт мнения Совет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от 22.05.2018г.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ёт мнения Совета старшеклассник</w:t>
      </w:r>
      <w:r>
        <w:rPr/>
        <w:t>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от 22.05.2018г.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 порядке и основаниях перевода, отчисления и восстановления обучающихся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</w:rPr>
        <w:t xml:space="preserve">в МОБУ Бурейской СОШ 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.1. Настоящее Положение </w:t>
      </w:r>
      <w:r>
        <w:rPr/>
        <w:t xml:space="preserve">о порядке и основаниях перевода, отчисления и восстановления обучающих </w:t>
      </w:r>
      <w:r>
        <w:rPr>
          <w:color w:val="000000"/>
        </w:rPr>
        <w:t>разработано в соответствии с Федеральным законом «Об образовании в Российской Федерации» от 29.12.2012г. №273-ФЗ, на основании приказа Министерства образования и науки РФ от 15.03.2013 № 185 «Об утверждении Порядка применения к обучающимся и снятия с обучающихся мер дисциплинарного взыскания», Уставом образовательной организации, с учетом мнения Управляющего Совета, родительского комитета и совета старшекласс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ие Положение регулирует порядок перевода, отчисления и восстановления обучающихся МОБУ Бурейской СОШ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Перевод обучающихся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color w:val="000000"/>
        </w:rPr>
        <w:t xml:space="preserve">2.1. Обучающиеся образовательной организации, осваивающие основные образовательные программы начального общего, основного общего, среднего общего образования и  </w:t>
      </w:r>
      <w:r>
        <w:rPr>
          <w:rFonts w:eastAsia="Calibri"/>
        </w:rPr>
        <w:t xml:space="preserve">освоившие в полном объеме образовательные программы текущего учебного года, </w:t>
      </w:r>
      <w:r>
        <w:rPr>
          <w:color w:val="000000"/>
        </w:rPr>
        <w:t>по решению педагогического совета образовательной организации</w:t>
      </w:r>
      <w:r>
        <w:rPr>
          <w:rFonts w:eastAsia="Calibri"/>
        </w:rPr>
        <w:t xml:space="preserve"> переводятся в следующий класс. 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2.2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более чем одному предмету, переводятся в следующий класс условно. </w:t>
      </w:r>
    </w:p>
    <w:p>
      <w:pPr>
        <w:pStyle w:val="Style17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учающиеся обязаны ликвидировать академическую задолженность в течение следующего учебного года. </w:t>
      </w:r>
    </w:p>
    <w:p>
      <w:pPr>
        <w:pStyle w:val="Style17"/>
        <w:ind w:firstLine="709"/>
        <w:jc w:val="both"/>
        <w:rPr>
          <w:rFonts w:eastAsia="Calibri"/>
        </w:rPr>
      </w:pPr>
      <w:r>
        <w:rPr>
          <w:color w:val="000000"/>
        </w:rPr>
        <w:t>Образовательная организация</w:t>
      </w:r>
      <w:r>
        <w:rPr>
          <w:rFonts w:eastAsia="Calibri"/>
        </w:rPr>
        <w:t xml:space="preserve"> создает условия обучающимся для ликвидации этой задолженности и обеспечивает контроль за своевременностью ее ликвидации.</w:t>
      </w:r>
    </w:p>
    <w:p>
      <w:pPr>
        <w:pStyle w:val="Style17"/>
        <w:ind w:firstLine="709"/>
        <w:jc w:val="both"/>
        <w:rPr/>
      </w:pPr>
      <w:r>
        <w:rPr>
          <w:rFonts w:eastAsia="Calibri"/>
        </w:rPr>
        <w:t xml:space="preserve">При получении </w:t>
      </w:r>
      <w:r>
        <w:rPr/>
        <w:t>обучающимся общего образования в форме семейного образования,  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3. Обучающиеся на уровнях начального общего, основного общего образования  средне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, по заявл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</w:t>
      </w:r>
      <w:r>
        <w:rPr>
          <w:color w:val="000000"/>
        </w:rPr>
        <w:t>либо могут быть переведены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</w:t>
      </w:r>
      <w:r>
        <w:rPr>
          <w:rFonts w:eastAsia="Calibri"/>
        </w:rPr>
        <w:t>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4. По согласию родителей (законных представителей), комиссии по делам несовершеннолетних и защите их прав и МКУ Отдела образования администрации Бурейского района, обучающийся, достигший возраста пятнадцати лет, может оставить образовательную организацию до получения им общего образования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разовательную организацию до получения основного общего образования и Отделом образования,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 и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 заявлению родителей (законных представителей) обучающийся может быть переведен для получения образования по другой форме обучения. Перевод обучающегося для получения образования по другой форме обучения осуществляется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 заявлению родителей (законных представителей) обучающийся может быть переведен для получения образования в другую образовательную организацию, реализующую образовательную программу соответствующего уровня. Перевод в другую образовательную организацию, реализующую образовательную программу соответствующего уровня, осуществляется в порядке, предусмотренном федеральным органом исполнительной власти, осуществляющим функцию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ind w:firstLine="709"/>
        <w:jc w:val="both"/>
        <w:rPr/>
      </w:pPr>
      <w:r>
        <w:rPr>
          <w:rFonts w:eastAsia="Calibri"/>
        </w:rPr>
        <w:t xml:space="preserve">2.7.  Во всех случаях перевод обучающихся оформляется приказом директора </w:t>
      </w:r>
      <w:r>
        <w:rPr>
          <w:color w:val="000000"/>
        </w:rPr>
        <w:t>образовательной организации</w:t>
      </w:r>
      <w:r>
        <w:rPr>
          <w:rFonts w:eastAsia="Calibri"/>
        </w:rPr>
        <w:t>.</w:t>
      </w:r>
    </w:p>
    <w:p>
      <w:pPr>
        <w:pStyle w:val="Style17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тчисление обучающихся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3.1. Отчисление обучающегося из образовательной организации может осуществляться в следующих случаях:</w:t>
      </w:r>
    </w:p>
    <w:p>
      <w:pPr>
        <w:pStyle w:val="Style17"/>
        <w:ind w:firstLine="567"/>
        <w:jc w:val="both"/>
        <w:rPr/>
      </w:pPr>
      <w:r>
        <w:rPr/>
        <w:t xml:space="preserve">- при наличии медицинского заключения о состоянии здоровья обучающегося, препятствующего его дальнейшему пребыванию в </w:t>
      </w:r>
      <w:r>
        <w:rPr>
          <w:color w:val="000000"/>
        </w:rPr>
        <w:t>образовательной организации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вязи со сменой места ж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заявлению родителей (законных представителей) в связи со сме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завершении образования в связи с освоением основной образовательной программы основного общего или среднего общего образования, реализуемой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щенные к государственной итоговой аттестации или не прошедшие государственную итоговую аттестацию и получившие справку установленного образца об обуче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2. Отчисление обучающегося из образовательной организации может осуществляться </w:t>
      </w:r>
      <w:r>
        <w:rPr/>
        <w:t>по инициативе организации, осуществляющей образовательную деятельность, в случае:</w:t>
      </w:r>
    </w:p>
    <w:p>
      <w:pPr>
        <w:pStyle w:val="Style17"/>
        <w:ind w:firstLine="567"/>
        <w:jc w:val="both"/>
        <w:rPr/>
      </w:pPr>
      <w:r>
        <w:rPr/>
        <w:t xml:space="preserve">- применения к обучающемуся, достигшему возраста пятнадцати лет, отчисления как меры дисциплинарного взыскания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и родители (законные представители) несовершеннолетнего обучающегося, отчисленного из образовательной организации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Во всех случаях отчис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образовательной организации оформляется приказом ди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осстановление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раздел регулирует порядок восстановления обучающихся 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аво на восстановление в образовательной организации имеют обучающиеся отчисленные из образовательной организации по основаниям, указанным в разделе 3 настоящего Положения, за исключением основания, указанного в абзацах 5, 6  п.3.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становление в образовательной организации осуществляется на тот же уровень обучения, с которого был отчислен обучающийся и по той же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Родители (законные представители) обучающегося, желающего восстановиться в образовательной организации, подают заявление о восстановл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шение  о восстановлении в образовательной организации рассматривается и принимается Педагогическим советом образовательной организации и оформляется приказом директор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58:00Z</dcterms:created>
  <dc:creator>Татьяна П. Завиялова</dc:creator>
  <dc:description/>
  <cp:keywords/>
  <dc:language>en-US</dc:language>
  <cp:lastModifiedBy>Пользователь</cp:lastModifiedBy>
  <cp:lastPrinted>2015-07-16T11:26:00Z</cp:lastPrinted>
  <dcterms:modified xsi:type="dcterms:W3CDTF">2019-01-19T02:08:00Z</dcterms:modified>
  <cp:revision>6</cp:revision>
  <dc:subject/>
  <dc:title/>
</cp:coreProperties>
</file>