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  <w:tab w:val="right" w:pos="9637" w:leader="none"/>
        </w:tabs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  <w:bookmarkStart w:id="0" w:name="_GoBack"/>
      <w:bookmarkStart w:id="1" w:name="_GoBack"/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45"/>
        <w:gridCol w:w="4217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токол  от 23.05.2018 №11</w:t>
            </w:r>
          </w:p>
        </w:tc>
        <w:tc>
          <w:tcPr>
            <w:tcW w:w="4217" w:type="dxa"/>
            <w:tcBorders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ложение 18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bookmarkStart w:id="2" w:name="_GoBack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каз от 25.05.2018  № 79/1</w:t>
            </w:r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</w:rPr>
        <w:t>Учёт мнения Совета старшеклассник</w:t>
      </w:r>
      <w:r>
        <w:rPr/>
        <w:t>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заседания от 22.05.2018г. № 3</w:t>
      </w:r>
    </w:p>
    <w:p>
      <w:pPr>
        <w:pStyle w:val="Normal"/>
        <w:numPr>
          <w:ilvl w:val="0"/>
          <w:numId w:val="0"/>
        </w:numPr>
        <w:spacing w:lineRule="auto" w:line="240" w:before="105" w:after="105"/>
        <w:ind w:firstLine="240"/>
        <w:jc w:val="center"/>
        <w:outlineLvl w:val="0"/>
        <w:rPr>
          <w:rFonts w:ascii="Times New Roman" w:hAnsi="Times New Roman"/>
          <w:b/>
          <w:b/>
          <w:color w:val="3C392C"/>
          <w:kern w:val="2"/>
          <w:sz w:val="28"/>
          <w:szCs w:val="28"/>
        </w:rPr>
      </w:pPr>
      <w:r>
        <w:rPr>
          <w:rFonts w:ascii="Times New Roman" w:hAnsi="Times New Roman"/>
          <w:b/>
          <w:color w:val="3C392C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05" w:after="105"/>
        <w:ind w:firstLine="240"/>
        <w:jc w:val="center"/>
        <w:outlineLvl w:val="0"/>
        <w:rPr>
          <w:rFonts w:ascii="Times New Roman" w:hAnsi="Times New Roman"/>
          <w:b/>
          <w:b/>
          <w:color w:val="3C392C"/>
          <w:kern w:val="2"/>
          <w:sz w:val="28"/>
          <w:szCs w:val="28"/>
        </w:rPr>
      </w:pPr>
      <w:r>
        <w:rPr>
          <w:rFonts w:ascii="Times New Roman" w:hAnsi="Times New Roman"/>
          <w:b/>
          <w:color w:val="3C392C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05" w:after="105"/>
        <w:ind w:firstLine="240"/>
        <w:jc w:val="center"/>
        <w:outlineLvl w:val="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105" w:after="105"/>
        <w:ind w:firstLine="240"/>
        <w:jc w:val="center"/>
        <w:outlineLvl w:val="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  <w:t xml:space="preserve">о профильных классах в МОБУ Бурейской СОШ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1. Общие положения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1 Настоящее Положение регулирует особенности приема учащихся, содержания и организации общеобразовательного процесса в профильных классах общеобразовательного  учреждения .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2. Положение разработано на основании Закона РФ "Об образовании в Российской Федерации",  Постановления Правительства РФ от 05.07.2001 г. 505 "Об утверждении Правил оказания платных образовательных услуг"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3. Право на ведение образовательной деятельности в профильных классах осуществляется в соответствии с лицензией, полученной образовательным учреждением в установленном законодательством РФ порядке.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4. Изменения и дополнения в настоящее положение вносятся в порядке, установленном законодательством РФ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. Содержание и организация деятельности в профильных классах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1. Профильные классы создаются в образовательном учреждении на третьей ступени обучения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2. Профильные классы в общеобразовательном учреждении обеспечивают учащимся условия для: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углубленного, расширенного изучения отдельных предметов, образовательных областей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рограммы полного общего образования,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дифференциации содержания обучения старшеклассников с возможностями построения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индивидуальных общеобразовательных программ,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социализации учащихся, реализации преемственности между общим и профессиональным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бразованием, более эффективную подготовку выпускников школы к освоению программ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сшего профессионального образования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3. Организация профильных классов в образовательном  учреждении может осуществляться в соответствии с моделью  профильного обучения: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модель внутришкольной профилизации ,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4. Образовательный процесс в профильном классе организует и осуществляет само общеобразовательное учреждение, или совместно с учреждением, сотрудничающим с общеобразовательным учреждением на основании договора о совместной деятельности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6. В образовательной организации реализующей внутришкольную модель профильного обучения, дополнительные образовательные услуги (на договорной основе) могут осуществляться в соответствии с Уставом образовательного учреждения и Правилами оказания платных образовательных услуг, утвержденными Постановлением Правительства РФ от 05.07.2001 года 505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7. Содержание работы, виды занятий и формы контроля определяются учебными планами и программами, разработанными исходя из задач класса и в целях обеспечения качественной подготовки.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8. Профильная подготовка учащихся реализуется через введение профильных предметов за счет федерального компонента учебного плана и элективных курсов соответствующего профиля за счет школьного компонента учебного плана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9. Реализуемый общеобразовательным учреждением профиль указывается в учебном плане школы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чебный план профильного класса разрабатывается в соответствии с примерным федеральным учебным базисным планом. В учебном плане профильного класса количество часов, отведенных на преподавание отдельных предметов , не должно быть меньше количества часов, определенных примерным федеральным базисным учебным планом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Нагрузка учащихся не должна превышать максимального объема учебной нагрузки, определенного базисным учебным планом, исходя из реализуемого профиля обучения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10. Продолжительность учебного плана в профильном классе составляет не менее 34 недель без учета государственной итоговой аттестации, продолжительность каникул в течение учебного плана составляет не менее 30 календарных дней, летом- не менее восьми недель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одовой календарный учебный график профильного класса разрабатывается и утверждается общеобразовательным учреждением по согласованию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11. При составлении расписания и организации учебной деятельности учащихся необходимо исходить из санитарно-гигиенических требований к организации учебного процесса. Расписание занятий может предусматривать сдвоенные уроки, что дает возможность использовать вузовские формы обучения ( лекции, семинары) и тем самым приобщать будущих абитуриентов к обучению в высшей школе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12. Образовательный процесс в профильных классах осуществляется наиболее опытными и квалифицированными преподавателями 1 и высшей квалификационной категории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13. Государственная итоговая аттестация по завершению среднего общего образования в профильных классах проводится в соответствии с Положением о проведении государственной итоговой аттестации выпускников общеобразовательных учреждений и другими нормативными актами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14. Основаниями для реорганизации и закрытия профильных классов в образовательном учреждении являются: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отсутствие мотивации обучающихся и родителей ( законных представителей),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невостребованность профилей на рынке труда.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. Порядок комплектования профильных классов старшей ступени общего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образования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1. В профильные классы общеобразовательного учреждения принимаются учащиеся, имеющие аттестат об основном общем образовании и прошедшие  государственную итоговую аттестацию по предметам данного профиля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2. Преимущественным правом ( вне конкурса) поступления в профильные классы пользуются: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учащиеся, показавшие максимальный уровень достижений по результатам государственной итоговой аттестации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3. Зачисление учащихся в профильные классы осуществляется приказом директора общеобразовательной школы и на основании заявления обучающегося.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4. При приеме общеобразовательное учреждение обязано ознакомить обучающихся, родителей ( законных представителей) с Уставом общеобразовательного учреждения, лицензией на право ведения образовательной деятельности, свидетельством об аттестации и государственной аккредитации и другими документами, регламентирующими деятельность учреждения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5. Отчисление из профильных классов осуществляется в порядке, установленном Законом </w:t>
      </w:r>
      <w:r>
        <w:rPr>
          <w:rFonts w:ascii="Times New Roman" w:hAnsi="Times New Roman"/>
          <w:sz w:val="24"/>
          <w:szCs w:val="24"/>
        </w:rPr>
        <w:t xml:space="preserve">РФ "Об образовании в РФ", основания отчисления регламентируются Уставом учреждения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6. Информация о создании профильных классов, предусмотренных настоящим положением, о порядке отбора претендентов, а также условиях обучения в них доводится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до родителей и учащихся путем размещения материалов на стендах в общеобразовательных учреждениях, при проведении собраний, а также иными доступными методами.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. Финансовое обеспечение </w:t>
      </w:r>
    </w:p>
    <w:p>
      <w:pPr>
        <w:pStyle w:val="Normal"/>
        <w:spacing w:lineRule="auto" w:line="240" w:before="105" w:after="105"/>
        <w:ind w:first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.1. Финансирование содержания профильного класса осуществляется за счет бюджетных средств в установленном порядке. </w:t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9f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5771c3"/>
    <w:pPr>
      <w:spacing w:lineRule="auto" w:line="240" w:beforeAutospacing="1" w:afterAutospacing="1"/>
      <w:outlineLvl w:val="0"/>
    </w:pPr>
    <w:rPr>
      <w:rFonts w:ascii="Times New Roman" w:hAnsi="Times New Roman"/>
      <w:color w:val="3C392C"/>
      <w:kern w:val="2"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771c3"/>
    <w:rPr>
      <w:rFonts w:ascii="Times New Roman" w:hAnsi="Times New Roman" w:cs="Times New Roman"/>
      <w:color w:val="3C392C"/>
      <w:kern w:val="2"/>
      <w:sz w:val="36"/>
      <w:szCs w:val="36"/>
    </w:rPr>
  </w:style>
  <w:style w:type="character" w:styleId="Strong">
    <w:name w:val="Strong"/>
    <w:basedOn w:val="DefaultParagraphFont"/>
    <w:uiPriority w:val="99"/>
    <w:qFormat/>
    <w:rsid w:val="0011699e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755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uiPriority w:val="99"/>
    <w:qFormat/>
    <w:rsid w:val="005771c3"/>
    <w:pPr>
      <w:spacing w:lineRule="auto" w:line="240" w:before="105" w:after="105"/>
      <w:ind w:firstLine="240"/>
    </w:pPr>
    <w:rPr>
      <w:rFonts w:ascii="Times New Roman" w:hAnsi="Times New Roman"/>
      <w:color w:val="000000"/>
      <w:sz w:val="24"/>
      <w:szCs w:val="24"/>
    </w:rPr>
  </w:style>
  <w:style w:type="paragraph" w:styleId="NormalWeb">
    <w:name w:val="Normal (Web)"/>
    <w:basedOn w:val="Normal"/>
    <w:uiPriority w:val="99"/>
    <w:semiHidden/>
    <w:qFormat/>
    <w:rsid w:val="0011699e"/>
    <w:pPr>
      <w:spacing w:lineRule="auto" w:line="240" w:beforeAutospacing="1" w:afterAutospacing="1"/>
    </w:pPr>
    <w:rPr>
      <w:rFonts w:ascii="Verdana" w:hAnsi="Verdana"/>
      <w:color w:val="333333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755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0d47de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d47de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2</TotalTime>
  <Application>LibreOffice/7.4.7.2$Linux_X86_64 LibreOffice_project/40$Build-2</Application>
  <AppVersion>15.0000</AppVersion>
  <Pages>3</Pages>
  <Words>961</Words>
  <Characters>547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10:00Z</dcterms:created>
  <dc:creator>Admin</dc:creator>
  <dc:description/>
  <dc:language>en-US</dc:language>
  <cp:lastModifiedBy>007</cp:lastModifiedBy>
  <cp:lastPrinted>2014-02-11T03:18:00Z</cp:lastPrinted>
  <dcterms:modified xsi:type="dcterms:W3CDTF">2019-01-20T10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