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8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 от 23.05.2018 №1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25.05.2018  № 79/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МОБУ Бурейской СОШ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регламентирует доступ педагогических работников в МОБУ Бурейской СОШ (далее - образовательная организация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образовательной организации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Доступ к информационно-телекоммуникационным сетям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оступ педагогических работников к информационно-телекоммуникационной сети Интернет в образовательной организации осуществляется с персональных компьютеров (ноутбуков, планшетных компьютеров и т.п.), подключенных к сети Интернет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образовательной организации 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Доступ к базам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база данных Консультант  Плю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профессиональны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информационные справоч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поисковые системы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Информация об образовательных, методических, научных, нормативных и других электронных ресурсах, доступных к пользованию, размещена на сайте образовательной организации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уп к учебным и методическим материалам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Учебные и методические материалы, размещаемые на официальном сайте образовательной организации, находятся в открытом доступе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едагогическим работникам по их запросам могут бесплатно 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Доступ к материально-техническим средствам обеспечения образовательной деятельности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ыдача педагогическому 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может распечатать на принтере не более 100 страниц формата А4 в квартал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377-dostup-k-informatsionno-telekommunikatsionnym-setyam-i-bazam-danny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1:00Z</dcterms:created>
  <dc:creator>Валентин</dc:creator>
  <dc:description/>
  <cp:keywords/>
  <dc:language>en-US</dc:language>
  <cp:lastModifiedBy>Пользователь</cp:lastModifiedBy>
  <cp:lastPrinted>2015-10-21T13:45:00Z</cp:lastPrinted>
  <dcterms:modified xsi:type="dcterms:W3CDTF">2019-01-19T01:36:00Z</dcterms:modified>
  <cp:revision>16</cp:revision>
  <dc:subject/>
  <dc:title/>
</cp:coreProperties>
</file>