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курса внеурочной деятельности «Азбука  пешеход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правление: социальное) Программа составлена в соответствии с требованиями Федерального государственного образовательного стандарта начального общего образования в действующей редакции с целью организации работы по предупреждению детского дорожно-транспортного травматизма в рамках реализации Федеральной целевой программы «Повышение безопасности дорожного движения в 2013-2020 годах» на основании программы дополнительного образования по профилактике детского дорожно-транспортного травматизма «Правила дорожного движения». Основная идея курса — формирование представлений о правилах дорожного движения и навыков безопасного поведения на улицах и дорогах. Целью курса является формирование обязательного минимума знаний и умений, который обеспечит развитие новых социальных ролей младшего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младшие школьники. Программа представляет собой целостный документ, содержащий разделы: пояснительная записка, планируемые результаты освоения обучающимися программы внеурочной деятельности, содержание, календарно-тематическое планирование программы. Программа направлена на реализацию умения, относящегося к культуре безопасности жизнедеятельности в рамках внеурочной образовательной деятельности. Программа решает следующие задачи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общение знаний о правилах движения на проезжей част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бучение пониманию сигналов светофора и жестов регулировщик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ривитие умения пользоваться общественным транспортом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о значениями важнейших дорожных знаков, указателей, линий разметки проезжей част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оспитание осознания опасности неконтролируемого поведения на проезжей части, нарушения правил дорожного движения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оспитание бережного отношения к своей жизни и своему здоровью, а также к жизни и здоровью всех участников дорожного движения. В соответствии с планом внеурочной деятельности  программа «Азбука пешехода» реализуется во 2классе и рассчитана на 17 часов в год (из расчета 1 час в две недели, 2 раза в месяц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Аннотация к рабочей программе  внеурочной деятельности «Волшебная кисточка»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бочая программа по внеурочной деятельности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«Волшебная кисточка» для обучающихся 2класса класса</w:t>
      </w:r>
      <w:r>
        <w:rPr>
          <w:rFonts w:ascii="Times New Roman" w:hAnsi="Times New Roman"/>
          <w:sz w:val="24"/>
          <w:szCs w:val="24"/>
        </w:rPr>
        <w:t xml:space="preserve"> составлена на основе Федерального государственного образовательного стандарта начального общего образования (ФГОС НОО, 06.10.2009 г. № 373),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й личности на основе высших гуманитарны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скрытие и развитие потенциальных способностей, заложенных в ребен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е об общечеловеческих ценностях, свойственных каждой конкретной национальной культуре. Осуществлять знакомство с традиционной культурой и искусством России для активизации познавательного интереса к отечественному искусству и художественной культуре народов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накомить детей с различными видами изобразительной деятельности, многообразием художественных материалов и приемами работы с ними, закреплять приобретенные умения и навыки и показывать детям широту их возможного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спитывать  внимание, аккуратность, целеустремленность. Прививать навыки работы в группе. Поощрять доброжелательное отношение друг к д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звивать художественный вкус, фантазию, изобретательность, пространственное вообра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огащать визуальный опыт детей через посещение экскурсий, выставок, выходов на натурные зарисовки к памятникам архитектуры, на прир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креплять интерес к изобразительному искусству и народному декоративно-прикладному искус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ключает в себя различные методы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епродуктивный (воспроизводящ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ллюстративный (демонстрация наглядного материа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блемный (педагог ставит проблему и вместе с детьми ищет пути ее реш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эвристический (проблема формулируется детьми).</w:t>
      </w:r>
    </w:p>
    <w:p>
      <w:pPr>
        <w:pStyle w:val="Style15"/>
        <w:spacing w:lineRule="auto" w:line="240"/>
        <w:ind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ннотация рабочей программы внеурочной деятельности «Ежели вы вежливы»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граммы: воспитание грамотной культурной личности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занятий: познакомить учащихся с нормами поведения в обществе, сформировать умения выглядеть достойно и чувствовать себя уверенно в различных жизненных ситуациях в соответствии с нормами поведения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воспитанников с понятием «Этикет», с историей этикета, с навыками культурного поведения, с правилами, нормами поведения в общественных местах.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важительное отношение к себе, уважительное и тактичное отношение к личности другого человека.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ммуникативные качества личности.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речь.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ить у воспитанников желание самосовершенствоваться, развиваться всесторонне, гармонично.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стойчивую положительную самооценку школьников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и методы организации работы.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обучения лежит ролевой принцип. Собеседники должны осознавать свои ролевые позиции. Игровой принцип обучения соответствует возрастным особенностям ребенка. Формы работы: ролевые игры, рисование, конкурсы, викторины, тесты, беседы.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: диалог, анализ и обыгрывание ситуаций, решение этических задач, эксперименты, творческие задания, итоговый праздник.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ю, виды и значение этикета;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у внешнего вида, правила гигиены;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жизни в обществе;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в семейном кругу, отношения с близкими людьми;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у поведения в общественных местах;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оведения в школе;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го питания, представление о вреде курения употребления алкоголя;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гостеприимства;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дарения и получения подарков;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оформления писем, поздравлений;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ведения переписки в сети Интернет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себя дома, на прогулке, в театре, в кино, в музее, в транспорте;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ь за своим внешним видом, за своим здоровьем, соблюдать гигиену;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бщаться с незнакомыми и близкими людьми, разговаривать по телефону;</w:t>
      </w:r>
    </w:p>
    <w:tbl>
      <w:tblPr>
        <w:tblW w:w="3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26"/>
        <w:gridCol w:w="67"/>
        <w:gridCol w:w="1827"/>
      </w:tblGrid>
      <w:tr>
        <w:trPr/>
        <w:tc>
          <w:tcPr>
            <w:tcW w:w="1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себя за столом, в гостях, пользоваться столовыми приборами;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ться с одноклассниками и учителями, решать конфликтные ситуации;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ться с представителями противоположного пола;</w:t>
      </w:r>
    </w:p>
    <w:p>
      <w:pPr>
        <w:pStyle w:val="Normal"/>
        <w:spacing w:lineRule="atLeast" w:line="330" w:before="168" w:after="168"/>
        <w:ind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34 часа, которые проводятся 1 раз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S Text" w:hAnsi="YS Text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" w:hAnsi="YS Text"/>
          <w:b/>
          <w:color w:val="000000"/>
          <w:sz w:val="23"/>
          <w:szCs w:val="23"/>
          <w:lang w:eastAsia="ru-RU"/>
        </w:rPr>
        <w:t>Аннотация к рабочей программе кружка «Живое слово», 2 класс</w:t>
      </w:r>
    </w:p>
    <w:p>
      <w:pPr>
        <w:pStyle w:val="Normal"/>
        <w:shd w:val="clear" w:color="auto" w:fill="FFFFFF"/>
        <w:spacing w:lineRule="auto" w:line="240" w:before="0" w:after="0"/>
        <w:rPr>
          <w:rFonts w:ascii="YS Text" w:hAnsi="YS Text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" w:hAnsi="YS Text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кружка «Живое слово» разработана на основе Федеральног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 образовательного стандарта начального общего образования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и духовно-нравственного развития и воспитания личности гражданина России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х результатов начального общего образования, примерной программ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го общего образования по русскому язык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, углубить и закрепить у младших школьников знания по русскому языку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учащимся, что грамматика не свод скучных и трудных правил для запоминания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влекательное путешествие по русскому языку на разных ступенях обуч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анного кружка позволяет показать учащимся, как увлекателен, разнообразен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черпаем мир слова, мир русской грамот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жок «Живое слово» во 2 классе проводится 1 час в неделю. Общий объём учебног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и составляет 34 часа в год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контроля:   защита индивидуальных проектов, презентации, блиц-турни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ннотация рабочей программы внеурочной деятельности « История Амурской области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Федеральном государственном образовательном стандарте нового поколения школа рассматривается как фундамент гражданского общества. «Концепция духовно-нравственного воспитания» задает параметры ценностных ориентиров, одним из которых является патриотизм и гражданственность (любовь к России, своему народу, малой Родине, служение Отечеству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этому краеведение важно для того, чтобы  обучающиеся понимали свою связь с окружающим миром, эффективно взаимодействовали с ним. Благодаря этому предмету они осозна</w:t>
        <w:softHyphen/>
        <w:t>ют значимость наследия родного края в сво</w:t>
        <w:softHyphen/>
        <w:t>ей жизни и жизни близких людей, в общей судьбе народо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кружка «Краеведение»  разработана на основ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еде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рального государственного образовательного стандарта обще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разования (основное общее образование), Фундаменталь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ого ядра содержания общего образова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Концепции духовно-нравственного воспитания, программы развития,  учебного пла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Связь   программы   с   уже   существующими   по данному направлению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абочая программа кружка составлена на основе авторских программ В.А. Кошелева («Историческое краеведение», Благовещенск, 2005) и А.В.Баранова, А.А.Сидоренко, И.Е. Федорова («История Амурской области», Благовещенск, 2005)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Вид   программы 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одифицированная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раеведческая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2.Цель и задачи программы.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Courier New" w:hAnsi="Courier Ne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здать условия для пробуждения и формирования у школьников устойчивого познавательного интереса к истории родного края и самостоятельной исследовательск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490" w:leader="none"/>
        </w:tabs>
        <w:spacing w:lineRule="auto" w:line="240" w:before="0" w:after="0"/>
        <w:ind w:left="1860" w:hanging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асширение и углубление знаний  о родном крае;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490" w:leader="none"/>
        </w:tabs>
        <w:spacing w:lineRule="auto" w:line="240" w:before="0" w:after="0"/>
        <w:ind w:left="1860" w:hanging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одействие гармоничному развитию личности;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490" w:leader="none"/>
        </w:tabs>
        <w:spacing w:lineRule="auto" w:line="240" w:before="0" w:after="0"/>
        <w:ind w:left="1860" w:hanging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ормирование человека и гражданина, интегрированного в современное общество и нацеленного на совершенствование этого об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3. Отличительные особенност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 объектом изучения является родной край. Построение и содержание кружка определяется его общеобразовательным значением, возрастными особенностями познавательных возможностей учащихся, а также наличием опорных знаний и умений, сформированных у детей при изучении курса «Окружающий мир» в начальной школе. Мотивация изучения родного края определяется исходя из главной цели обучения и воспитания в школе – формирование всесторонне развитой личности учащегося, обладающего основами культуры через познание окружающего мира и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тапы реализации программы, их обоснование и взаимосвяз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на первом этапе предполагает знакомство с понятием «краеведение», «край», «ближняя родина», с особенностями курса, формами занятий, требованиями к учащимся. Затем учащиеся познакомятся с понятием  «Дальний Восток»,  границы и география Дальнего Востока, получат сведения  из истории освоения Дальнего Востока. На втором этапе речь пойдет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амурье 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ной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и региона, где членам кружка будет предоставлена возможность получить первоначальные сведения по физической и экономической географии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ем этапе будет изучено древнейшая история Приамурье. Таким образом, программа дает возможность  с учетом возраста детей получить целостное представление о родн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Особенности возрастной группы детей, которым адресована программа.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с учето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а детей  (7-8 лет) и их психологических  особенност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едущей деятельностью является общение в процессе обучения, ведущим мотивом поведения – стремление найти свое место, стремление выйти  в сферу деятельности, имеющую социальную значимость. Программой также предусматривается индивидуальный подход к каждому ребенку, с учётом потенциальных возможностей, которые необходимо совершенствовать, обогаща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жим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количество часов в год – 34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часов и занятий в неделю – 1 час в неделю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ичность занятий – рассчитана на реализацию  в течение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S Text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34"/>
        </w:tabs>
        <w:ind w:left="17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54"/>
        </w:tabs>
        <w:ind w:left="24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74"/>
        </w:tabs>
        <w:ind w:left="31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4"/>
        </w:tabs>
        <w:ind w:left="38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4"/>
        </w:tabs>
        <w:ind w:left="46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4"/>
        </w:tabs>
        <w:ind w:left="53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4"/>
        </w:tabs>
        <w:ind w:left="60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4"/>
        </w:tabs>
        <w:ind w:left="6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e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Знак"/>
    <w:link w:val="Style15"/>
    <w:uiPriority w:val="99"/>
    <w:qFormat/>
    <w:locked/>
    <w:rsid w:val="00d10ef4"/>
    <w:rPr>
      <w:rFonts w:ascii="NewtonCSanPin" w:hAnsi="NewtonCSanPin" w:eastAsia="Calibri" w:cs="Times New Roman"/>
      <w:color w:val="000000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Основной"/>
    <w:basedOn w:val="Normal"/>
    <w:link w:val="Style14"/>
    <w:uiPriority w:val="99"/>
    <w:qFormat/>
    <w:rsid w:val="00d10ef4"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Calibri" w:cs="Times New Roman"/>
      <w:color w:val="000000"/>
      <w:sz w:val="21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0</Words>
  <Characters>9692</Characters>
  <CharactersWithSpaces>1137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4:00Z</dcterms:created>
  <dc:creator>DEXP_PC</dc:creator>
  <dc:description/>
  <dc:language>en-US</dc:language>
  <cp:lastModifiedBy>DEXP_PC</cp:lastModifiedBy>
  <dcterms:modified xsi:type="dcterms:W3CDTF">2021-10-21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